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ЕМЯЧИ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августа 2002 г. № 18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А ГРЕМЯЧИ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На основании статьи 11 Федерального закона "Об общих принципах организации местного самоуправления в Российской Федерации", статьи 8 Закона Пермской области "О местном самоуправлении в Пермской области", статьи 5 Устава города Гремячинска, городская Дума решает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Учредить герб города Гремячинска согласно приложению № 1. </w:t>
      </w:r>
    </w:p>
    <w:p>
      <w:pPr>
        <w:pStyle w:val="Normal"/>
        <w:ind w:firstLine="360"/>
        <w:rPr/>
      </w:pPr>
      <w:r>
        <w:rPr/>
        <w:t xml:space="preserve">2. Утвердить Положение о гербе города Гремячинска (приложение № 2). </w:t>
      </w:r>
    </w:p>
    <w:p>
      <w:pPr>
        <w:pStyle w:val="Normal"/>
        <w:ind w:firstLine="360"/>
        <w:rPr/>
      </w:pPr>
      <w:r>
        <w:rPr/>
        <w:t xml:space="preserve">3. Отменить решение городской Думы г. Гремячинска от 19.03.1996 № 78 "О гербе города". </w:t>
      </w:r>
    </w:p>
    <w:p>
      <w:pPr>
        <w:pStyle w:val="Normal"/>
        <w:ind w:firstLine="360"/>
        <w:rPr/>
      </w:pPr>
      <w:r>
        <w:rPr/>
        <w:t xml:space="preserve">4. Поручить администрации города заказать изготовление герба города Гремячинска для его использования, изъять и уничтожить печати с изображением герба города Гремячинска, провести замену гербовых печатей в срок до 1.01.2003 г. </w:t>
      </w:r>
    </w:p>
    <w:p>
      <w:pPr>
        <w:pStyle w:val="Normal"/>
        <w:ind w:firstLine="360"/>
        <w:rPr/>
      </w:pPr>
      <w:r>
        <w:rPr/>
        <w:t xml:space="preserve">5. По результатам конкурса выплатить вознаграждение: </w:t>
      </w:r>
    </w:p>
    <w:p>
      <w:pPr>
        <w:pStyle w:val="Normal"/>
        <w:ind w:firstLine="360"/>
        <w:rPr/>
      </w:pPr>
      <w:r>
        <w:rPr/>
        <w:t xml:space="preserve">за I место - 1000 рублей; за два II места - по 500 рублей из сметы на содержание городской Думы. </w:t>
      </w:r>
    </w:p>
    <w:p>
      <w:pPr>
        <w:pStyle w:val="Normal"/>
        <w:ind w:firstLine="360"/>
        <w:rPr/>
      </w:pPr>
      <w:r>
        <w:rPr/>
        <w:t xml:space="preserve">6. Контроль за исполнением данного решения возложить на Л. Ф. Шилова, управляющего делами администрации города. </w:t>
      </w:r>
    </w:p>
    <w:p>
      <w:pPr>
        <w:pStyle w:val="Normal"/>
        <w:ind w:firstLine="360"/>
        <w:rPr/>
      </w:pPr>
      <w:r>
        <w:rPr/>
        <w:t xml:space="preserve">7. Данное решение опубликовать в городской газете "Шахте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городской Думы </w:t>
      </w:r>
    </w:p>
    <w:p>
      <w:pPr>
        <w:pStyle w:val="Normal"/>
        <w:rPr/>
      </w:pPr>
      <w:r>
        <w:rPr/>
        <w:t xml:space="preserve">Н.П.БЕЛЯ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30.08.2002 № 186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ГОРОДА ГРЕМЯЧИНСКА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 xml:space="preserve">Герб города Гремячинска являет собой историческую символику, достойно характеризующую деяния наших предков. </w:t>
      </w:r>
    </w:p>
    <w:p>
      <w:pPr>
        <w:pStyle w:val="Normal"/>
        <w:ind w:firstLine="180"/>
        <w:rPr/>
      </w:pPr>
      <w:r>
        <w:rPr/>
        <w:t xml:space="preserve">Герб города Гремячинска призывает к разумной и плодотворной работе на благо каждого жителя города, во славу нашей малой Родины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. ОПИСАНИЕ ГЕРБА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.1. Герб города Гремячинска представляет собой в верхней части (1/3 щита) изображение серебряного медведя, идущего влево (геральдически вправо), помещенного на червленом (красном) поле, несущего на спине Евангелие в золотом окладе, на нем серебряный четырехконечный равносторонний крест с расширяющимися концами. Нижняя часть щита рассечена на лазуревое (синее) и зеленое поля, обремененные двумя золотыми накрест положенными топором и киркой (обушком), щит возвеличен трехбашенной серебряной короной, за щитом два накрест положенных золотых молотка, перевитых красной лентой, на которой под щитом написано: "Гремячинск". </w:t>
      </w:r>
    </w:p>
    <w:p>
      <w:pPr>
        <w:pStyle w:val="Normal"/>
        <w:ind w:firstLine="180"/>
        <w:rPr/>
      </w:pPr>
      <w:r>
        <w:rPr/>
        <w:t xml:space="preserve">1.2. Геральдическое описание гласит: "Щит пересеченный. В верхнем червленом поле серебряный идущий медведь, несущий на спине золотое Евангелие с серебряным крестом на нем. В нижнем, рассеченном на лазуревое (синее) и зеленое поля, обремененные двумя золотыми накрест положенными топором и киркой (обушком), - щит, возвеличенный трехбашенной серебряной короной, за щитом два накрест положенных золотых молотка, перевитые красной лентой, на которой под щитом написано: "Гремячинск". </w:t>
      </w:r>
    </w:p>
    <w:p>
      <w:pPr>
        <w:pStyle w:val="Normal"/>
        <w:ind w:firstLine="180"/>
        <w:rPr/>
      </w:pPr>
      <w:r>
        <w:rPr/>
        <w:t xml:space="preserve">1.3. Допускается воспроизведение герба и без верхней части, с гербом Пермской области. </w:t>
      </w:r>
    </w:p>
    <w:p>
      <w:pPr>
        <w:pStyle w:val="TextBodyIndent"/>
        <w:rPr/>
      </w:pPr>
      <w:r>
        <w:rPr/>
        <w:t xml:space="preserve">1.4. Допускается воспроизведение герба без украшений в виде золотых молотков, перевитых красной лентой. </w:t>
      </w:r>
    </w:p>
    <w:p>
      <w:pPr>
        <w:pStyle w:val="Normal"/>
        <w:ind w:firstLine="180"/>
        <w:rPr/>
      </w:pPr>
      <w:r>
        <w:rPr/>
        <w:t xml:space="preserve">1.5. Допускается воспроизведение герба города Гремячинска в цветном и одноцветном вариантах. </w:t>
      </w:r>
    </w:p>
    <w:p>
      <w:pPr>
        <w:pStyle w:val="Normal"/>
        <w:ind w:firstLine="180"/>
        <w:rPr/>
      </w:pPr>
      <w:r>
        <w:rPr/>
        <w:t xml:space="preserve">1.6. Изображение герба города Гремячинска должно соответствовать его геральдическому описанию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2. ЭЛЕМЕНТЫ ГЕРБА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Элементами герба города Гремячинска являются изображения серебряного идущего медведя, Евангелия в золотом окладе, серебряного четырехконечного равностороннего с расширяющимися концами креста и двух золотых фигур - топора и кирк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 СТАТУС ГЕРБА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1. Герб города - это исторический, опознавательно - правовой, условный знак, составленный по правилам геральдической науки и являющийся символом городского самоуправления. </w:t>
      </w:r>
    </w:p>
    <w:p>
      <w:pPr>
        <w:pStyle w:val="Normal"/>
        <w:ind w:firstLine="180"/>
        <w:rPr/>
      </w:pPr>
      <w:r>
        <w:rPr/>
        <w:t xml:space="preserve">3.2. Статус герба города закрепляется в Уставе города Гремячинска. </w:t>
      </w:r>
    </w:p>
    <w:p>
      <w:pPr>
        <w:pStyle w:val="Normal"/>
        <w:ind w:firstLine="180"/>
        <w:rPr/>
      </w:pPr>
      <w:r>
        <w:rPr/>
        <w:t>3.3. Воспроизведение герба в виде цветного, черно - белого изображения хранится в краеведческом музее и доступно для ознакомления всеми заинтересованными ли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8:00Z</dcterms:created>
  <dc:creator>mvl</dc:creator>
  <dc:description/>
  <cp:keywords/>
  <dc:language>en-US</dc:language>
  <cp:lastModifiedBy>Ломанцов Виктор Анатольевич</cp:lastModifiedBy>
  <dcterms:modified xsi:type="dcterms:W3CDTF">2012-08-27T05:48:00Z</dcterms:modified>
  <cp:revision>2</cp:revision>
  <dc:subject/>
  <dc:title>АЧИНСКИЙ ГОРОДСКОЙ СОВЕТ ДЕПУТАТОВ</dc:title>
</cp:coreProperties>
</file>