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</w:rPr>
        <w:t>ДУМА ОБЪЕДИНЕННОГО МУНИЦИПАЛЬНОГО ОБРАЗОВАНИЯ</w:t>
        <w:br/>
        <w:t>ГОЛЫШМАНОВСКИЙ РАЙОН</w:t>
        <w:br/>
        <w:t>р.п. Голышманово</w:t>
        <w:br/>
        <w:t>Тюменской области</w:t>
        <w:br/>
      </w:r>
      <w:r>
        <w:rPr>
          <w:rFonts w:cs="Arial" w:ascii="Arial" w:hAnsi="Arial"/>
          <w:b/>
          <w:bCs/>
          <w:color w:val="3366FF"/>
          <w:sz w:val="28"/>
        </w:rPr>
        <w:t>ПОСТАНОВЛЕНИЕ</w:t>
        <w:br/>
        <w:t>от 23/08/2002 № 24</w:t>
        <w:br/>
      </w:r>
    </w:p>
    <w:p>
      <w:pPr>
        <w:pStyle w:val="Normal"/>
        <w:ind w:firstLine="360"/>
        <w:rPr/>
      </w:pPr>
      <w:r>
        <w:rPr/>
        <w:t>Заслушав председателя конкурсной комиссии Думы объединенного муниципального образования Голышмановский район Желтоухова А.В. об итогах конкурса на лучший проект символики объединенного муниципального образования Голышмановский район</w:t>
        <w:br/>
        <w:t>Дума объединенного муниципального образования Голышмановский район постановила:</w:t>
      </w:r>
    </w:p>
    <w:p>
      <w:pPr>
        <w:pStyle w:val="Normal"/>
        <w:ind w:firstLine="360"/>
        <w:rPr/>
      </w:pPr>
      <w:r>
        <w:rPr/>
        <w:t>1. Информацию председателя конкурсной комиссии, председателя Думы А.В. Желтоухова о работе комиссии принять к сведенью.</w:t>
      </w:r>
    </w:p>
    <w:p>
      <w:pPr>
        <w:pStyle w:val="Normal"/>
        <w:ind w:firstLine="360"/>
        <w:rPr/>
      </w:pPr>
      <w:r>
        <w:rPr/>
        <w:t>2. Утвердить решение конкурсной комиссии об итогах конкурса на лучший проект символики объединенного муниципального образования Голышмановский район.</w:t>
      </w:r>
    </w:p>
    <w:p>
      <w:pPr>
        <w:pStyle w:val="Normal"/>
        <w:ind w:firstLine="360"/>
        <w:rPr/>
      </w:pPr>
      <w:r>
        <w:rPr/>
        <w:t>3. Считать символом объединенного муниципального образования Голышмановский район - герб объединенного муниципального образования Голышмановский район.</w:t>
      </w:r>
    </w:p>
    <w:p>
      <w:pPr>
        <w:pStyle w:val="Normal"/>
        <w:ind w:firstLine="360"/>
        <w:rPr/>
      </w:pPr>
      <w:r>
        <w:rPr/>
        <w:t>4. Утвердить положение о гербе объединенного муниципального образования Голышмановский район (прилагается).</w:t>
      </w:r>
    </w:p>
    <w:p>
      <w:pPr>
        <w:pStyle w:val="TextBodyIndent"/>
        <w:rPr/>
      </w:pPr>
      <w:r>
        <w:rPr/>
        <w:t>5. Герб объединенного муниципального образования Голышмановский район с его описанием опубликовать в газете «Голышмановский вестник».</w:t>
        <w:br/>
      </w:r>
    </w:p>
    <w:p>
      <w:pPr>
        <w:pStyle w:val="TextBodyIndent"/>
        <w:jc w:val="right"/>
        <w:rPr/>
      </w:pPr>
      <w:r>
        <w:rPr/>
        <w:br/>
        <w:t>Председатель Думы объединенного</w:t>
        <w:br/>
        <w:t>муниципального образования</w:t>
        <w:br/>
        <w:t>Голышмановский район А.В. Желтоухов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объединенного муниципального образования Голышмановский район</w:t>
        <w:br/>
      </w:r>
    </w:p>
    <w:p>
      <w:pPr>
        <w:pStyle w:val="Normal"/>
        <w:ind w:firstLine="360"/>
        <w:rPr/>
      </w:pPr>
      <w:r>
        <w:rPr/>
        <w:t>Герб объединенного муниципального образования Голышмановский район является символом объединенного муниципального образования Голышмановский район.</w:t>
        <w:br/>
        <w:t>Настоящее положение устанавливает описание символа объединенного муниципального образования Голышмановский район и порядок его официального использования.</w:t>
      </w:r>
    </w:p>
    <w:p>
      <w:pPr>
        <w:pStyle w:val="Normal"/>
        <w:ind w:firstLine="360"/>
        <w:rPr/>
      </w:pPr>
      <w:r>
        <w:rPr/>
        <w:t>Статья 1.</w:t>
        <w:br/>
        <w:t>Герб объединенного муниципального образования Голышмановский район представляет собой композицию на двух цветном, бело-голубом геральдическом щите с соотношением цветов два к одному. Состоящую из элементов:</w:t>
        <w:br/>
        <w:t>- верхняя (голубая) - герб Тобольской губернии на голубом фоне.</w:t>
        <w:br/>
        <w:t>- нижняя (белая) – два золотых колоса, переплетенных лентой цветов флага Тюменской области, над лентой надпись синего цвета Голышмановский район, в центре стилизованное изображение движущегося паровоза по рельсам.</w:t>
        <w:br/>
        <w:t>Рисунки в многоцветном и одноцветном вариантах прилагаются (приложение № 1, № 2).</w:t>
      </w:r>
    </w:p>
    <w:p>
      <w:pPr>
        <w:pStyle w:val="Normal"/>
        <w:ind w:firstLine="360"/>
        <w:rPr/>
      </w:pPr>
      <w:r>
        <w:rPr/>
        <w:t>Статья 2</w:t>
        <w:br/>
        <w:t>Многоцветный вариант герба воспроизводится:</w:t>
        <w:br/>
        <w:t>- на почетных грамотах объединенного муниципального образования Голышмановский район;</w:t>
        <w:br/>
        <w:t>- на благодарственных письмах, поздравлениях подписываемых главой района;</w:t>
        <w:br/>
        <w:t>- на свидетельствах о почетных званиях установленных в объединенного муниципального образования Голышмановский район;</w:t>
        <w:br/>
        <w:t>- на праздничных открытках, буклетах.</w:t>
        <w:br/>
        <w:t>Одноцветный вариант герба может воспроизводиться на бланках документов:</w:t>
        <w:br/>
        <w:t>- главы района;</w:t>
        <w:br/>
        <w:t>-Думы района;</w:t>
        <w:br/>
        <w:t>- муниципальной избирательной комиссии;</w:t>
        <w:br/>
        <w:t>-предприятий, учреждений, организаций независимо от форм собственности.</w:t>
      </w:r>
    </w:p>
    <w:p>
      <w:pPr>
        <w:pStyle w:val="Normal"/>
        <w:ind w:firstLine="360"/>
        <w:rPr/>
      </w:pPr>
      <w:r>
        <w:rPr/>
        <w:t>Статья 3</w:t>
        <w:br/>
        <w:t>Герб объединенного муниципального образования Голышмановский район помещается на печатях:</w:t>
        <w:br/>
        <w:t>- администрации объединенного муниципального образования Голышмановский район;</w:t>
        <w:br/>
        <w:t>- структурных подразделения объединенного муниципального образования Голышмановский район;</w:t>
        <w:br/>
        <w:t>- муниципальных предприятий и организаций.</w:t>
      </w:r>
    </w:p>
    <w:p>
      <w:pPr>
        <w:pStyle w:val="Normal"/>
        <w:ind w:firstLine="360"/>
        <w:rPr/>
      </w:pPr>
      <w:r>
        <w:rPr/>
        <w:t>Статья 4.</w:t>
        <w:br/>
        <w:t>Устанавливается на фасаде зданий:</w:t>
        <w:br/>
        <w:t>- на фасаде административных зданий объединенного муниципального образования Голышмановский район;</w:t>
        <w:br/>
        <w:t>- вокзалов .</w:t>
      </w:r>
    </w:p>
    <w:p>
      <w:pPr>
        <w:pStyle w:val="Normal"/>
        <w:ind w:firstLine="360"/>
        <w:rPr/>
      </w:pPr>
      <w:r>
        <w:rPr/>
        <w:t>Статья 5.</w:t>
        <w:br/>
        <w:t>Герб воспроизводится в помещениях:</w:t>
        <w:br/>
        <w:t>- в рабочем кабинете главы района;</w:t>
        <w:br/>
        <w:t>- в зале заседания Думы района.</w:t>
      </w:r>
    </w:p>
    <w:p>
      <w:pPr>
        <w:pStyle w:val="Normal"/>
        <w:ind w:firstLine="360"/>
        <w:rPr/>
      </w:pPr>
      <w:r>
        <w:rPr/>
        <w:t>Статья 6.</w:t>
        <w:br/>
        <w:t>Соблюдение порядка использования, хранения и уничтожение бланков и иных носителей герба объединенного муниципального образования Голышмановский район возлагается на руководителей муниципальных органов, организаций и предприятий.</w:t>
      </w:r>
    </w:p>
    <w:p>
      <w:pPr>
        <w:pStyle w:val="TextBodyIndent"/>
        <w:rPr/>
      </w:pPr>
      <w:r>
        <w:rPr/>
        <w:t>Статья 7.</w:t>
        <w:br/>
        <w:t>Воспроизведенное изображение герба объединенного муниципального образования Голышмановский район независимо от размера должно всегда соответствовать многоцветному или одноцветному изображению согласно приложениям № 1 и № 2 настоящего положения.</w:t>
        <w:br/>
        <w:br/>
        <w:t> </w:t>
        <w:br/>
        <w:t> </w:t>
      </w:r>
    </w:p>
    <w:p>
      <w:pPr>
        <w:pStyle w:val="Normal"/>
        <w:ind w:firstLine="36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20T06:56:00Z</dcterms:modified>
  <cp:revision>2</cp:revision>
  <dc:subject/>
  <dc:title/>
</cp:coreProperties>
</file>