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3366FF"/>
          <w:sz w:val="24"/>
        </w:rPr>
      </w:pPr>
      <w:bookmarkStart w:id="0" w:name="sub_1300"/>
      <w:bookmarkStart w:id="1" w:name="sub_3582"/>
      <w:bookmarkEnd w:id="0"/>
      <w:bookmarkEnd w:id="1"/>
      <w:r>
        <w:rPr>
          <w:rFonts w:cs="Arial"/>
          <w:b/>
          <w:bCs/>
          <w:color w:val="3366FF"/>
          <w:sz w:val="24"/>
        </w:rPr>
        <w:t>Указ Президента РФ от 6 марта 2002 г. N 257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  <w:t>"Об учреждении геральдического знака - эмблемы Федеральной службы по техническому и экспортному контролю"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(с изменениями от 16 августа 2004 г. Указом Президента РФ N 1085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единой государственной политики в области геральдики, упорядочения официальных символов федеральных органов исполнительной власти, сохранения и развития исторических традиций в области геральдики п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 геральдический знак - эмблему Федеральной службы по техническому и экспортному контро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рилагаемые Положение о геральдическом знаке - эмблеме Федеральной службы по техническому и экспортному контролю, его описание и рисун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ратил сил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тратил сил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ий Указ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зидент Российской Федерации </w:t>
        <w:tab/>
        <w:t>В.Пут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, Крем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марта 2002 год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2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  <w:t>о геральдическом знаке - эмблеме Федеральной службы по техническому и экспортному контролю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  <w:t>(утв. Указом Президента РФ от 6 марта 2002 г. N 257)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  <w:t>(с изменениями от 16 августа 2004 г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альдический знак - эмблема Федеральной службы по техническому и экспортному контролю (далее - эмблема) является официальным символом Федеральной службы по техническому и экспортному контролю (ФСТЭК Росси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мблема помещается в кабинете директора ФСТЭК Ро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мблема может помещаться на угловых штампах или бланках с угловыми штампами ФСТЭК России, ее подразделений и территориальных органов, а также подведомственных ей организац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мблема может служить основой для создания эмблем подразделений и территориальных органов ФСТЭК России, а также подведомственных ей организац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зображение эмблемы допускается на печатной, рекламно-информационной и сувенирной продукции, издаваемой (изготавливаемой) по заказу ФСТЭК России, а также на кино-, видео- и фотоматериалах, выпускаемых ФСТЭК Ро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ные случаи использования эмблемы определяются директором ФСТЭК Ро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Эмблема охраняется в установленном порядке патен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ого знака - эмблемы Федеральной службы по техническому и экспортному контрол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тв. Указом Президента РФ от 6 марта 2002 г. N 25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 изменениями от 16 августа 2004 г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знак - эмблема Федеральной службы по техническому и экспортному контролю представляет собой треугольный геральдический щит. Поле щита красное, с широкой окантовкой натурального стального цвета. В поле щита - золотой многоязыковый факел с выходящими из его рукояти веерообразно, по четыре в сторону, золотыми молниями. На окантовке щита чередуются золотые и серебряные геральдические розы. Щит - в лапах возникающего до половины серебряного двуглавого орла с поднятыми вверх распущенными крыльями. Орел увенчан тремя коронами, соединенными лент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знак - эмблема Федеральной службы по техническому и экспортному контролю может выполняться в черно-белом изображе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в качестве самостоятельной эмблемы Федеральной службы по техническому и экспортному контролю геральдического щита с фигурами в нем (малая эмблем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ого знака - эмблемы Федеральной службы по техническому и экспортному контрол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тв. Указом Президента РФ от 6 марта 2002 г. N 25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 изменениями от 16 августа 2004 г.)</w:t>
      </w:r>
    </w:p>
    <w:p>
      <w:pPr>
        <w:pStyle w:val="Heading1"/>
        <w:ind w:hanging="0"/>
        <w:rPr/>
      </w:pPr>
      <w:bookmarkStart w:id="2" w:name="sub_1300"/>
      <w:bookmarkStart w:id="3" w:name="sub_3582"/>
      <w:bookmarkEnd w:id="2"/>
      <w:bookmarkEnd w:id="3"/>
      <w:r>
        <w:rPr/>
        <w:drawing>
          <wp:inline distT="0" distB="0" distL="0" distR="0">
            <wp:extent cx="355727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</w:r>
    </w:p>
    <w:p>
      <w:pPr>
        <w:pStyle w:val="Normal"/>
        <w:ind w:left="139" w:firstLine="139"/>
        <w:rPr/>
      </w:pPr>
      <w:r>
        <w:rPr/>
        <w:t>"Цветное изображение эмблемы Федеральной службы по техническому и экспортному контролю"</w:t>
      </w:r>
    </w:p>
    <w:p>
      <w:pPr>
        <w:pStyle w:val="Normal"/>
        <w:ind w:left="139" w:firstLine="139"/>
        <w:rPr/>
      </w:pPr>
      <w:bookmarkStart w:id="4" w:name="_1175624035"/>
      <w:bookmarkEnd w:id="4"/>
      <w:r>
        <w:rPr/>
        <w:object w:dxaOrig="6749" w:dyaOrig="88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8.15pt;height:663.2pt" filled="f" o:ole="">
            <v:imagedata r:id="rId4" o:title=""/>
          </v:shape>
          <o:OLEObject Type="Embed" ProgID="" ShapeID="ole_rId3" DrawAspect="Content" ObjectID="_316129911" r:id="rId3"/>
        </w:object>
      </w:r>
    </w:p>
    <w:p>
      <w:pPr>
        <w:pStyle w:val="Style23"/>
        <w:rPr/>
      </w:pPr>
      <w:r>
        <w:rPr/>
      </w:r>
    </w:p>
    <w:p>
      <w:pPr>
        <w:pStyle w:val="Normal"/>
        <w:ind w:left="139" w:firstLine="139"/>
        <w:rPr/>
      </w:pPr>
      <w:r>
        <w:rPr/>
        <w:t>"Черно-белое изображение эмблемы Федеральной службы по техническому и экспортному контролю"</w:t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5:00Z</dcterms:created>
  <dc:creator>ИНСПЕКТОР</dc:creator>
  <dc:description/>
  <cp:keywords/>
  <dc:language>en-US</dc:language>
  <cp:lastModifiedBy>Ломанцов Виктор Анатольевич</cp:lastModifiedBy>
  <dcterms:modified xsi:type="dcterms:W3CDTF">2017-11-03T08:45:00Z</dcterms:modified>
  <cp:revision>2</cp:revision>
  <dc:subject/>
  <dc:title>Указом Президента РФ от 16 августа 2004 г</dc:title>
</cp:coreProperties>
</file>