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ДМИТРОВСКОГО РАЙОНА МОСКОВСКОЙ ОБЛАСТИ </w:t>
        <w:br/>
        <w:br/>
        <w:t xml:space="preserve">РЕШЕНИЕ </w:t>
        <w:br/>
        <w:t xml:space="preserve">от 31 мая 2002 г. № 144/23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И ДОПОЛНЕНИЙ В РЕШЕНИЕ СОВЕТА </w:t>
        <w:br/>
        <w:t xml:space="preserve">ДЕПУТАТОВ ДМИТРОВСКОГО РАЙОНА МОСКОВСКОЙ ОБЛАСТИ № 7/3 </w:t>
        <w:br/>
        <w:t xml:space="preserve">ОТ 07.02.97 "ОБ ОФИЦИАЛЬНЫХ СИМВОЛАХ ДМИТРОВСКОГО РАЙОНА </w:t>
        <w:br/>
        <w:t xml:space="preserve">МОСКОВСКОЙ ОБЛАСТИ" </w:t>
      </w:r>
      <w:r>
        <w:rPr>
          <w:sz w:val="28"/>
        </w:rPr>
        <w:br/>
      </w:r>
    </w:p>
    <w:p>
      <w:pPr>
        <w:pStyle w:val="TextBodyIndent"/>
        <w:rPr/>
      </w:pPr>
      <w:r>
        <w:rPr/>
        <w:t xml:space="preserve">Рассмотрев рекомендации рабочей группы по муниципальной символике геральдической комиссии при Губернаторе Московской области по официальным символам муниципального образования "Дмитровский район", в целях сохранения исторической символики и воспитания патриотических чувств у жителей Дмитровского района, руководствуясь Федеральным законом от 28.08.95 № 154-ФЗ "Об общих принципах организации местного самоуправления в Российской Федерации", Законом Московской области от 13.06.96 № 27/96-ОЗ "О местном самоуправлении в Московской области", Уставом муниципального образования "Дмитровский район Московской области", Совет депутатов Дмитровского района Московской области решил: </w:t>
        <w:br/>
        <w:t xml:space="preserve">1. Внести в решение Совета депутатов Дмитровского района Московской области № 7/3 от 07.02.97 "Об официальных символах Дмитровского района Московской области" (далее - решение) изменения и дополнения, изложив приложение 2, приложение 4, приложение 5 в новой редакции (приложения № 1, 2, 3). </w:t>
        <w:br/>
        <w:t xml:space="preserve">2. Настоящее решение вступает в силу со дня опубликования в газете "Дмитровский вестник". </w:t>
        <w:br/>
        <w:t xml:space="preserve">3. Контроль за исполнением настоящего решения возложить на начальника организационно - контрольного отдела Хореву Н.А. </w:t>
        <w:br/>
        <w:br/>
        <w:t xml:space="preserve">Глава Дмитровского района </w:t>
        <w:br/>
        <w:t xml:space="preserve">В.В. Гаврилов </w:t>
        <w:br/>
        <w:br/>
        <w:br/>
        <w:br/>
        <w:br/>
        <w:br/>
      </w:r>
      <w:r>
        <w:br w:type="page"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Совета депутатов </w:t>
        <w:br/>
        <w:t xml:space="preserve">Дмитровского района </w:t>
        <w:br/>
        <w:t xml:space="preserve">Московской области </w:t>
        <w:br/>
        <w:t xml:space="preserve">от 31 мая 2002 г. № 144/23 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</w:t>
        <w:br/>
        <w:t xml:space="preserve">"ДМИТРОВСКИЙ РАЙОН МОСКОВСКОЙ ОБЛАСТИ" </w:t>
        <w:br/>
      </w:r>
    </w:p>
    <w:p>
      <w:pPr>
        <w:pStyle w:val="TextBodyIndent"/>
        <w:rPr/>
      </w:pPr>
      <w:r>
        <w:rPr/>
        <w:br/>
        <w:t xml:space="preserve">Настоящим Положением в соответствии с историческими традициями устанавливаются герб муниципального образования "Дмитровский район" (далее по тексту - герб), его статус, описание и порядок официального использования. </w:t>
        <w:br/>
        <w:br/>
        <w:t xml:space="preserve">Статья 1. Статус герба </w:t>
        <w:br/>
        <w:br/>
        <w:t xml:space="preserve">Герб является официальным символом муниципального образования "Дмитровский район", отражающим единство его территории, исторические, культурные, социально - экономические и иные местные традиции. </w:t>
        <w:br/>
        <w:br/>
        <w:t xml:space="preserve">Статья 2. Геральдическое описание герба и символика герба </w:t>
        <w:br/>
        <w:br/>
        <w:t xml:space="preserve">Изображение герба идентично гербу города Дмитрова, который был утвержден 20 декабря 1781 года. Значение официального символа города возвращено гербу решением Дмитровского городского Совета народных депутатов от 27 января 1991 года. </w:t>
        <w:br/>
        <w:t xml:space="preserve">Герб Дмитровского района представляет собой французский щит, разделенный горизонтально на две части. В верхней части - герб Москвы, представляющий собой "изображение на темно - красном геральдическом щите с отношением ширины к высоте 8:9 развернутого вправо от зрителя всадника - Святого Георгия Победоносца в серебряных доспехах и голубой мантии (плаще), на серебряном коне, поражающего золотым копьем черного змия" (описание герба города Москвы приведено согласно ст. 3 Закона города Москвы № 4-12 от 01.02.95 "О гербе и флаге города Москвы"). В нижней - четыре княжеские короны в горностаевом поле, изображения хвостов которого стилизованы в форме креста - в честь мирного съезда четырех русских князей: великого князя Владимирского Андрея Александровича, великого князя Московского Даниила Александровича, великого князя Тверского Михаила Ярославича и князя Переяславского Ивана Димитриевича, состоявшегося в Дмитрове в 1301 году. </w:t>
        <w:br/>
        <w:br/>
        <w:t xml:space="preserve">Статья 3. Порядок воспроизведения и размещения герба </w:t>
        <w:br/>
        <w:br/>
        <w:t xml:space="preserve">3.1. При воспроизводстве герба должно быть обеспечено его геральдическое описание. Воспроизведение герба допускается: </w:t>
        <w:br/>
        <w:t xml:space="preserve">3.1.1. В многоцветном и одноцветном вариантах, при воспроизведении герба в одноцветном варианте червленое (красное) поле верхней части герба показывается частыми вертикальными линиями. </w:t>
        <w:br/>
        <w:t xml:space="preserve">3.1.2. В различной технике исполнения и из различных материалов. </w:t>
        <w:br/>
        <w:t xml:space="preserve">3.1.3. Отличных от образцов размеров с сохранением пропорций изображения. </w:t>
        <w:br/>
        <w:t xml:space="preserve">3.2. Изображение герба размещается: </w:t>
        <w:br/>
        <w:t xml:space="preserve">3.2.1. На зданиях, занимаемых администрацией Дмитровского района и ее территориальными органами. </w:t>
        <w:br/>
        <w:t xml:space="preserve">3.2.2. В рабочем кабинете главы Дмитровского района Московской области. </w:t>
        <w:br/>
        <w:t xml:space="preserve">3.2.3. В залах заседаний Совета депутатов Дмитровского района, администрации Дмитровского района. </w:t>
        <w:br/>
        <w:t xml:space="preserve">3.2.4. На Знаке главы Дмитровского района. </w:t>
        <w:br/>
        <w:t xml:space="preserve">3.2.5. На бланках решений Совета депутатов Дмитровского района, постановлений администрации Дмитровского района, распоряжений главы администрации Дмитровского района и руководителей территориальных органов администрации Дмитровского района. </w:t>
        <w:br/>
        <w:t xml:space="preserve">3.2.6. На вывесках и печатях администрации Дмитровского района, ее территориальных органов. </w:t>
        <w:br/>
        <w:t xml:space="preserve">3.2.7. На официальных печатных изданиях органов местного самоуправления Дмитровского района. </w:t>
        <w:br/>
        <w:t xml:space="preserve">3.2.8. На указателях границ Дмитровского района при въезде в Дмитровский район. </w:t>
        <w:br/>
        <w:t xml:space="preserve">3.3. Допускается использование изображения герба: </w:t>
        <w:br/>
        <w:t xml:space="preserve">3.3.1. В качестве элемента праздничного оформления при проведении праздничных мероприятий на территории Дмитровского района. </w:t>
        <w:br/>
        <w:t xml:space="preserve">3.3.2. На служебных транспортных средствах главы Дмитровского района. </w:t>
        <w:br/>
        <w:t xml:space="preserve">3.3.3. На Почетных грамотах, благодарственных письмах и других документах, служащих выражением признательности органов местного самоуправления района. Иные случаи официального воспроизведения изображения герба устанавливаются главой Дмитровского района. </w:t>
        <w:br/>
        <w:t xml:space="preserve">3.4. Порядок использования изображения герба юридическими и физическими лицами в коммерческих целях устанавливается главой Дмитровского района. Гербы (геральдические знаки) физических лиц, общественных объединений, юридических лиц независимо от форм собственности не могут быть идентичны гербу Дмитровского района. </w:t>
        <w:br/>
        <w:t xml:space="preserve">3.5. Порядок изготовления, использования, хранения и уничтожения бланков, печатей и иных носителей изображения герба устанавливается главой Дмитровского района. </w:t>
        <w:br/>
        <w:br/>
        <w:t xml:space="preserve">Статья 4. Ответственность за нарушение настоящего Положения </w:t>
        <w:br/>
        <w:br/>
        <w:t xml:space="preserve">4.1. Контроль за правильностью воспроизведения и использования герба осуществляет администрация Дмитровского района. </w:t>
        <w:br/>
        <w:t xml:space="preserve">4.2. Надругательство над гербом, а также нарушение настоящего Положения влечет ответственность в соответствии с действующим законодательством. </w:t>
        <w:br/>
        <w:br/>
        <w:br/>
        <w:br/>
        <w:br/>
      </w:r>
      <w:r>
        <w:br w:type="page"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br/>
        <w:t xml:space="preserve">Приложение № 2 </w:t>
        <w:br/>
        <w:t xml:space="preserve">к решению Совета депутатов </w:t>
        <w:br/>
        <w:t xml:space="preserve">Дмитровского района </w:t>
        <w:br/>
        <w:t xml:space="preserve">Московской области </w:t>
        <w:br/>
        <w:t>от 31 мая 2002 г. № 144/2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Normal"/>
        <w:rPr/>
      </w:pPr>
      <w:r>
        <w:rPr>
          <w:color w:val="FF0000"/>
        </w:rPr>
        <w:br/>
      </w:r>
      <w:r>
        <w:rPr>
          <w:color w:val="FF0000"/>
          <w:lang w:val="en-US"/>
        </w:rPr>
        <w:t>-------------------------------------------------</w:t>
      </w:r>
      <w:r>
        <w:rPr>
          <w:color w:val="FF0000"/>
        </w:rPr>
        <w:t xml:space="preserve">&gt; примечание. </w:t>
        <w:br/>
        <w:t xml:space="preserve">Положение фактически утратило силу в связи с принятием решения Совета депутатов Дмитровского муниципального района МО от 19.01.2007 № 159/22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</w:t>
        <w:br/>
        <w:t xml:space="preserve">"ДМИТРОВСКИЙ РАЙОН МОСКОВСКОЙ ОБЛАСТИ"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в соответствии с историческими традициями устанавливаются флаг муниципального образования "Дмитровский район" (далее по тексту - флаг), его статус, описание и порядок официального использования. </w:t>
        <w:br/>
        <w:br/>
        <w:t xml:space="preserve">Статья 1. Статус флага </w:t>
        <w:br/>
        <w:br/>
        <w:t xml:space="preserve">Флаг является официальным символом муниципального образования "Дмитровский район", отражающим единство его территории, исторические, культурные, социально - экономические и иные местные традиции. </w:t>
        <w:br/>
        <w:br/>
        <w:t xml:space="preserve">Статья 2. Описание флага </w:t>
        <w:br/>
        <w:br/>
        <w:t xml:space="preserve">Флаг представляет собой прямоугольное полотнище с отношением ширины к длине 2:3. </w:t>
        <w:br/>
        <w:t xml:space="preserve">Основой флага является нижнее поле герба муниципального образования "Дмитровский район": четыре княжеские короны в горностаевом поле, изображения хвостов которого стилизованы в форме креста. В нижней части флага - полоска красного цвета, являющегося цветом фона герба Москвы, шириной в 1/9 высоты флага, которая подчеркивает историческую связь Дмитрова с Москвой. </w:t>
        <w:br/>
        <w:t xml:space="preserve">Цвета флага - белый, красный, золотистый, черный. </w:t>
        <w:br/>
        <w:t xml:space="preserve">Образец изображения флага прилагается. </w:t>
        <w:br/>
        <w:br/>
        <w:t xml:space="preserve">Статья 3. Порядок воспроизведения флага </w:t>
        <w:br/>
        <w:br/>
        <w:t xml:space="preserve">3.1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отношения ширины к длине, из различных материалов и в виде вымпела. </w:t>
        <w:br/>
        <w:br/>
        <w:t xml:space="preserve">Статья 4. Порядок использования флага </w:t>
        <w:br/>
        <w:br/>
        <w:t xml:space="preserve">4.1. Флаг устанавливается: </w:t>
        <w:br/>
        <w:t xml:space="preserve">4.1.1. На зданиях администрации Дмитровского района, ее территориальных органов. </w:t>
        <w:br/>
        <w:t xml:space="preserve">4.1.2. В рабочем кабинете главы Дмитровского района, руководителей территориальных органов администрации Дмитровского района. </w:t>
        <w:br/>
        <w:t xml:space="preserve">4.1.3. В залах заседаний Совета депутатов Дмитровского района, администрации Дмитровского района. </w:t>
        <w:br/>
        <w:t xml:space="preserve">4.2. Флаг может размещаться на служебных транспортных средствах главы Дмитровского района, первого заместителя главы администрации Дмитровского района, заместителей главы администрации Дмитровского района, депутатов Совета депутатов Дмитровского района. </w:t>
        <w:br/>
        <w:t xml:space="preserve">4.3. В дни государственных праздников Российской Федерации, праздников Московской области, празднования Дня города и других праздников города Дмитрова и Дмитровского района, а также в других случаях по указанию главы Дмитровского района флаг поднимается (устанавливается) на зданиях организаций независимо от формы собственности, а также на жилых домах, расположенных на территории Дмитровского района. </w:t>
        <w:br/>
        <w:t xml:space="preserve">Флаг может быть поднят (установлен) во время торжественных мероприятий (церемоний), проводимых органами местного самоуправления, организациями независимо от форм собственности, а также во время семейных торжеств. </w:t>
        <w:br/>
        <w:t xml:space="preserve">4.4. При одновременном поднятии Государственного флага Российской Федерации, флага субъекта Российской Федерации и флага Дмитровского района флаг Дмитровского района должен быть поднят с правой стороны здания (если стоять лицом к фасаду). </w:t>
        <w:br/>
        <w:t xml:space="preserve">При одновременном размещении указанных флагов перед строем, колонной и иной группой физических лиц флаг Дмитровского района устанавливается также справа относительно линии расположения флагов. При одновременном поднятии Государственного флага Российской Федерации, флага субъекта Российской Федерации и флага Дмитровского района размер флага Дмитровского района не должен быть больше размера Государственного флага Российской Федерации и флага субъекта Российской Федерации. </w:t>
        <w:br/>
        <w:t xml:space="preserve">4.5. В знак траура флаг может быть приспущен до половины древка либо в верхней части древка крепится сложенная пополам черная лента, длина которой равна длине полотнища флага. </w:t>
        <w:br/>
        <w:br/>
        <w:t xml:space="preserve">Статья 5. Ответственность за нарушение настоящего Положения </w:t>
        <w:br/>
        <w:br/>
        <w:t xml:space="preserve">5.1. Контроль за правильностью воспроизведения и использования флага осуществляет администрация Дмитровского района. </w:t>
        <w:br/>
        <w:t xml:space="preserve">5.2. Надругательство над флагом, а также нарушение настоящего Положения влечет ответственность в соответствии с действующим законодательством.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3 </w:t>
        <w:br/>
        <w:t xml:space="preserve">к решению Совета депутатов </w:t>
        <w:br/>
        <w:t xml:space="preserve">Дмитровского района </w:t>
        <w:br/>
        <w:t xml:space="preserve">Московской области </w:t>
        <w:br/>
        <w:t xml:space="preserve">от 31 мая 2002 г. № 144/23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ИМНЕ МУНИЦИПАЛЬНОГО ОБРАЗОВАНИЯ </w:t>
        <w:br/>
        <w:t xml:space="preserve">"ДМИТРОВСКИЙ РАЙОН МОСКОВСКОЙ ОБЛАСТИ" </w:t>
        <w:br/>
      </w:r>
    </w:p>
    <w:p>
      <w:pPr>
        <w:pStyle w:val="TextBodyIndent"/>
        <w:rPr/>
      </w:pPr>
      <w:r>
        <w:rPr/>
        <w:t xml:space="preserve">Настоящим Положением устанавливаются гимн муниципального образования "Дмитровский район" (далее по тексту - гимн), его статус, описание и порядок официального использования. </w:t>
        <w:br/>
        <w:br/>
        <w:t xml:space="preserve">Статья 1. Статус гимна </w:t>
        <w:br/>
        <w:br/>
        <w:t xml:space="preserve">Гимн является официальным символом муниципального образования "Дмитровский район", отражающим единство его территории, исторические, культурные, социально - экономические и иные местные традиции. </w:t>
        <w:br/>
        <w:br/>
        <w:t xml:space="preserve">Статья 2. Описание гимна </w:t>
        <w:br/>
        <w:br/>
        <w:t xml:space="preserve">2.1. Гимн представляет собой музыкальное произведение Финк Натальи Иосифовны на стихи Волкова Станислава Ивановича. </w:t>
        <w:br/>
        <w:t xml:space="preserve">2.2. Гимн может исполняться в оркестровом, хоровом, оркестрово - 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 </w:t>
        <w:br/>
        <w:t xml:space="preserve">2.3. Гимн должен исполняться в точном соответствии с утвержденными музыкальной редакцией и текстом. </w:t>
        <w:br/>
        <w:br/>
        <w:t xml:space="preserve">Статья 3. Порядок исполнения гимна </w:t>
        <w:br/>
        <w:br/>
        <w:t xml:space="preserve">3.1. Гимн исполняется: </w:t>
        <w:br/>
        <w:t xml:space="preserve">3.1.1. При вступлении в должность главы Дмитровского района Московской области - после принесения им присяги. </w:t>
        <w:br/>
        <w:t xml:space="preserve">3.1.2. При открытии первого и последнего заседания Совета депутатов Дмитровского района Московской области. </w:t>
        <w:br/>
        <w:t xml:space="preserve">3.1.3. Во время официальной церемонии подъема флага муниципального образования "Дмитровский район Московской области" и других официальных церемоний. </w:t>
        <w:br/>
        <w:t xml:space="preserve">3.1.4. Во время церемоний встреч и проводов посещающих Дмитровский район с официальными визитами глав и (или) делегаций иностранных государств, межгосударственных, межправительственных делегаций, глав и (или) делегаций субъектов Российской Федерации. </w:t>
        <w:br/>
        <w:t xml:space="preserve">3.2. Гимн может исполняться: </w:t>
        <w:br/>
        <w:t xml:space="preserve">3.2.1. При открытии памятников и памятных знаков. </w:t>
        <w:br/>
        <w:t xml:space="preserve">3.2.2. При открытии и закрытии торжественных собраний, посвященных государственным праздникам Российской Федерации Московской области и муниципальным праздникам Дмитровского района. </w:t>
        <w:br/>
        <w:t xml:space="preserve">3.2.3. Во время иных торжественных мероприятий, проводимых органами местного самоуправления, организациями независимо от формы собственности. </w:t>
        <w:br/>
        <w:t xml:space="preserve">3.3. Иные случаи исполнения гимна устанавливаются главой Дмитровского района. </w:t>
        <w:br/>
        <w:t xml:space="preserve">3.4. Гимн может транслироваться во время государственных праздников Российской Федерации, Московской области, муниципальных праздников Дмитровского района средствами местного телевидения и радиовещания. </w:t>
        <w:br/>
        <w:t xml:space="preserve">3.5. При официальном исполнении гимна присутствующие выслушивают его стоя, мужчины - без головных уборов. </w:t>
        <w:br/>
        <w:t xml:space="preserve">В случае если исполнение гимна сопровождается поднятием флага муниципального образования "Дмитровский район", присутствующие поворачиваются к нему лицом. </w:t>
        <w:br/>
        <w:br/>
        <w:t xml:space="preserve">Статья 4. Ответственность за нарушение настоящего Положения </w:t>
        <w:br/>
        <w:br/>
        <w:t xml:space="preserve">4.1. Ответственность за соблюдение требований, установленных настоящим Положением, несут руководители органов местного самоуправления, организаций, организаторы проводимых мероприятий. </w:t>
        <w:br/>
        <w:t>4.2. Исполнение и использование гимна с нарушением настоящего Положения, а также надругательство над гимном влече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7:00Z</dcterms:created>
  <dc:creator>mvl</dc:creator>
  <dc:description/>
  <cp:keywords/>
  <dc:language>en-US</dc:language>
  <cp:lastModifiedBy>Ломанцов Виктор Анатольевич</cp:lastModifiedBy>
  <dcterms:modified xsi:type="dcterms:W3CDTF">2013-08-22T10:57:00Z</dcterms:modified>
  <cp:revision>2</cp:revision>
  <dc:subject/>
  <dc:title>СОВЕТ ДЕПУТАТОВ МУНИЦИПАЛЬНОГО ОБРАЗОВАНИЯ </dc:title>
</cp:coreProperties>
</file>