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ОВЕТ ДЕПУТАТОВ ГОРОДА ДИМИТРОВГРАД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31 июля 2002 г. N 28/333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"ГОРОД ДИМИТРОВГРАД"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11 Федерального закона от 28.08.1995 N 154-ФЗ "Об общих принципах организации местного самоуправления в Российской Федерации", ст. 11 Закона Ульяновской области от 18.09.1996 N 006-ЗО "Об организации местного самоуправления в Ульяновской области" и в соответствии со ст. 3 Устава города Димитровграда Ульяновской области, принятого решением Совета депутатов города Димитровграда Ульяновской области второго созыва от 29.05.2002 N 26/285, рассмотрев обращение исполняющего обязанности Главы города Димитровграда В.Н. Будникова от 30.07.2002 N 02-17/2646, Совет депутатов города Димитровграда Ульяновской области второго созыва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"город Димитровград" согласно приложению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ок герба муниципального образования "город Димитровград" (в многоцветном, одноцветном и одноцветном, с использованием штриховки для обозначения цветов, вариантах) согласно приложениям N 2, N 3,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"город Димитровград"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возложить на мандатную комиссию (Пономар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БАР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 Димитров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7.2002 N 28/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"ГОРОД ДИМИТРОВГРАД"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город Димитровград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муниципального образования "город Димитровград" (далее по тексту - герб города Димитровграда)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гербе и рисунки герба города Димитровграда в многоцветном и одноцветном вариантах, текст описания хранятся в администрации города Димитровград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Статус герба города Димитров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города Димитровграда является официальным символом города Димитров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города Димитровград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Геральдическое описание и обоснование символики герба города Димитров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альдическое описание герба города Димитровграда гласит: "В лазоревом поле на черной земле три золотые сос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ожет воспроизводиться в двух равно допустимых версиях: без вольной части; с вольной частью - четырехугольником, примыкающим изнутри к верхнему краю герба города Димитровграда с воспроизведенными в нем фигурами герба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сия герба с вольной частью применяется после внесения герба Ульянов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Ульяновской области вольной части с изображением герба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ние символики города Димитров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о своему содержанию един и гармоничен. Все фигуры герба отражают исторические, географические и социально - экономические особенности города Димитровграда. История города неразрывно связана со строительством и действием винокуренного промышленного производства, которое долгое время являлось одним из крупнейших не только в Поволжье, но 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фигурами герба являются три сосны, символизирующие природные богатства, неразрывную связь города с окружающей природой и роль винокуренного производства, давшего развитие современному городу Димитровграду, возникшему в первой половине XVIII века как село Мелекесский 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ые же ресурсы в окрестностях города стали разрабатываться еще в начале XVIII века, со времен появления первых винокуренных заводов. На торговой марке старейшего из них - Трехсосенского пивоваренного завода - были изображены три с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, вечнозеленое дерево, означает бесконечную жизнь, неумирающий дух и бессмертие, символизирует жизненную силу, стойкость, непоколебимость, преодоление неблагоприятных обстоятельств. Густая крона сосны символизирует источник активной жизни, стремление к знаниям, совершен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символика трех сосен многознач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а по себе цифра три - число совершенное (троица, Тройственный союз) и означает сосредоточие цело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ительно к структурному образованию города - это три территории, составляющие Димитровград, - собственно город; два поселка, Дачный и Торфболото; и комплекс Государственного научно - исследовательского института атомных ре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и сосны символически показывают и три района города: Центральный, Первомайский, Запа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символ прочности, силы, великодушия, богатства и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оревое поле герба аллегорически показывает географическое расположение города Димитровграда в Заволжье, в месте впадения р. Б. Черемшан в Черемшанский залив Куйбышевского водохранилища, и символизирует богатство и разнообразие окружающей город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в геральдике - символ величия, красоты, пред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цвет оконечности (земли) дополняет символику герба и подчеркивает удобное географическое положение города на пересечении автомагистралей, связывающих крупные промышленные центры Поволжья, и означает благоразумие, мудрость, скромность, честность и вечность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Н. Костюченко (г. Димитровград), В. Недашковский (г. Димитровград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ая доработка: Константин Моченов (г. Химк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Галина Туник (г. Москв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дизайн: Юрий Коржик (г. Воронеж), Сергей Исаев (г.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Порядок воспроизведения герба города Димитров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произведение герба города Димитровград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города Димитровград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Порядок официального использования герба города Димитров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города Димитровград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города Димитров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города Димитровград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города Димитровград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б города Димитровграда воспроизводится на удостоверениях главы города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Димитровград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города Димитровграда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города Димитровгр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города Димитровград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 краеведческих изданиях города Димитровгр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изготовления, использования, хранения и уничтожения бланков, печатей и иных носителей изображений герба города Димитровграда устанавливается нормативными актами органов местного самоуправления города Димитров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Порядок использования герба города Димитровград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использования герба города Димитровград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ые случаи использования герба города Димитровград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города Димитровграда с нарушением настоящего Положения, а также надругательство над гербом города Димитровград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ение в состав (рисунок) герба города каких-либо внешних украшений, а также элементов официальных символов Ульяновской области допустимо лишь в соответствии с законодательством Российской Федерации, нормативными правовыми актами Ульянов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 использования герба города Димитровграда принадлежит органам местного самоуправления города Димитров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б города Димитровграда с момента утверждения его представительным органом местного самоуправления муниципального образования "город Димитровград" согласно Закону Российской Федерации от 09.07.1993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требований настоящего Положения возлагается на администрацию города Димитров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Положение вступает в силу со дня его официального опубликования (обнарод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7:00Z</dcterms:created>
  <dc:creator>mvl</dc:creator>
  <dc:description/>
  <dc:language>en-US</dc:language>
  <cp:lastModifiedBy>Ломанцов Виктор Анатольевич</cp:lastModifiedBy>
  <dcterms:modified xsi:type="dcterms:W3CDTF">2020-12-18T05:57:00Z</dcterms:modified>
  <cp:revision>2</cp:revision>
  <dc:subject/>
  <dc:title>РОССИЙСКАЯ ФЕДЕРАЦИЯ</dc:title>
</cp:coreProperties>
</file>