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13"/>
          <w:lang w:val="en-US"/>
        </w:rPr>
      </w:pPr>
      <w:r>
        <w:rPr>
          <w:rFonts w:cs="Arial" w:ascii="Arial" w:hAnsi="Arial"/>
          <w:b/>
          <w:bCs/>
          <w:color w:val="3366FF"/>
          <w:sz w:val="20"/>
          <w:szCs w:val="13"/>
        </w:rPr>
        <w:t xml:space="preserve">РОССИЙСКАЯ ФЕДЕРАЦИЯ </w:t>
        <w:br/>
        <w:t xml:space="preserve">ЧЕРНЯХОВСКИЙ РАЙОННЫЙ СОВЕТ ДЕПУТАТОВ </w:t>
        <w:br/>
        <w:t xml:space="preserve">КАЛИНИНГРАДСКОЙ ОБЛАСТИ </w:t>
        <w:br/>
      </w:r>
      <w:r>
        <w:rPr>
          <w:rFonts w:cs="Arial" w:ascii="Arial" w:hAnsi="Arial"/>
          <w:b/>
          <w:bCs/>
          <w:color w:val="3366FF"/>
          <w:szCs w:val="13"/>
        </w:rPr>
        <w:br/>
        <w:t xml:space="preserve">РЕШЕНИЕ </w:t>
        <w:br/>
        <w:t xml:space="preserve">от 19 апреля 2002 г. № 34 </w:t>
        <w:br/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О символике Черняховского муниципального образования </w:t>
        <w:br/>
      </w:r>
    </w:p>
    <w:p>
      <w:pPr>
        <w:pStyle w:val="TextBodyIndent"/>
        <w:rPr/>
      </w:pPr>
      <w:r>
        <w:rPr/>
        <w:t xml:space="preserve">Рассмотрев письмо главы администрации муниципального образования об утверждении герба муниципального образования и пакет документов, представленный комитетом по архитектуре и градостроению, в соответствии с действующим законодательством и ст. 19 Устава Черняховского муниципального образования районный Совет депутатов </w:t>
        <w:br/>
        <w:br/>
        <w:t xml:space="preserve">РЕШИЛ: </w:t>
        <w:br/>
        <w:br/>
        <w:t xml:space="preserve">1. Утвердить символику Черняховского муниципального образования - герб ("герб города Черняховска") согласно приложениям № 2-4. </w:t>
        <w:br/>
        <w:t xml:space="preserve">2. Утвердить Положение о гербе Черняховского муниципального образования согласно приложению № 1. </w:t>
        <w:br/>
        <w:t xml:space="preserve">3. Исполнение данного Решения возложить на комитет по архитектуре и градостроению администрации муниципального образования. </w:t>
        <w:br/>
        <w:t xml:space="preserve">4. Контроль за исполнением данного Решения возложить на постоянную депутатскую комиссию по правопорядку, законности, регламенту, депутатской этике и разработке местных нормативных актов. </w:t>
        <w:br/>
        <w:t xml:space="preserve">5. Решение вступает в силу с момента опубликования. </w:t>
        <w:br/>
        <w:br/>
        <w:t xml:space="preserve">Председатель </w:t>
        <w:br/>
        <w:t xml:space="preserve">районного Совета депутатов </w:t>
        <w:br/>
        <w:t xml:space="preserve">В.И. Сафонова </w:t>
        <w:br/>
        <w:br/>
        <w:br/>
        <w:br/>
      </w:r>
      <w:r>
        <w:br w:type="page"/>
      </w:r>
    </w:p>
    <w:p>
      <w:pPr>
        <w:pStyle w:val="TextBodyIndent"/>
        <w:jc w:val="right"/>
        <w:rPr>
          <w:lang w:val="en-US"/>
        </w:rPr>
      </w:pPr>
      <w:r>
        <w:rPr>
          <w:i/>
          <w:iCs/>
        </w:rPr>
        <w:t xml:space="preserve">Приложение № 1 </w:t>
        <w:br/>
        <w:t xml:space="preserve">к Решению </w:t>
        <w:br/>
        <w:t xml:space="preserve">Черняховского районного </w:t>
        <w:br/>
        <w:t xml:space="preserve">Совета депутатов </w:t>
        <w:br/>
        <w:t xml:space="preserve">от 19 апреля 2002 г. № 34 </w:t>
      </w:r>
      <w:r>
        <w:rPr/>
        <w:br/>
      </w:r>
    </w:p>
    <w:p>
      <w:pPr>
        <w:pStyle w:val="TextBodyIndent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гербе муниципального образования </w:t>
        <w:br/>
        <w:t xml:space="preserve">"Черняховский район" Калининградской области </w:t>
        <w:br/>
      </w:r>
    </w:p>
    <w:p>
      <w:pPr>
        <w:pStyle w:val="TextBodyIndent"/>
        <w:rPr>
          <w:lang w:val="en-US"/>
        </w:rPr>
      </w:pPr>
      <w:r>
        <w:rPr/>
        <w:t xml:space="preserve">Настоящим Положением устанавливается герб муниципального образования "Черняховский район", его описание и порядок официального использования. </w:t>
        <w:br/>
        <w:br/>
        <w:t xml:space="preserve">1. Общие положения </w:t>
        <w:br/>
        <w:br/>
        <w:t xml:space="preserve">1.1. Герб муниципального образования "Черняховский район"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  <w:br/>
        <w:t xml:space="preserve">1.2. Положение о гербе и рисунки герба муниципального образования "Черняховский район" в многоцветном, одноцветном, одноцветном с использованием условной штриховки для обозначения цветов вариантах хранятся в администрации муниципального образования "Черняховский район" и доступны для ознакомления всем заинтересованным лицам. </w:t>
        <w:br/>
        <w:br/>
        <w:t xml:space="preserve">2. Статус герба муниципального образования </w:t>
        <w:br/>
        <w:t xml:space="preserve">"Черняховский район" </w:t>
        <w:br/>
        <w:br/>
        <w:t xml:space="preserve">2.1. Герб муниципального образования "Черняховский район" является официальным символом муниципального образования "Черняховский район". </w:t>
        <w:br/>
        <w:t xml:space="preserve">2.2. Герб муниципального образования "Черняховский район" подлежит внесению в Государственный геральдический регистр Российской Федерации. </w:t>
        <w:br/>
        <w:br/>
        <w:t xml:space="preserve">3. Геральдическое описание и символика герба </w:t>
        <w:br/>
        <w:t xml:space="preserve">муниципального образования "Черняховский район" </w:t>
        <w:br/>
        <w:br/>
        <w:t xml:space="preserve">3.1. Геральдическое описание герба муниципального образования "Черняховский район" гласит: "В серебряном поле на зеленой земле идущий черный медведь, сопровождаемый во главе золотыми литерами G и F, между которыми и слева от которых положено по малому золотому безанту. Щитодержатель - охотник, обращенный вправо, с золотой бородой в зеленой одежде с золотой перевязью, держащий в правой руке золотой рог без ремня, возникающий из-за щита". Герб может существовать только в полной версии. </w:t>
        <w:br/>
        <w:t xml:space="preserve">3.2. Описание символики муниципального образования "Черняховский район". </w:t>
        <w:br/>
        <w:t xml:space="preserve">Герб разработан на основе исторического герба города Инстербурга. Главной фигурой герба является идущий черный медведь - символ смелости, мужества, величия. </w:t>
        <w:br/>
        <w:t xml:space="preserve">Черный цвет символизирует благоразумие, мудрость, свободу, покой и мир. Зеленая земля дополняет символику природы и географическое расположение Черняховского района - при слиянии рек Инструч и Анграпа, дающих начало р. Преголе, впадающей в Балтийское море. Зеленый цвет также символизирует изобилие, жизнь и возрождение. </w:t>
        <w:br/>
        <w:t xml:space="preserve">Серебро в геральдике - символ веры, чистоты, искренности, чистосердечности, благородства, откровенности и невинности. </w:t>
        <w:br/>
        <w:t xml:space="preserve">Щитодержатель и буквы помещены в честь маркграфа Георга Фридриха, даровавшего городу Инстербургу 10 октября 1583 года городские права. В те времена вокруг крепости Инстербург простирались девственные леса, в которых нередко встречались медведи, лоси и олени. Право на охоту при этом имел только хозяин земли. Дав крепости права города, Георг Фридрих выразил свою любовь к охоте тем, что увековечил в изображении герба города Инстербурга медведя и охотника. В грамоте написано так: "Мы хотим городу Инстербургу дать собственную печать, которую следует употреблять для заверения необходимых документов... А именно белый щит, на нем снизу зеленая гора, на ней черный медведь стоит на всех лапах, а по обеим сторонам внутри щита две буквы: "G" и "F". </w:t>
        <w:br/>
        <w:t xml:space="preserve">3.3. Авторская группа: </w:t>
        <w:br/>
        <w:t xml:space="preserve">реконструкция исторического герба: Константин Моченов (г. Химки), </w:t>
        <w:br/>
        <w:t xml:space="preserve">Григорий Лерман (Калининград); </w:t>
        <w:br/>
        <w:t xml:space="preserve">обоснование символики: Галина Туник (г. Москва); </w:t>
        <w:br/>
        <w:t xml:space="preserve">компьютерный дизайн: Сергей Исаев (г. Москва). </w:t>
        <w:br/>
        <w:br/>
        <w:t xml:space="preserve">4. Порядок воспроизведения герба </w:t>
        <w:br/>
        <w:t xml:space="preserve">муниципального образования "Черняховский район" </w:t>
        <w:br/>
        <w:br/>
        <w:t xml:space="preserve">4.1. Воспроизведение герба муниципального образования "Черняховский район" независимо от его размеров и техники исполнения должно точно соответствовать геральдическому описанию, приведенному в статье 3 настоящего Положения. Воспроизведение герба муниципального образования "Черняховский район"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 </w:t>
        <w:br/>
        <w:t xml:space="preserve"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 </w:t>
        <w:br/>
        <w:br/>
        <w:t xml:space="preserve">5. Порядок официального использования герба </w:t>
        <w:br/>
        <w:t xml:space="preserve">муниципального образования "Черняховский район" </w:t>
        <w:br/>
        <w:br/>
        <w:t xml:space="preserve">5.1. Герб муниципального образования "Черняховский район" помещается: </w:t>
        <w:br/>
        <w:t xml:space="preserve">- на фасадах зданий органов местного самоуправления; предприятий, учреждений и организаций, находящихся в муниципальной собственности; </w:t>
        <w:br/>
        <w:t xml:space="preserve"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 </w:t>
        <w:br/>
        <w:t xml:space="preserve">- на указателях при въезде на территорию муниципального образования "Черняховский район". </w:t>
        <w:br/>
        <w:t xml:space="preserve">5.2. Герб муниципального образования "Черняховский район" помещается на бланках: </w:t>
        <w:br/>
        <w:t xml:space="preserve">- главы муниципального образования "Черняховский район", иных выборных должностных лиц местного самоуправления; </w:t>
        <w:br/>
        <w:t xml:space="preserve">- представительного и иных органов местного самоуправления; </w:t>
        <w:br/>
        <w:t xml:space="preserve">- нормативных правовых актов органов местного самоуправления и должностных лиц местного самоуправления; </w:t>
        <w:b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. </w:t>
        <w:br/>
        <w:t xml:space="preserve">5.3. Герб муниципального образования "Черняховский район"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 </w:t>
        <w:br/>
        <w:t xml:space="preserve">Герб муниципального образования "Черняховский район" помещается на печатях органов местного самоуправления; предприятий, учреждений и организаций, находящихся в муниципальной собственности. </w:t>
        <w:br/>
        <w:t xml:space="preserve">5.4. Герб муниципального образования "Черняховский район" может помещаться на: </w:t>
        <w:br/>
        <w:t xml:space="preserve">- отличительных знаках, наградах главы муниципального образования "Черняховский район"; </w:t>
        <w:br/>
        <w:t xml:space="preserve">- отличительных знаках, наградах представительного органа местного самоуправления; </w:t>
        <w:br/>
        <w:t xml:space="preserve">- на транспортных средствах, находящихся в муниципальной собственности. Допускается размещение герба муниципального образования "Черняховский район" на: </w:t>
        <w:br/>
        <w:t xml:space="preserve">- изданиях печатных средств массовой информации, краеведческих изданиях муниципального образования "Черняховский район"; </w:t>
        <w:br/>
        <w:t xml:space="preserve"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 </w:t>
        <w:br/>
        <w:t xml:space="preserve">5.5. Порядок изготовления, использования, хранения и уничтожения бланков, печатей и иных носителей изображения герба муниципального образования "Черняховский район" устанавливается представительными органами местного самоуправления муниципального образования "Черняховский район". </w:t>
        <w:br/>
        <w:br/>
        <w:t xml:space="preserve">6. Порядок использования герба муниципального образования </w:t>
        <w:br/>
        <w:t xml:space="preserve">"Черняховский район" предприятиями, учреждениями </w:t>
        <w:br/>
        <w:t xml:space="preserve">и организациями, не находящимися в муниципальной </w:t>
        <w:br/>
        <w:t xml:space="preserve">собственности, а также физическими лицами </w:t>
        <w:br/>
        <w:br/>
        <w:t xml:space="preserve">6.1. Порядок использования герба муниципального образования "Черняховский район" предприятиями, учреждениями и организациями, а также физическими лицами определяется на договорной основе. </w:t>
        <w:br/>
        <w:t xml:space="preserve">6.2. Иные случаи использования герба муниципального образования "Черняховский район" устанавливаются правовыми актами органов местного самоуправления и должностных лиц местного самоуправления. </w:t>
        <w:br/>
        <w:br/>
        <w:t xml:space="preserve">7. Ответственность за нарушение настоящего Положения </w:t>
        <w:br/>
        <w:br/>
        <w:t xml:space="preserve">7.1. Использование герба муниципального образования "Черняховский район" с нарушением настоящего Положения, а также надругательство над гербом муниципального образования "Черняховский район" влечет за собой ответственность в соответствии с законодательством Российской Федерации. </w:t>
        <w:br/>
        <w:br/>
        <w:t xml:space="preserve">8. Заключительные положения </w:t>
        <w:br/>
        <w:br/>
        <w:t xml:space="preserve">8.1. Внесение в состав (рисунок) герба муниципального образования "Черняховский район" каких-либо внешних украшений, а также элементов официальных символов Калининградской области допустимо лишь в соответствии с законодательством Российской Федерации, нормативными правовыми актами Калининградской области. Это изменение должно сопровождаться пересмотром статьи 3 настоящего Положения для отражения внесенных элементов в описании. </w:t>
        <w:br/>
        <w:t xml:space="preserve">8.2. Контроль исполнения требований настоящего Положения о гербе муниципального образования "Черняховский район" возлагается на управление делами администрации муниципального образования "Черняховский район". </w:t>
        <w:br/>
      </w:r>
    </w:p>
    <w:p>
      <w:pPr>
        <w:pStyle w:val="TextBodyIndent"/>
        <w:jc w:val="right"/>
        <w:rPr/>
      </w:pPr>
      <w:r>
        <w:rPr/>
        <w:br/>
        <w:br/>
      </w:r>
      <w:r>
        <w:rPr>
          <w:i/>
          <w:iCs/>
        </w:rPr>
        <w:br/>
        <w:t xml:space="preserve">Приложение № 2 </w:t>
        <w:br/>
        <w:t xml:space="preserve">к Решению </w:t>
        <w:br/>
        <w:t xml:space="preserve">Черняховского районного </w:t>
        <w:br/>
        <w:t xml:space="preserve">Совета депутатов </w:t>
        <w:br/>
        <w:t>от 19 апреля 2002 г. № 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08:00Z</dcterms:created>
  <dc:creator>mvl</dc:creator>
  <dc:description/>
  <cp:keywords/>
  <dc:language>en-US</dc:language>
  <cp:lastModifiedBy>Ломанцов Виктор Анатольевич</cp:lastModifiedBy>
  <dcterms:modified xsi:type="dcterms:W3CDTF">2013-07-16T06:08:00Z</dcterms:modified>
  <cp:revision>2</cp:revision>
  <dc:subject/>
  <dc:title>СОВЕТ ДЕПУТАТОВ МУНИЦИПАЛЬНОГО ОБРАЗОВАНИЯ </dc:title>
</cp:coreProperties>
</file>