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СОВЕТ НАРОДНЫХ ДЕПУТАТОВ ГОРОДА БЕРЕЗОВСКОГО</w:t>
        <w:br/>
        <w:t>(очередная сорок первая сессия)</w:t>
        <w:br/>
        <w:br/>
        <w:t>ПОСТАНОВЛЕНИЕ</w:t>
        <w:br/>
        <w:t>от 23 октября 2002 г. N 69</w:t>
        <w:br/>
        <w:br/>
        <w:t>ОБ УТВЕРЖДЕНИИ ПОЛОЖЕНИЯ</w:t>
        <w:br/>
        <w:t>"О СИМВОЛИКЕ ГОРОДА БЕРЕЗОВСКИЙ"</w:t>
        <w:br/>
      </w:r>
    </w:p>
    <w:p>
      <w:pPr>
        <w:pStyle w:val="TextBodyIndent"/>
        <w:rPr>
          <w:lang w:val="en-US"/>
        </w:rPr>
      </w:pPr>
      <w:r>
        <w:rPr/>
        <w:br/>
        <w:t>На основании п. 4 статьи 1 Устава города Березовский Совет народных депутатов постановил:</w:t>
        <w:br/>
        <w:br/>
        <w:t>1. Утвердить Положение "О символике города Березовский" согласно приложению.</w:t>
        <w:br/>
        <w:t>2. Опубликовать данное постановление в средствах массовой информации.</w:t>
        <w:br/>
        <w:t>3. Контроль за исполнением данного постановления возложить на комитет по контрольно-правовой политике, развитию местного самоуправления и правопорядку (И.Валова).</w:t>
        <w:br/>
        <w:br/>
        <w:t>Председатель</w:t>
        <w:br/>
        <w:t>Совета народных депутатов</w:t>
        <w:br/>
        <w:t>А.БАНЩИКОВА</w:t>
        <w:br/>
        <w:br/>
        <w:br/>
        <w:br/>
      </w:r>
    </w:p>
    <w:p>
      <w:pPr>
        <w:pStyle w:val="2"/>
        <w:rPr>
          <w:lang w:val="en-US"/>
        </w:rPr>
      </w:pPr>
      <w:r>
        <w:rPr/>
        <w:t>Приложение</w:t>
        <w:br/>
        <w:t>к постановлению</w:t>
        <w:br/>
        <w:t>Совета народных депутатов</w:t>
        <w:br/>
        <w:t>города Березовского</w:t>
        <w:br/>
        <w:t>от 23 октября 2002 г. N 69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символике города Березовский</w:t>
      </w:r>
    </w:p>
    <w:p>
      <w:pPr>
        <w:pStyle w:val="TextBodyIndent"/>
        <w:rPr>
          <w:lang w:val="en-US"/>
        </w:rPr>
      </w:pPr>
      <w:r>
        <w:rPr/>
        <w:br/>
        <w:t>Глава I. ОБЩИЕ ПОЛОЖЕНИЯ</w:t>
        <w:br/>
        <w:br/>
        <w:t>Статья 1. Настоящее положение в соответствии с Конституцией Российской Федерации, федеральным законодательством, законодательством Кемеровской области, Уставом города устанавливает символику г. Березовского, ее описание и порядок использования.</w:t>
        <w:br/>
        <w:br/>
        <w:t>Статья 2. Город Березовский как муниципальное образование субъекта Российской Федерации обладает собственной символикой: Гербом города Березовский.</w:t>
        <w:br/>
        <w:br/>
        <w:t>Глава II. ГЕРБ ГОРОДА БЕРЕЗОВСКИЙ</w:t>
        <w:br/>
        <w:br/>
        <w:t>Статья 3. Герб города Березовский (далее - герб города) является официальным символом города Березовский как муниципального образования, административно и территориально входящего в состав Кемеровской области, субъекта Российской Федерации.</w:t>
        <w:br/>
        <w:t>Описание герба города содержится в приложении N 1 к настоящему положению.</w:t>
        <w:br/>
        <w:br/>
        <w:t>Статья 4. При воспроизведении герба города должно быть обеспечено его цветовое и изобразительное соответствие оригиналу и описанию.</w:t>
        <w:br/>
        <w:t>Допускается воспроизведение герба города отличных от оригинала размеров в виде цветового или одноцветного, объемного или графического изображения, в различной технике исполнения и из различных материалов при условии соблюдения знаково-символического содержания герба города и сохранения пропорций изображения.</w:t>
        <w:br/>
        <w:br/>
        <w:t>Статья 5. Герб города не может быть использован в качестве геральдической основы знаков общественных объединений, предприятий и организаций.</w:t>
        <w:br/>
        <w:br/>
        <w:t>Статья 6. Одновременное воспроизведение изображений герба Кемеровской области и герба города осуществляется в соответствии с законодательством Кемеровской области.</w:t>
        <w:br/>
        <w:br/>
        <w:t>Статья 7. Изображение герба города в многоцветном варианте размещается:</w:t>
        <w:br/>
        <w:t>- на фасаде здания Совета народных депутатов и администрации города;</w:t>
        <w:br/>
        <w:t>- в залах заседаний Совета народных депутатов и администрации города;</w:t>
        <w:br/>
        <w:t>- в рабочем кабинете Председателя Совета народных депутатов и Главы города;</w:t>
        <w:br/>
        <w:t>- при въездах на территорию города;</w:t>
        <w:br/>
        <w:t>- на бланках постановлений Совета народных депутатов, постановлений и распоряжений администрации города;</w:t>
        <w:br/>
        <w:t>- на официальных изданиях Совета народных депутатов и администрации города изображение герба города размещается как в многоцветном, так и в одноцветном вариантах.</w:t>
        <w:br/>
        <w:br/>
        <w:t>Изображение герба города в одноцветном варианте размещается:</w:t>
        <w:br/>
        <w:t>- на бланках документов Председателя Совета народных депутатов, Главы города, депутатов Совета народных депутатов, администрации города, избирательной комиссии города;</w:t>
        <w:br/>
        <w:t>- служебных удостоверениях, удостоверениях, подтверждающих личность и полномочия депутатов Совета народных депутатов, визитных карточках лиц, замещающих муниципальные должности, депутатов, руководителей муниципальных предприятий, учреждений, организаций.</w:t>
        <w:br/>
        <w:br/>
        <w:t>Герб города может использоваться:</w:t>
        <w:br/>
        <w:t>- при оформлении официальных праздников, торжественных мероприятий, организуемых органами местного самоуправления;</w:t>
        <w:br/>
        <w:t>- в средствах массовой информации, учредителями (соучредителями) которых являются органы местного самоуправления;</w:t>
        <w:br/>
        <w:t>- на официальных приглашениях, буклетах и поздравлениях, выпускаемых органами местного самоуправления;</w:t>
        <w:br/>
        <w:t>- на форме спортивных команд и отдельных спортсменов, выступающих за город;</w:t>
        <w:br/>
        <w:t>- на транспортных средствах органов местного самоуправления;</w:t>
        <w:br/>
        <w:t>- в рекламных изданиях, на изделиях сувенирного производства (по согласованию с администрацией города).</w:t>
        <w:br/>
        <w:br/>
        <w:t>Глава III. ЗАКЛЮЧИТЕЛЬНЫЕ ПОЛОЖЕНИЯ</w:t>
        <w:br/>
        <w:br/>
        <w:t>Статья 8. Герб города - неприкосновенен. Лица, виновные в надругательстве над символом города либо ненадлежащем использовании, воспроизведении символа города, несут ответственность в соответствии с действующим законодательством.</w:t>
        <w:br/>
        <w:br/>
        <w:t>Статья 9. Обеспечение точного использования символа города возлагается на руководителей органов местного самоуправления, общественных объединений, предприятий, организаций, использующих символ города.</w:t>
        <w:br/>
        <w:br/>
        <w:t>Статья 10. Эталон герба города в цветном и одноцветном вариантах хранится в Совете народных депутатов города. Точные копии оригинального изображения герба могут находиться в администрации города и в краеведческом музее города.</w:t>
        <w:br/>
        <w:br/>
        <w:br/>
      </w:r>
    </w:p>
    <w:p>
      <w:pPr>
        <w:pStyle w:val="TextBodyIndent"/>
        <w:jc w:val="right"/>
        <w:rPr>
          <w:lang w:val="en-US"/>
        </w:rPr>
      </w:pPr>
      <w:r>
        <w:rPr/>
        <w:br/>
        <w:br/>
      </w:r>
      <w:r>
        <w:rPr>
          <w:i/>
          <w:iCs/>
        </w:rPr>
        <w:t>Приложение N 1</w:t>
        <w:br/>
        <w:t>к Положению, утвержденному</w:t>
        <w:br/>
        <w:t>постановлением</w:t>
        <w:br/>
        <w:t>Совета народных депутатов</w:t>
        <w:br/>
        <w:t>города Березовского</w:t>
        <w:br/>
        <w:t>от 23 октября 2002 г. N 69</w:t>
        <w:br/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</w:rPr>
        <w:t>ОПИСАНИЕ</w:t>
        <w:br/>
        <w:t>герба города Березовский</w:t>
        <w:br/>
      </w:r>
    </w:p>
    <w:p>
      <w:pPr>
        <w:pStyle w:val="TextBodyIndent"/>
        <w:rPr/>
      </w:pPr>
      <w:r>
        <w:rPr/>
        <w:t>Герб города представляет собой французский щит. В центре герба расположен стилизованный березовый лист, символизирующий название города, его молодость, природное окружение. В основании герба - уголь - основа существования города, верхняя белая часть фона символизирует чистоту воздушного бассейна. В центре - отбойный молоток, вгрызающийся в угольный пласт, - символ шахтерского города. В верхней части герба надпись "Березовски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8:00Z</dcterms:created>
  <dc:creator>mvl</dc:creator>
  <dc:description/>
  <cp:keywords/>
  <dc:language>en-US</dc:language>
  <cp:lastModifiedBy>Ломанцов Виктор Анатольевич</cp:lastModifiedBy>
  <dcterms:modified xsi:type="dcterms:W3CDTF">2014-01-23T04:49:00Z</dcterms:modified>
  <cp:revision>3</cp:revision>
  <dc:subject/>
  <dc:title>ИВАНОВСКАЯ ОБЛАСТЬ</dc:title>
</cp:coreProperties>
</file>