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ОМИТЕТ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БАБ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.12.2002 г. № 6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Бабушкин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«Об общих принципах организации местного самоуправления в Российской Федерации» от 28.08.95 г. № 154-ФЗ, Указом Президента Российской Федерации «О государственном геральдическом регистре Российской Федерации» от 21 марта 1996 года № 403, статьей 8 Устава Бабушкинского муниципального района комитет районного самоуправления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Бабушкинского муниципального района (приложение № 1).</w:t>
      </w:r>
    </w:p>
    <w:p>
      <w:pPr>
        <w:pStyle w:val="Normal"/>
        <w:ind w:firstLine="360"/>
        <w:rPr/>
      </w:pPr>
      <w:r>
        <w:rPr/>
        <w:t>2. Утвердить авторизованные рисунки герба Бабушкинского муниципального района Вологодской области (приложения № 2, 3. 4, 5).</w:t>
      </w:r>
    </w:p>
    <w:p>
      <w:pPr>
        <w:pStyle w:val="Normal"/>
        <w:ind w:firstLine="360"/>
        <w:rPr/>
      </w:pPr>
      <w:r>
        <w:rPr/>
        <w:t>3. Утвердить Положение о флаге Бабушкинского муниципального района (приложение № 6).</w:t>
      </w:r>
    </w:p>
    <w:p>
      <w:pPr>
        <w:pStyle w:val="Normal"/>
        <w:ind w:firstLine="360"/>
        <w:rPr/>
      </w:pPr>
      <w:r>
        <w:rPr/>
        <w:t>4. Утвердить авторизованный рисунок флага Бабушкинского муниципального района Вологодской области (приложение № 7).</w:t>
      </w:r>
    </w:p>
    <w:p>
      <w:pPr>
        <w:pStyle w:val="Normal"/>
        <w:ind w:firstLine="360"/>
        <w:rPr/>
      </w:pPr>
      <w:r>
        <w:rPr/>
        <w:t>5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амоуправления Бабушкинского</w:t>
      </w:r>
    </w:p>
    <w:p>
      <w:pPr>
        <w:pStyle w:val="Normal"/>
        <w:ind w:firstLine="360"/>
        <w:rPr/>
      </w:pPr>
      <w:r>
        <w:rPr/>
        <w:t>муниципального района В.И.Голубцов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Бабушкин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Бабушкинского муниципального района - опознавательный 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ind w:firstLine="360"/>
        <w:rPr/>
      </w:pPr>
      <w:r>
        <w:rPr/>
        <w:t>1.2. Герб представляет собой геральдический щит, разделенный на две части: в верхней, меньшей, в зеленом поле три пересекающихся золотых колоса; в нижней части на голубом поле серебряный соляной колодец и перед ним три горки соли. В вольной части - герб Вологодской области.</w:t>
      </w:r>
    </w:p>
    <w:p>
      <w:pPr>
        <w:pStyle w:val="Normal"/>
        <w:ind w:firstLine="360"/>
        <w:rPr/>
      </w:pPr>
      <w:r>
        <w:rPr/>
        <w:t>Зеленое поле щита символизирует природные ресурсы района, основную территорию которого занимают леса. Они имеют не только природно-экологическое, но и промышленное значение. Три колоса символизируют занятия населения района сельских хозяйством.</w:t>
      </w:r>
    </w:p>
    <w:p>
      <w:pPr>
        <w:pStyle w:val="Normal"/>
        <w:ind w:firstLine="360"/>
        <w:rPr/>
      </w:pPr>
      <w:r>
        <w:rPr/>
        <w:t>Расположенные в нижней части соляной колодец и три горки соли символизируют наличие в районе соляных источников и то, что издавна в этом месте заведены соляные варницы.</w:t>
      </w:r>
    </w:p>
    <w:p>
      <w:pPr>
        <w:pStyle w:val="Normal"/>
        <w:ind w:firstLine="360"/>
        <w:rPr/>
      </w:pPr>
      <w:r>
        <w:rPr/>
        <w:t>Герб Вологодской области в вольной части указывает на принадлежность Бабушкинского района Вологодской области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е герба хранятся в администрации Бабушк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Бабушкин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й комитета районного самоуправления;</w:t>
      </w:r>
    </w:p>
    <w:p>
      <w:pPr>
        <w:pStyle w:val="Normal"/>
        <w:ind w:firstLine="360"/>
        <w:rPr/>
      </w:pPr>
      <w:r>
        <w:rPr/>
        <w:t>- на вывесках, печатях, штампах,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ind w:firstLine="360"/>
        <w:rPr/>
      </w:pPr>
      <w:r>
        <w:rPr/>
        <w:t>- на указателях границ при въезде в Бабушкинский муниципальный район.</w:t>
      </w:r>
    </w:p>
    <w:p>
      <w:pPr>
        <w:pStyle w:val="Normal"/>
        <w:ind w:firstLine="360"/>
        <w:rPr/>
      </w:pPr>
      <w:r>
        <w:rPr/>
        <w:t>2.2. Допускается изображение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при проведении районны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комитета районного самоуправления и муниципальных служащих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комитета районного самоуправления ил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Бабушкинского муниципального района возлагается на администрацию Бабушкин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Бабушк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несение в состав герба Бабушкинского муниципального района герба Вологодской области разрешено на основании ст. 14 закона Вологодской области «О гербе Вологодской области» от 11.10.95 г. и распоряжения Губернатора Вологодской области от 11.08.99 г. № 545-р «Об использовании герба области в символике муниципальных образований области»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Бабушкинского муниципального района (полная версия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Бабушк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Бабушкинского района</w:t>
      </w:r>
    </w:p>
    <w:p>
      <w:pPr>
        <w:pStyle w:val="Normal"/>
        <w:ind w:firstLine="360"/>
        <w:rPr/>
      </w:pPr>
      <w:r>
        <w:rPr/>
        <w:t>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олная версия</w:t>
      </w:r>
    </w:p>
    <w:p>
      <w:pPr>
        <w:pStyle w:val="Normal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Бабушкинс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  <w:r>
        <w:rPr>
          <w:i/>
        </w:rPr>
        <w:t>от 27.12.2002 г. № 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Бабушкинского района</w:t>
      </w:r>
    </w:p>
    <w:p>
      <w:pPr>
        <w:pStyle w:val="Normal"/>
        <w:ind w:firstLine="360"/>
        <w:rPr/>
      </w:pPr>
      <w:r>
        <w:rPr/>
        <w:t>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е полная версия</w:t>
      </w:r>
    </w:p>
    <w:p>
      <w:pPr>
        <w:pStyle w:val="Normal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митета районного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7.12.2002 г. № 60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Бабушк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Бабушкинского муниципального района - опознавательно-правовой знак, составленный и употребляемый в соответствии с вексилологическими правилами, служащий символом муниципального образования, единства его территории, населения, прав и самоуправления. Флаг является наряду с основным муниципальным символом - гербом официальным символом района.</w:t>
      </w:r>
    </w:p>
    <w:p>
      <w:pPr>
        <w:pStyle w:val="Normal"/>
        <w:ind w:firstLine="360"/>
        <w:rPr/>
      </w:pPr>
      <w:r>
        <w:rPr/>
        <w:t>1.2. Флаг Бабушкинского муниципального района представляет собой голубое полотнище с отношением ширины к длине 2:3, несущее изображение фигур герба района с зеленой полосой вдоль верхней стороны в 1/3 ширины флага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Бабушкин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Бабушкинского муниципального район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ятся в администрации района и доступны для ознакомления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2. Флаг Бабушкинского муниципального района устанавливается на здании администрации Бабушкинского муниципального района.</w:t>
      </w:r>
    </w:p>
    <w:p>
      <w:pPr>
        <w:pStyle w:val="Normal"/>
        <w:ind w:firstLine="360"/>
        <w:rPr/>
      </w:pPr>
      <w:r>
        <w:rPr/>
        <w:t>2.2. Флаг Бабушкинского муниципального района устанавливается в зале заседаний комитета районного самоуправления, в рабочих кабинетах главы самоуправления района, руководителей исполнительной власти района.</w:t>
      </w:r>
    </w:p>
    <w:p>
      <w:pPr>
        <w:pStyle w:val="Normal"/>
        <w:ind w:firstLine="360"/>
        <w:rPr/>
      </w:pPr>
      <w:r>
        <w:rPr/>
        <w:t>2.3. Флаг Бабушкинского муниципального района может быть поднят в дни государственных праздников и в других случаях по указанию главы самоуправления района на зданиях предприятий, учреждений, организаций, а также на жилых домах на территории Бабушкинского муниципального района.</w:t>
      </w:r>
    </w:p>
    <w:p>
      <w:pPr>
        <w:pStyle w:val="Normal"/>
        <w:ind w:firstLine="360"/>
        <w:rPr/>
      </w:pPr>
      <w:r>
        <w:rPr/>
        <w:t>2.4. Флаг Бабушкин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района и общественными организациями, предприятиями, учреждениями и организациями района, независимо от форм собственности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Бабушкинского муниципального района определяются законодательством, иными нормативными актами Российской Федерации и Вологодской области. Если они размещены рядом, флаг Бабушкинского муниципального района не может быть больше по размерам Государственного флага Российской Федерации и флага Вологодской области и должен размещаться справа от них (при виде зрителя на фасад).</w:t>
      </w:r>
    </w:p>
    <w:p>
      <w:pPr>
        <w:pStyle w:val="Normal"/>
        <w:ind w:firstLine="360"/>
        <w:rPr/>
      </w:pPr>
      <w:r>
        <w:rPr/>
        <w:t>2.6. В знак траура флаг Бабушки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Бабушк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Бабушкинского муниципального района в рекламных и коммерческих целях может использоваться только на основании решения комитета район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9:00Z</dcterms:created>
  <dc:creator>1</dc:creator>
  <dc:description/>
  <cp:keywords/>
  <dc:language>en-US</dc:language>
  <cp:lastModifiedBy>Ломанцов Виктор Анатольевич</cp:lastModifiedBy>
  <dcterms:modified xsi:type="dcterms:W3CDTF">2010-11-12T03:39:00Z</dcterms:modified>
  <cp:revision>2</cp:revision>
  <dc:subject/>
  <dc:title>СОВЕТ САМОУПРАВЛЕНИЯ г</dc:title>
</cp:coreProperties>
</file>