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ТЕМОВ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вадцать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сентября 2002 г. N 1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“</w:t>
      </w:r>
      <w:r>
        <w:rPr/>
        <w:t>О СИМВОЛИКЕ (ГЕРБЕ И ФЛАГЕ) МУНИЦИПАЛЬНОГО ОБРАЗОВАНИЯ “АРТЕМОВСКИЙ РАЙОН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11 Федерального закона "Об общих принципах организации местного самоуправления в Российской Федерации", статьей 12 Областного закона "О местном самоуправлении в Свердловской области", статьей 6 Устава муниципального образования "Артемовский район" и рассмотрев предложенные комиссией по символам Свердловской области эскизы, описания и Положения о гербе и флаге муниципального образования "Артемовский район", Артемовская Дума решила:</w:t>
      </w:r>
    </w:p>
    <w:p>
      <w:pPr>
        <w:pStyle w:val="Normal"/>
        <w:ind w:firstLine="360"/>
        <w:rPr/>
      </w:pPr>
      <w:r>
        <w:rPr/>
        <w:t>1. Утвердить герб муниципального образования "Артемовский район и его описание (приложение 1).</w:t>
      </w:r>
    </w:p>
    <w:p>
      <w:pPr>
        <w:pStyle w:val="Normal"/>
        <w:ind w:firstLine="360"/>
        <w:rPr/>
      </w:pPr>
      <w:r>
        <w:rPr/>
        <w:t>2. Утвердить флаг муниципального образования "Артемовский район" и его описание (приложение 2).</w:t>
      </w:r>
    </w:p>
    <w:p>
      <w:pPr>
        <w:pStyle w:val="Normal"/>
        <w:ind w:firstLine="360"/>
        <w:rPr/>
      </w:pPr>
      <w:r>
        <w:rPr/>
        <w:t>3. Принять Положение о гербе муниципального образования "Артемовский район" (приложение 3).</w:t>
      </w:r>
    </w:p>
    <w:p>
      <w:pPr>
        <w:pStyle w:val="Normal"/>
        <w:ind w:firstLine="360"/>
        <w:rPr/>
      </w:pPr>
      <w:r>
        <w:rPr/>
        <w:t>4. Принять Положение о флаге муниципального образования "Артемовский район" (приложение 4).</w:t>
      </w:r>
    </w:p>
    <w:p>
      <w:pPr>
        <w:pStyle w:val="Normal"/>
        <w:ind w:firstLine="360"/>
        <w:rPr/>
      </w:pPr>
      <w:r>
        <w:rPr/>
        <w:t>5. Направить в комиссию по символам Свердловской области необходимый перечень документов по гербу и флагу муниципального образования "Артемовский район"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6. Контроль за выполнением данного Решения возложить на председателя Артемовской Думы А.Р. Бирг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Артемовской Думы</w:t>
      </w:r>
    </w:p>
    <w:p>
      <w:pPr>
        <w:pStyle w:val="Normal"/>
        <w:rPr/>
      </w:pPr>
      <w:r>
        <w:rPr/>
        <w:t>А.Р.БИРГ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Артемов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сентября 2002 г. N 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"АРТЕМО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 не приводится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  <w:t>В зеленом поле под узкой главой, составленной из ромбов черно-золотого беличьего меха, и над узкой зубчатой лазоревой оконечностью, завершенной серебром, серебряный восстающий бобр, несущий в левой лапе такового же цвета шахтерскую лампу с червленым пламенем, а на плече серебряную же кирку, между двух золотых колось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МВОЛИКА ГЕРБОВОЙ КОМПОЗИЦИИ:</w:t>
      </w:r>
    </w:p>
    <w:p>
      <w:pPr>
        <w:pStyle w:val="Normal"/>
        <w:rPr/>
      </w:pPr>
      <w:r>
        <w:rPr/>
        <w:t>Бобр - известный символ трудолюбия, разумного подхода к делу и предусмотрительности. Кирка, лампа и колосья показывают, что население района выказывает свое радение в шахтерском и земледельческом труде. Глава беличьего меха указывает на богатства недр района и территориальную принадлежность его к Среднему Уралу.</w:t>
      </w:r>
    </w:p>
    <w:p>
      <w:pPr>
        <w:pStyle w:val="Normal"/>
        <w:rPr/>
      </w:pPr>
      <w:r>
        <w:rPr/>
        <w:t>Оконечность вкупе с бобром служит отсылкой к местночтимым гидронимам, а ее изломанный характер говорит о шахтных выработках.</w:t>
      </w:r>
    </w:p>
    <w:p>
      <w:pPr>
        <w:pStyle w:val="Normal"/>
        <w:rPr/>
      </w:pPr>
      <w:r>
        <w:rPr/>
        <w:t>Герб составлен архивариусом УрГА и председателем УрГА</w:t>
      </w:r>
    </w:p>
    <w:p>
      <w:pPr>
        <w:pStyle w:val="Normal"/>
        <w:rPr/>
      </w:pPr>
      <w:r>
        <w:rPr/>
        <w:t>Одобрен с данным описанием Геральдическим советом РФ (Письмо исх. N А23-2-134Б от 04.07.200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Артемов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сентября 2002 г. N 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"АРТЕМО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 не приводи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  <w:t>Полотнище с соотношением сторон 2:3, составленное тремя горизонтальными полосами: зеленой, белой и синей, занимающими 7/8, 1/32 и 3/32 от высоты полотнища соответственно.</w:t>
      </w:r>
    </w:p>
    <w:p>
      <w:pPr>
        <w:pStyle w:val="Normal"/>
        <w:rPr/>
      </w:pPr>
      <w:r>
        <w:rPr/>
        <w:t>Зеленая полоса несет на себе фигуры районного герба: в центре бобр с лампой, киркой и колосьями, изображенные белым, желтым и красными цветами; у древка - сомкнутые в столб ромбы черно-желтого беличьего меха.</w:t>
      </w:r>
    </w:p>
    <w:p>
      <w:pPr>
        <w:pStyle w:val="Normal"/>
        <w:rPr/>
      </w:pPr>
      <w:r>
        <w:rPr/>
        <w:t>Обратная сторона симметрична лицев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составлен архивариусом УрГА И председателем УрГА Одобрен с данным описанием Геральдическим советом РФ (Письмо исх. N А23-2-1346 от 04.07.200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Артемов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сентября 2002 г. N 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АРТЕМОВСКИ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 Настоящее Положение устанавливает порядок использования геральдического знака - герба муниципального образования "Артемовский район" (далее по тексту - герб) при осуществлении официальной деятельности органов местного самоуправления и в общественной жизни, а также в коммерческих целях.</w:t>
      </w:r>
    </w:p>
    <w:p>
      <w:pPr>
        <w:pStyle w:val="Normal"/>
        <w:rPr/>
      </w:pPr>
      <w:r>
        <w:rPr/>
        <w:t>2. Герб является символом муниципального образования "Артемовский район" (далее по тексту - МО "Артемовский район"), символом единства его населения, прав и процесса местного самоуправления.</w:t>
      </w:r>
    </w:p>
    <w:p>
      <w:pPr>
        <w:pStyle w:val="Normal"/>
        <w:rPr/>
      </w:pPr>
      <w:r>
        <w:rPr/>
        <w:t>3. Оригинал герба МО "Артемовский район", а также его описание хранятся в администрации МО "Артемовский район", в месте, определяемом главой МО "Артемовский район" и доступном для ознакомления всеми заинтересованными лиц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ОПИСАНИЕ ГЕРБА МО "АРТЕМОВСКИЙ РАЙОН"</w:t>
      </w:r>
    </w:p>
    <w:p>
      <w:pPr>
        <w:pStyle w:val="Normal"/>
        <w:rPr/>
      </w:pPr>
      <w:r>
        <w:rPr/>
        <w:t>4. Геральдическое описание герба:</w:t>
      </w:r>
    </w:p>
    <w:p>
      <w:pPr>
        <w:pStyle w:val="Normal"/>
        <w:rPr/>
      </w:pPr>
      <w:r>
        <w:rPr/>
        <w:t>В зеленом поле под узкой главой, составленной из ромбов черно-золотого беличьего меха, и над узкой зубчатой лазоревой оконечностью, завершенной серебром, серебряный проходящий бобр, несущий в левой лапе такового же цвета шахтерскую лампу с червленым пламенем, а на плече серебряную же кирку, между двух золотых колосьев.</w:t>
      </w:r>
    </w:p>
    <w:p>
      <w:pPr>
        <w:pStyle w:val="Normal"/>
        <w:rPr/>
      </w:pPr>
      <w:r>
        <w:rPr/>
        <w:t>5. Символика гербовой композиции:</w:t>
      </w:r>
    </w:p>
    <w:p>
      <w:pPr>
        <w:pStyle w:val="Normal"/>
        <w:rPr/>
      </w:pPr>
      <w:r>
        <w:rPr/>
        <w:t>Бобр - известный символ трудолюбия, разумного подхода к делу и предусмотрительности.</w:t>
      </w:r>
    </w:p>
    <w:p>
      <w:pPr>
        <w:pStyle w:val="Normal"/>
        <w:rPr/>
      </w:pPr>
      <w:r>
        <w:rPr/>
        <w:t>Кирка, лампа и колосья показывают, что население района выказывает свое радение в шахтерском и земледельческом труде. Глава беличьего меха указывает на богатства недр района и территориальную принадлежность его Среднему Уралу.</w:t>
      </w:r>
    </w:p>
    <w:p>
      <w:pPr>
        <w:pStyle w:val="Normal"/>
        <w:rPr/>
      </w:pPr>
      <w:r>
        <w:rPr/>
        <w:t>Оконечность вкупе с бобром служит отсылкой к местночтимым гидронимам, а ее изломанный характер говорит о шахтных выработ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ИСПОЛЬЗОВАНИЕ ГЕРБА МО "АРТЕМОВСКИЙ РАЙОН"</w:t>
      </w:r>
    </w:p>
    <w:p>
      <w:pPr>
        <w:pStyle w:val="Normal"/>
        <w:rPr/>
      </w:pPr>
      <w:r>
        <w:rPr/>
        <w:t>6. Изображение герба МО "Артемовский район" устанавливается (используется):</w:t>
      </w:r>
    </w:p>
    <w:p>
      <w:pPr>
        <w:pStyle w:val="Normal"/>
        <w:rPr/>
      </w:pPr>
      <w:r>
        <w:rPr/>
        <w:t>1) на фасадах зданий и залах заседаний Артемовской Думы, администрации МО "Артемовский район", сельских и поселковых администраций и структурных подразделений администрации МО "Артемовский район", муниципальных предприятий и учреждений;</w:t>
      </w:r>
    </w:p>
    <w:p>
      <w:pPr>
        <w:pStyle w:val="Normal"/>
        <w:rPr/>
      </w:pPr>
      <w:r>
        <w:rPr/>
        <w:t>2) в рабочих кабинетах председателя Артемовской Думы, главы МО "Артемовский район", заместителей главы МО "Артемовский район", глав сельских и поселковых администраций;</w:t>
      </w:r>
    </w:p>
    <w:p>
      <w:pPr>
        <w:pStyle w:val="Normal"/>
        <w:rPr/>
      </w:pPr>
      <w:r>
        <w:rPr/>
        <w:t>3) на визитных карточках, удостоверениях председателя и депутатов Артемовской Думы, главы МО "Артемовский район" и его заместителей, глав сельских и поселковых администраций, руководителей структурных подразделений, администрации МО "Артемовский район" и Артемовской Думы;</w:t>
      </w:r>
    </w:p>
    <w:p>
      <w:pPr>
        <w:pStyle w:val="Normal"/>
        <w:rPr/>
      </w:pPr>
      <w:r>
        <w:rPr/>
        <w:t>4) на бланках, штампах, печатях Артемовской Думы, администрации МО "Артемовский район" и ее структурных подразделений, сельских и поселковых администраций;</w:t>
      </w:r>
    </w:p>
    <w:p>
      <w:pPr>
        <w:pStyle w:val="Normal"/>
        <w:rPr/>
      </w:pPr>
      <w:r>
        <w:rPr/>
        <w:t>5) на обложках, бланках поздравительных адресов, грамот и благодарственных писем Артемовской Думы и главы МО "Артемовский район";</w:t>
      </w:r>
    </w:p>
    <w:p>
      <w:pPr>
        <w:pStyle w:val="Normal"/>
        <w:rPr/>
      </w:pPr>
      <w:r>
        <w:rPr/>
        <w:t>6)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  <w:t>7) на указателях границ МО "Артемовский район".</w:t>
      </w:r>
    </w:p>
    <w:p>
      <w:pPr>
        <w:pStyle w:val="Normal"/>
        <w:rPr/>
      </w:pPr>
      <w:r>
        <w:rPr/>
        <w:t>5. Использование герба допускается:</w:t>
      </w:r>
    </w:p>
    <w:p>
      <w:pPr>
        <w:pStyle w:val="Normal"/>
        <w:rPr/>
      </w:pPr>
      <w:r>
        <w:rPr/>
        <w:t>1) на элементах внешнего архитектурно-художественного и декоративного оформления города и населенных пунктов в дни общегосударственных и районных торжественных мероприятий;</w:t>
      </w:r>
    </w:p>
    <w:p>
      <w:pPr>
        <w:pStyle w:val="Normal"/>
        <w:rPr/>
      </w:pPr>
      <w:r>
        <w:rPr/>
        <w:t>2) на памятных знаках, значках, являющихся составной частью свидетельств и иных форм поздравлений утвержденного образца, подготовленных Артемовской Думой и администрацией МО "Артемовский район".</w:t>
      </w:r>
    </w:p>
    <w:p>
      <w:pPr>
        <w:pStyle w:val="Normal"/>
        <w:rPr/>
      </w:pPr>
      <w:r>
        <w:rPr/>
        <w:t>7. Допускается использование герба по согласованию с главой МО "Артемовский район" на бланках, печатях, удостоверениях, визитных карточках руководителей муниципальных предприятий и учреждений.</w:t>
      </w:r>
    </w:p>
    <w:p>
      <w:pPr>
        <w:pStyle w:val="Normal"/>
        <w:rPr/>
      </w:pPr>
      <w:r>
        <w:rPr/>
        <w:t>8. Использование герба в коммерческих делах допускается только на основании договора, заключаемого между администрацией МО "Артемовский район" и заинтересованным лицом.</w:t>
      </w:r>
    </w:p>
    <w:p>
      <w:pPr>
        <w:pStyle w:val="Normal"/>
        <w:rPr/>
      </w:pPr>
      <w:r>
        <w:rPr/>
        <w:t>За использование изображения герба МО "Артемовский район" в коммерческих целях на договорной основе взимается плата, зачисляемая в местный бюджет.</w:t>
      </w:r>
    </w:p>
    <w:p>
      <w:pPr>
        <w:pStyle w:val="Normal"/>
        <w:rPr/>
      </w:pPr>
      <w:r>
        <w:rPr/>
        <w:t>9. Решением Артемовской Думы могут предусматриваться и другие случаи воспроизведения изображения герба МО "Артемовский район".</w:t>
      </w:r>
    </w:p>
    <w:p>
      <w:pPr>
        <w:pStyle w:val="Normal"/>
        <w:rPr/>
      </w:pPr>
      <w:r>
        <w:rPr/>
        <w:t>10. Воспроизведение герба в различной технике исполнения и из различных материалов допускается при условии, что воспроизведение герба точно соответствует геральдическому описанию герба МО "Артемовский район"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rPr/>
      </w:pPr>
      <w:r>
        <w:rPr/>
        <w:t>11. Не допускается произвольное, противоречащее настоящему Положению, использование герба в публичном и внутриведомственном употреблении как нарушающее права МО "Артемовский район".</w:t>
      </w:r>
    </w:p>
    <w:p>
      <w:pPr>
        <w:pStyle w:val="Normal"/>
        <w:rPr/>
      </w:pPr>
      <w:r>
        <w:rPr/>
        <w:t>12. Герб МО "Артемовский район" является единым символом района и города, являющегося его центром. В случае разграничения органов местного самоуправления города и района герб остается исключительным символом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13. Контроль за правильностью воспроизведения и использования герба осуществляет администрация МО "Артемовский район".</w:t>
      </w:r>
    </w:p>
    <w:p>
      <w:pPr>
        <w:pStyle w:val="Normal"/>
        <w:rPr/>
      </w:pPr>
      <w:r>
        <w:rPr/>
        <w:t>14. При несоблюдении данного Положения, а также за искажение изображения (нарушение пропорций, композиции или цветового решения) наступает ответственность виновной стороны.</w:t>
      </w:r>
    </w:p>
    <w:p>
      <w:pPr>
        <w:pStyle w:val="Normal"/>
        <w:rPr/>
      </w:pPr>
      <w:r>
        <w:rPr/>
        <w:t>15. Надругательство над гербом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Артемов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сентября 2002 г. N 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АРТЕМОВСКИ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Настоящее Положение устанавливает порядок использования флага муниципального образования "Артемовский район" (далее по тексту - флаг).</w:t>
      </w:r>
    </w:p>
    <w:p>
      <w:pPr>
        <w:pStyle w:val="Normal"/>
        <w:rPr/>
      </w:pPr>
      <w:r>
        <w:rPr/>
        <w:t>2. Флаг является символом муниципального образования "Артемовский район" (далее по тексту - МО "Артемовский район"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ОПИСАНИЕ ФЛАГА МО "АРТЕМОВСКИЙ РАЙОН"</w:t>
      </w:r>
    </w:p>
    <w:p>
      <w:pPr>
        <w:pStyle w:val="Normal"/>
        <w:rPr/>
      </w:pPr>
      <w:r>
        <w:rPr/>
        <w:t>3. Полотнище с соотношением сторон 2:3, составленное тремя горизонтальными полосами: зеленой, белой и синей, занимающими 7/8, 1/32 и 3/32 от высоты полотнища соответственно. Зеленая полоса несет на себе фигуры районного герба: бобр с лампой, киркой и колосьями, изображенные белым, желтым и красным цветами, и сопровождаемые сверху пятью желтыми сомкнутыми ромбами в пояс, обремененными черной блесткой беличьего меха каждый. Средина композиции из указанных фигур приходится на границу первой и второй от древка четвертей полотнища. Обратная сторона симметрична лицев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РАЗМЕЩЕНИЕ ФЛАГА МО "АРТЕМОВСКИЙ РАЙОН"</w:t>
      </w:r>
    </w:p>
    <w:p>
      <w:pPr>
        <w:pStyle w:val="Normal"/>
        <w:rPr/>
      </w:pPr>
      <w:r>
        <w:rPr/>
        <w:t>4. Флаг МО "Артемовский район" постоянно поднят на зданиях, в которых размещаются: Артемовская Дума, администрация МО "Артемовский район", сельские и поселковые администрации.</w:t>
      </w:r>
    </w:p>
    <w:p>
      <w:pPr>
        <w:pStyle w:val="Normal"/>
        <w:rPr/>
      </w:pPr>
      <w:r>
        <w:rPr/>
        <w:t>5. Флаг МО "Артемовский район" (его изображение) устанавливается (размещается) в залах заседаний Артемовской Думы и администрации МО "Артемовский район", сельских и поселковых администраций.</w:t>
      </w:r>
    </w:p>
    <w:p>
      <w:pPr>
        <w:pStyle w:val="Normal"/>
        <w:rPr/>
      </w:pPr>
      <w:r>
        <w:rPr/>
        <w:t>6. В дни официальных праздников, а также памятных событий, перечень которых устанавливается органами местного самоуправления, флаг МО "Артемовский район" поднимается на зданиях муниципальных учреждений, а также может быть поднят на жилых зданиях, зданиях общественных объединений, предприятий, учреждений, организаций независимо от форм собственности (по желанию жильцов и руководителей предприятий, учреждений, организаций).</w:t>
      </w:r>
    </w:p>
    <w:p>
      <w:pPr>
        <w:pStyle w:val="Normal"/>
        <w:rPr/>
      </w:pPr>
      <w:r>
        <w:rPr/>
        <w:t>7. Решением Артемовской Думы могут предусматриваться и другие случаи размещения флага МО "Артемовский район" либо его изображения.</w:t>
      </w:r>
    </w:p>
    <w:p>
      <w:pPr>
        <w:pStyle w:val="Normal"/>
        <w:rPr/>
      </w:pPr>
      <w:r>
        <w:rPr/>
        <w:t>8. При поднятии флага МО "Артемовский район" одновременно с Государственным флагом Российской Федерации и флагом Свердловской области флаг МО "Артемовский район" не должен быть по размерам больше Государственного флага Российской Федерации и флага Свердловской области и должен размещаться справа от них (при виде от зрителя).</w:t>
      </w:r>
    </w:p>
    <w:p>
      <w:pPr>
        <w:pStyle w:val="Normal"/>
        <w:rPr/>
      </w:pPr>
      <w:r>
        <w:rPr/>
        <w:t>9. В дни официально объявленного траура в верхней части древк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В знак траура флаг МО "Артемовский район" может быть приспущен до половины древка флага.</w:t>
      </w:r>
    </w:p>
    <w:p>
      <w:pPr>
        <w:pStyle w:val="Normal"/>
        <w:rPr/>
      </w:pPr>
      <w:r>
        <w:rPr/>
        <w:t>10. Не допускается произвольное использование флага МО "Артемовский район" и его изображения в публичном и внутриведомственном употреблении как нарушающее права МО "Артемовский район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11. Контроль за правильностью использования флага МО "Артемовский район" и его изображения осуществляет администрация МО "Артемовский район".</w:t>
      </w:r>
    </w:p>
    <w:p>
      <w:pPr>
        <w:pStyle w:val="Normal"/>
        <w:rPr/>
      </w:pPr>
      <w:r>
        <w:rPr/>
        <w:t>12. Флаг МО "Артемовский район" неприкосновенен.</w:t>
      </w:r>
    </w:p>
    <w:p>
      <w:pPr>
        <w:pStyle w:val="Normal"/>
        <w:rPr/>
      </w:pPr>
      <w:r>
        <w:rPr/>
        <w:t>Виновные в надругательстве над флагом МО "Артемовский район" или нарушении настоящего Положения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6:00Z</dcterms:created>
  <dc:creator>mvl</dc:creator>
  <dc:description/>
  <cp:keywords/>
  <dc:language>en-US</dc:language>
  <cp:lastModifiedBy>Ломанцов Виктор Анатольевич</cp:lastModifiedBy>
  <dcterms:modified xsi:type="dcterms:W3CDTF">2014-06-06T05:57:00Z</dcterms:modified>
  <cp:revision>3</cp:revision>
  <dc:subject/>
  <dc:title>РАЙОННЫЙ СОВЕТ</dc:title>
</cp:coreProperties>
</file>