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рвоуральского городского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января 2002 г. N 19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символике муниципального образования "Город Первоуральск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4 Устава муниципального образования "Город Первоуральск", рассмотрев предложенные комиссией по символам Свердловской области эскизы, описания и Положения о гербе и флаге муниципального образования "Город Первоуральск", Первоуральский городской Совет решил:</w:t>
      </w:r>
    </w:p>
    <w:p>
      <w:pPr>
        <w:pStyle w:val="Normal"/>
        <w:ind w:firstLine="360"/>
        <w:rPr/>
      </w:pPr>
      <w:r>
        <w:rPr/>
        <w:t>1. Установить, что символами муниципального образования "Город Первоуральск" являются герб муниципального образования "Город Первоуральск", флаг муниципального образования "Город Первоуральск", гимн муниципального образования "Город Первоуральск" и Ключ от города.</w:t>
      </w:r>
    </w:p>
    <w:p>
      <w:pPr>
        <w:pStyle w:val="Normal"/>
        <w:ind w:firstLine="360"/>
        <w:rPr/>
      </w:pPr>
      <w:r>
        <w:rPr/>
        <w:t>2. Утвердить герб муниципального образования "Город Первоуральск" и его описание (Приложение N 1 - не приводится).</w:t>
      </w:r>
    </w:p>
    <w:p>
      <w:pPr>
        <w:pStyle w:val="Normal"/>
        <w:ind w:firstLine="360"/>
        <w:rPr/>
      </w:pPr>
      <w:r>
        <w:rPr/>
        <w:t>3. Утвердить флаг муниципального образования "Город Первоуральск" и его описание (Приложение N 2 - не приводится).</w:t>
      </w:r>
    </w:p>
    <w:p>
      <w:pPr>
        <w:pStyle w:val="Normal"/>
        <w:ind w:firstLine="360"/>
        <w:rPr/>
      </w:pPr>
      <w:r>
        <w:rPr/>
        <w:t>4. Утвердить Положение о гербе и флаге муниципального образования "Город Первоуральск" (Приложение N 3).</w:t>
      </w:r>
    </w:p>
    <w:p>
      <w:pPr>
        <w:pStyle w:val="Normal"/>
        <w:ind w:firstLine="360"/>
        <w:rPr/>
      </w:pPr>
      <w:r>
        <w:rPr/>
        <w:t>5. Направить в комиссию по символам Свердловской области необходимый перечень документов по гербу и флагу муниципального образования "Город Первоуральск"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"Город Первоуральск"</w:t>
      </w:r>
    </w:p>
    <w:p>
      <w:pPr>
        <w:pStyle w:val="Normal"/>
        <w:rPr/>
      </w:pPr>
      <w:r>
        <w:rPr/>
        <w:t>В.А.ВОЛЬ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ервоуральского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 января 2002 г. N 193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И ФЛАГЕ МУНИЦИПАЛЬНОГО ОБРАЗОВАНИЯ</w:t>
      </w:r>
    </w:p>
    <w:p>
      <w:pPr>
        <w:pStyle w:val="TextBody"/>
        <w:rPr/>
      </w:pPr>
      <w:r>
        <w:rPr/>
        <w:t>"ГОРОД ПЕРВОУРАЛЬСК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устанавливает герб муниципального образования "Город Первоуральск", флаг муниципального образования "Город Первоуральск", их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и флаг муниципального образования "Город Первоуральск" являются основными опознавательно-правовыми знаками, составленными и употребляемыми в соответствии с правилами геральдики и вексиллологии. Герб и флаг служат символами района, как муниципального образования и города Первоуральска, как центра муниципального образования, символами единства его населения, прав и процесса местного самоуправления.</w:t>
      </w:r>
    </w:p>
    <w:p>
      <w:pPr>
        <w:pStyle w:val="Normal"/>
        <w:ind w:firstLine="360"/>
        <w:rPr/>
      </w:pPr>
      <w:r>
        <w:rPr/>
        <w:t>1.2. Оригиналы герба и флага муниципального образования "Город Первоуральск", а также их описания хранятся в Администрации муниципального образования "Город Первоуральск", в месте, определяемом Главой муниципального образования "Город Первоуральск" и доступном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Б МУНИЦИПАЛЬНОГО ОБРАЗОВАНИЯ "ГОРОД ПЕРВОУРАЛЬСК"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муниципального образования "Город Первоуральск" представляет из себя: "в рассеченном зеленом и червленом поле, золотой с червленым языком бегущий соболь, несущий на спине золотое кольцо, охваченное вверху тройным пламенем того же металла и заполненное справа - лазурью, слева - черным цветом".</w:t>
      </w:r>
    </w:p>
    <w:p>
      <w:pPr>
        <w:pStyle w:val="Normal"/>
        <w:ind w:firstLine="360"/>
        <w:rPr/>
      </w:pPr>
      <w:r>
        <w:rPr/>
        <w:t>2.2. 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 муниципального образования "Город Первоуральск"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2.3. Герб муниципального образования "Город Первоуральск"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муниципального образования "Город Первоуральск", муниципальных учреждений, организаций и предприятий. А именно:</w:t>
      </w:r>
    </w:p>
    <w:p>
      <w:pPr>
        <w:pStyle w:val="Normal"/>
        <w:ind w:firstLine="360"/>
        <w:rPr/>
      </w:pPr>
      <w:r>
        <w:rPr/>
        <w:t>- на бланках правовых актов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  <w:t>- на бланках:</w:t>
      </w:r>
    </w:p>
    <w:p>
      <w:pPr>
        <w:pStyle w:val="Normal"/>
        <w:ind w:firstLine="360"/>
        <w:rPr/>
      </w:pPr>
      <w:r>
        <w:rPr/>
        <w:t>Первоуральского городского Совета;</w:t>
      </w:r>
    </w:p>
    <w:p>
      <w:pPr>
        <w:pStyle w:val="Normal"/>
        <w:ind w:firstLine="360"/>
        <w:rPr/>
      </w:pPr>
      <w:r>
        <w:rPr/>
        <w:t>Органов Первоуральского городского Совета;</w:t>
      </w:r>
    </w:p>
    <w:p>
      <w:pPr>
        <w:pStyle w:val="Normal"/>
        <w:ind w:firstLine="360"/>
        <w:rPr/>
      </w:pPr>
      <w:r>
        <w:rPr/>
        <w:t>Депутатов Первоуральского городского Совета;</w:t>
      </w:r>
    </w:p>
    <w:p>
      <w:pPr>
        <w:pStyle w:val="Normal"/>
        <w:ind w:firstLine="360"/>
        <w:rPr/>
      </w:pPr>
      <w:r>
        <w:rPr/>
        <w:t>Главы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  <w:t>Исполнительных органов местного самоуправления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  <w:t>Структурных подразделений Администрации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  <w:t>- на печатях и штампах органов местного самоуправления:</w:t>
      </w:r>
    </w:p>
    <w:p>
      <w:pPr>
        <w:pStyle w:val="Normal"/>
        <w:ind w:firstLine="360"/>
        <w:rPr/>
      </w:pPr>
      <w:r>
        <w:rPr/>
        <w:t>- на знаках отличия граждан, удостоенных почетных званий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  <w:t>- в зале заседаний Первоуральского городского Совета;</w:t>
      </w:r>
    </w:p>
    <w:p>
      <w:pPr>
        <w:pStyle w:val="Normal"/>
        <w:ind w:firstLine="360"/>
        <w:rPr/>
      </w:pPr>
      <w:r>
        <w:rPr/>
        <w:t>- в рабочем кабинете Главы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  <w:t>- в рабочих кабинетах заместителей Главы МО "Город Первоуральск", управляющего делами администрации МО "Город Первоуральск"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  <w:t>- на указателях границ муниципального образования "Город Первоуральск" и города.</w:t>
      </w:r>
    </w:p>
    <w:p>
      <w:pPr>
        <w:pStyle w:val="Normal"/>
        <w:ind w:firstLine="360"/>
        <w:rPr/>
      </w:pPr>
      <w:r>
        <w:rPr/>
        <w:t>2.4. Герб город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муниципального образования "Город Первоуральск", а также общественных организаций.</w:t>
      </w:r>
    </w:p>
    <w:p>
      <w:pPr>
        <w:pStyle w:val="Normal"/>
        <w:ind w:firstLine="360"/>
        <w:rPr/>
      </w:pPr>
      <w:r>
        <w:rPr/>
        <w:t>2.5. Изображение герба города допускается:</w:t>
      </w:r>
    </w:p>
    <w:p>
      <w:pPr>
        <w:pStyle w:val="Normal"/>
        <w:ind w:firstLine="360"/>
        <w:rPr/>
      </w:pPr>
      <w:r>
        <w:rPr/>
        <w:t>- на печатной продукции, кино-, видео- и фотоматериалах, выпускаемых органами местного самоуправления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  <w:t>-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личных бланках, визитных карточках, служебных удостоверениях депутатов Первоуральского городского Совета, Главы муниципального образования "Город Первоуральск", лиц, замещающих муниципальные должности муниципальной службы муниципального образования "Город Первоуральск", помощников депутатов Первоуральского городского Совета.</w:t>
      </w:r>
    </w:p>
    <w:p>
      <w:pPr>
        <w:pStyle w:val="Normal"/>
        <w:ind w:firstLine="360"/>
        <w:rPr/>
      </w:pPr>
      <w:r>
        <w:rPr/>
        <w:t>Допускается употребление герба муниципального образования "Город Первоуральск" по предписанию Главы муниципального образования "Город Первоуральск" в случаях, не предусмотренных настоящим Положением, если это соответствует значению герба города (пункт 1 настоящего Положения).</w:t>
      </w:r>
    </w:p>
    <w:p>
      <w:pPr>
        <w:pStyle w:val="Normal"/>
        <w:ind w:firstLine="360"/>
        <w:rPr/>
      </w:pPr>
      <w:r>
        <w:rPr/>
        <w:t>Допускается также использование организациями герба муниципального образования "Город Первоуральск" в коммерческих целях в случаях и в порядке, установленном нормативными правовыми актами муниципального образования "Город Первоуральск".</w:t>
      </w:r>
    </w:p>
    <w:p>
      <w:pPr>
        <w:pStyle w:val="Normal"/>
        <w:ind w:firstLine="360"/>
        <w:rPr/>
      </w:pPr>
      <w:r>
        <w:rPr/>
        <w:t>2.6. Герб муниципального образования "Город Первоуральск" является единым символом района и города, являющегося его центром. В случае разграничения органов местного самоуправления муниципального образования "Город Первоуральск", герб остается исключительным символом города Первоуральс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ФЛАГ МУНИЦИПАЛЬНОГО ОБРАЗОВАНИЯ "ГОРОД ПЕРВОУРАЛЬСК"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Флаг муниципального образования "Город Первоуральск" представляет собой:</w:t>
      </w:r>
    </w:p>
    <w:p>
      <w:pPr>
        <w:pStyle w:val="Normal"/>
        <w:ind w:firstLine="360"/>
        <w:rPr/>
      </w:pPr>
      <w:r>
        <w:rPr/>
        <w:t>"полотнище с соотношением сторон 2:3, составленное из двух равных по площади вертикальных полос зеленого и красного цветов. В его центре помещается изображение фигур из городского герба, занимающее 5/6 от высоты полотнища и изображенное желтым, синим и черным цветами".</w:t>
      </w:r>
    </w:p>
    <w:p>
      <w:pPr>
        <w:pStyle w:val="Normal"/>
        <w:ind w:firstLine="360"/>
        <w:rPr/>
      </w:pPr>
      <w:r>
        <w:rPr/>
        <w:t>3.2. Допускается воспроизведение флага муниципального образования "Город Первоуральск" различных размеров при соблюдении отношения ширины к длине, из различных материалов и в виде вымпела. 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ind w:firstLine="360"/>
        <w:rPr/>
      </w:pPr>
      <w:r>
        <w:rPr/>
        <w:t>3.3. Флаг муниципального образования "Город Первоуральск" подним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муниципального образования "Город Первоуральск" - постоянно;</w:t>
      </w:r>
    </w:p>
    <w:p>
      <w:pPr>
        <w:pStyle w:val="Normal"/>
        <w:ind w:firstLine="360"/>
        <w:rPr/>
      </w:pPr>
      <w:r>
        <w:rPr/>
        <w:t>- на зданиях муниципальных учреждений - в дни государственных праздников, а также памятных событий, перечень которых устанавливается Первоуральским городским Советом, Главой муниципального образования "Город Первоуральск";</w:t>
      </w:r>
    </w:p>
    <w:p>
      <w:pPr>
        <w:pStyle w:val="Normal"/>
        <w:ind w:firstLine="360"/>
        <w:rPr/>
      </w:pPr>
      <w:r>
        <w:rPr/>
        <w:t>- 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ind w:firstLine="360"/>
        <w:rPr/>
      </w:pPr>
      <w:r>
        <w:rPr/>
        <w:t>3.4. Флаг муниципального образования "Город Первоуральск" может использоваться (подниматься, вывешиваться, устанавливаться) в кабинетах руководителей и залах заседаний органов местного самоуправления муниципального образования "Город Первоуральск"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ind w:firstLine="360"/>
        <w:rPr/>
      </w:pPr>
      <w:r>
        <w:rPr/>
        <w:t>3.5. При поднятии, установке Государственного флага Российской Федерации, флага Свердловской области и флага муниципального образования "Город Первоуральск", но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ind w:firstLine="360"/>
        <w:rPr/>
      </w:pPr>
      <w:r>
        <w:rPr/>
        <w:t>При одновременном подъеме флага муниципального образования "Город Первоуральск" и флага организации, если они размещены рядом, флаг организации не должен быть по размерам больше флага муниципального образования "Город Первоуральск"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  <w:t>3.6. Флаг муниципального образования "Город Первоуральск" может быть поднят, установлен в знак траура. В таких случаях в верхней части древка (мачты) флага крепится черная лента, длина которой равна длине полотнища флага. В знак траура флаг муниципального образования "Город Первоуральск" может быть приспущен до половины древка (мачты) фла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КОНТРОЛЬ И ОТВЕТСТВЕННОСТЬ</w:t>
      </w:r>
    </w:p>
    <w:p>
      <w:pPr>
        <w:pStyle w:val="Normal"/>
        <w:ind w:firstLine="360"/>
        <w:rPr/>
      </w:pPr>
      <w:r>
        <w:rPr/>
        <w:t>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Контроль за правильностью воспроизведения и использования герба и флага города осуществляет Администрация муниципального образования "Город Первоуральск".</w:t>
      </w:r>
    </w:p>
    <w:p>
      <w:pPr>
        <w:pStyle w:val="Normal"/>
        <w:ind w:firstLine="360"/>
        <w:rPr/>
      </w:pPr>
      <w:r>
        <w:rPr/>
        <w:t>4.2. В случае употребления герба и флага муниципального образования "Город Первоуральск"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360"/>
        <w:rPr/>
      </w:pPr>
      <w:r>
        <w:rPr/>
        <w:t>4.3. Надругательство над гербом и флагом муниципального образования "Город Первоуральск"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2:00Z</dcterms:created>
  <dc:creator>mvl</dc:creator>
  <dc:description/>
  <cp:keywords/>
  <dc:language>en-US</dc:language>
  <cp:lastModifiedBy>Ломанцов Виктор Анатольевич</cp:lastModifiedBy>
  <dcterms:modified xsi:type="dcterms:W3CDTF">2014-05-26T10:23:00Z</dcterms:modified>
  <cp:revision>3</cp:revision>
  <dc:subject/>
  <dc:title>РАЙОННЫЙ СОВЕТ</dc:title>
</cp:coreProperties>
</file>