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УМА ГОРОДА ВЛАДИВОСТ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 декабря 2001 г. N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 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Ы ГОРОДА ВЛАДИВОСТОКА ОТ 01.11.2001 N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ОБ УТВЕРЖДЕНИИ ПОЛОЖЕНИЯ О ГЕРБЕ МУНИЦИПА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Я ГОРОД ВЛАДИВОСТО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44 Устава муниципального образования г. Владивосток и статьей 43 Регламента Думы города Владивостока Дума города Владивостока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следующие изменения и дополнения в решение Думы города Владивостока от 01.11.2001 г. N 42 "Об утверждении Положения о гербе муниципального образования город Владивосток" (Вестник Думы города Владивостока, 2001, N 6, стр. 27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Дополнить решение Думы города Владивостока от 01.11.2001 г. N 42 "Об утверждении Положения о гербе муниципального образования город Владивосток" пунктом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5. Контроль за исполнением настоящего решения возложить на постоянную комиссию по местному самоуправлению, правопорядку и законности Думы города Владивостока (Тылецкая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Абзац 3 пункта 1 Положения о гербе муниципального образования город Владивосток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Изображение герба допускается в многоцветном варианте (приложение 1) и в одноцветном варианте (приложение 2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Исключить последнее предложение абзаца 1 пункта 2 Положения о гербе муниципального образования город Владиво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Исключить пункт 8 Положения о гербе муниципального образования город Владиво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ложить приложение 1 к Положению о гербе муниципального образования город Владивосток в новой редакции (приложение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ложить приложение 2 к Положению о гербе муниципального образования город Владивосток в новой редакции (приложение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Д.ДАНЧ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16:00Z</dcterms:created>
  <dc:creator>mvl</dc:creator>
  <dc:description/>
  <cp:keywords/>
  <dc:language>en-US</dc:language>
  <cp:lastModifiedBy>mvl</cp:lastModifiedBy>
  <dcterms:modified xsi:type="dcterms:W3CDTF">2012-06-04T12:16:00Z</dcterms:modified>
  <cp:revision>2</cp:revision>
  <dc:subject/>
  <dc:title>РОССИЙСКАЯ ФЕДЕРАЦИЯ</dc:title>
</cp:coreProperties>
</file>