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РЕШЕНИЕ</w:t>
        <w:br/>
        <w:t>от 1 ноября 2001 г. N 42</w:t>
        <w:br/>
        <w:br/>
      </w:r>
      <w:r>
        <w:rPr>
          <w:sz w:val="28"/>
        </w:rPr>
        <w:t>ОБ УТВЕРЖДЕНИИ ПОЛОЖЕНИЯ О ГЕРБЕ МУНИЦИПАЛЬНОГО</w:t>
        <w:br/>
        <w:t>ОБРАЗОВАНИЯ ГОРОД ВЛАДИВОСТОК</w:t>
        <w:br/>
      </w:r>
      <w:r>
        <w:rPr/>
        <w:br/>
      </w:r>
      <w:r>
        <w:rPr>
          <w:color w:val="FF0000"/>
        </w:rPr>
        <w:t>(в ред. Решения Думы г. Владивостока от 25.12.2001 N 63)</w:t>
        <w:br/>
      </w:r>
    </w:p>
    <w:p>
      <w:pPr>
        <w:pStyle w:val="TextBodyIndent"/>
        <w:rPr>
          <w:lang w:val="en-US"/>
        </w:rPr>
      </w:pPr>
      <w:r>
        <w:rPr/>
        <w:br/>
        <w:t>В соответствии со статьей 11 Федерального закона "Об общих принципах организации местного самоуправления в Российской Федерации" и статьей 42 Устава муниципального образования г. Владивосток Дума города Владивостока решила:</w:t>
        <w:br/>
        <w:t>1. Утвердить Положение о гербе муниципального образования город Владивосток (прилагается).</w:t>
        <w:br/>
        <w:t>2. Признать утратившим силу решение от 24.06.1992 N 290 Владивостокского городского Совета народных депутатов (Малый Совет).</w:t>
        <w:br/>
        <w:t>3. Поручить постоянной комиссии по местному самоуправлению, правопорядку и законности Думы города Владивостока и постоянной комиссией по городскому хозяйству Думы города Владивостока организовать работу по совершенствованию и внесению дополнительной атрибутики согласно пункта 6 настоящего Положения.</w:t>
        <w:br/>
        <w:t>4. Настоящее решение вступает в силу со дня его принятия.</w:t>
        <w:br/>
        <w:t>5. Контроль за исполнением настоящего решения возложить на постоянную комиссию по местному самоуправлению, правопорядку и законности Думы города Владивостока (Тылецкая).</w:t>
        <w:br/>
      </w:r>
      <w:r>
        <w:rPr>
          <w:color w:val="FF0000"/>
        </w:rPr>
        <w:t>(п. 5 введен Решением Думы г. Владивостока от 25.12.2001 N 63)</w:t>
        <w:br/>
      </w:r>
      <w:r>
        <w:rPr/>
        <w:br/>
        <w:t>Председатель Думы</w:t>
        <w:br/>
        <w:t>Б.Д.ДАНЧИН</w:t>
        <w:br/>
        <w:br/>
      </w:r>
    </w:p>
    <w:p>
      <w:pPr>
        <w:pStyle w:val="2"/>
        <w:jc w:val="right"/>
        <w:rPr>
          <w:lang w:val="en-US"/>
        </w:rPr>
      </w:pPr>
      <w:r>
        <w:rPr/>
        <w:t>Приложение</w:t>
        <w:br/>
        <w:t>к решению</w:t>
        <w:br/>
        <w:t>Думы г. Владивостока</w:t>
        <w:br/>
        <w:t>от 01.11.2001 N 42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i/>
          <w:iCs/>
        </w:rPr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МУНИЦИПАЛЬНОГО ОБРАЗОВАНИЯ ГОРОД ВЛАДИВОСТОК</w:t>
        <w:br/>
      </w:r>
    </w:p>
    <w:p>
      <w:pPr>
        <w:pStyle w:val="Normal"/>
        <w:ind w:firstLine="360"/>
        <w:rPr/>
      </w:pPr>
      <w:r>
        <w:rPr/>
        <w:br/>
        <w:t>Настоящим Положением устанавливается герб муниципального образования город Владивосток, его описание и порядок официального использования.</w:t>
        <w:br/>
        <w:t>1. Герб муниципального образования город Владивосток является официальным символом статуса и самоуправления муниципального образования город Владивосток.</w:t>
        <w:br/>
        <w:t>Геральдическое описание герба муниципального образования город Владивосток гласит: "В зеленом поле щита золотой тигр с червлеными (красными) глазами и языком, идущий по скалистому серебряному склону вправо, подняв переднюю правую лапу".</w:t>
        <w:br/>
        <w:t>Изображение герба допускается в многоцветном варианте (приложение 1) и в одноцветном варианте (приложение 2).</w:t>
        <w:br/>
      </w:r>
      <w:r>
        <w:rPr>
          <w:color w:val="FF0000"/>
        </w:rPr>
        <w:t>(абз. 3 в ред. Решения Думы г. Владивостока от 25.12.2001 N 63).</w:t>
        <w:br/>
      </w:r>
      <w:r>
        <w:rPr/>
        <w:t>2. Воспроизведение официального герба муниципального образования город Владивосток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 настоящего Положения и общим геральдическим нормам.</w:t>
        <w:br/>
      </w:r>
      <w:r>
        <w:rPr>
          <w:color w:val="FF0000"/>
        </w:rPr>
        <w:t>(в ред. Решения Думы г. Владивостока от 25.12.2001 N 63).</w:t>
        <w:br/>
      </w:r>
      <w:r>
        <w:rPr/>
        <w:t>Не допускается использование изображения герба муниципального образования город Владивосток, не соответствующее нормам настоящего Положения.</w:t>
        <w:br/>
        <w:t>Ответственность за искажение герба при его изображении, за изменение композиции и цветов, выходящие за пределы геральдики допустимого несет та сторона, по чьей вине допущены искажения при использовании или тиражировании герба.</w:t>
        <w:br/>
        <w:t>Текст описания и изображение герба хранятся в Думе города и доступны для ознакомления всех заинтересованных лиц.</w:t>
        <w:br/>
        <w:t>3. Изображение герба помещается:</w:t>
        <w:br/>
        <w:t>- на здании администрации муниципального образования город Владивосток и Думы города Владивостока;</w:t>
        <w:br/>
        <w:t>- в залах заседаний администрации муниципального образования город Владивосток и Думы города Владивостока, служебных кабинетах их руководителей;</w:t>
        <w:br/>
        <w:t>- на печатях, штампах, бланках, вывесках администрации муниципального образования город Владивосток и Думы города Владивостока, муниципальных организаций, учреждений, предприятий;</w:t>
        <w:br/>
        <w:t>- на официальных изданиях администрации муниципального образования город Владивосток и Думы города Владивостока;</w:t>
        <w:br/>
        <w:t>- на транспортных средствах администрации муниципального образования город Владивосток и Управления внутренних дел муниципального образования город Владивосток;</w:t>
        <w:br/>
        <w:t>- на указателях границ муниципального образования город Владивосток при въезде в него;</w:t>
        <w:br/>
        <w:t>4. Допускается использование изображения герба муниципального образования город Владивосток;</w:t>
        <w:br/>
        <w:t>- на грамотах, приглашениях, удостоверениях, извещениях и иных официальных документах, выдаваемых администрацией муниципального образования город Владивосток и Думы города Владивостока;</w:t>
        <w:br/>
        <w:t>- на краеведческих изданиях;</w:t>
        <w:br/>
        <w:t>- в качестве праздничного оформления Дня города, городских фестивалей и других мероприятий;</w:t>
        <w:br/>
        <w:t>- на служебных бланках, штампах, а также на визитных карточках депутатов Думы города Владивостока, руководителей администрации муниципального образования город Владивосток, муниципальных служащих администрации муниципального образования город Владивосток, и Думы города Владивостока</w:t>
        <w:br/>
        <w:t>- на почетных нагрудных знаках города;</w:t>
        <w:br/>
        <w:t>- на нагрудных значках (символ города);</w:t>
        <w:br/>
        <w:t>- на знаках различия рядового состава муниципальной милиции муниципального образования город Владивосток</w:t>
        <w:br/>
        <w:t>5. Другие случаи официального воспроизведения изображения герба муниципального образования город Владивосток устанавливаются решениями Думы города Владивостока.</w:t>
        <w:br/>
        <w:t>6. Внесение в состав герба дополнительных элементов статуса и городской символики допустимо на основании решения Думы города Владивостока.</w:t>
        <w:br/>
        <w:t>7. Порядок изготовления, использования, хранения и уничтожения бланков, печатей и печатной продукции и иных носителей изображения герба муниципального образования город Владивосток определяется постановлениями администрации муниципального образования город Владивосток.</w:t>
        <w:br/>
      </w:r>
      <w:r>
        <w:rPr>
          <w:color w:val="FF0000"/>
        </w:rPr>
        <w:t>8. - Исключен. - Решение Думы г. Владивостока от 25.12.2001 N 63).</w:t>
        <w:br/>
        <w:t>(см. текст в предыдущей редак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4:00Z</dcterms:created>
  <dc:creator>mvl</dc:creator>
  <dc:description/>
  <cp:keywords/>
  <dc:language>en-US</dc:language>
  <cp:lastModifiedBy>Ломанцов Виктор Анатольевич</cp:lastModifiedBy>
  <dcterms:modified xsi:type="dcterms:W3CDTF">2013-10-01T09:46:00Z</dcterms:modified>
  <cp:revision>3</cp:revision>
  <dc:subject/>
  <dc:title>ДОБРЯНСКАЯ ГОРОДСКАЯ ДУМА </dc:title>
</cp:coreProperties>
</file>