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Рассмотрев представленные администрацией Весьегонского района материалы, Собрание депутатов Весьегонского района 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твердить </w:t>
      </w:r>
      <w:r>
        <w:rPr>
          <w:b/>
          <w:bCs/>
        </w:rPr>
        <w:t>постановление главы администрации Весьегонского района от 08.06.2001 г. N 222 "Об утверждении Положения о гербе и флаге Весьегонского района" (прилагается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Глава района </w:t>
      </w:r>
    </w:p>
    <w:p>
      <w:pPr>
        <w:pStyle w:val="Normal"/>
        <w:ind w:firstLine="360"/>
        <w:rPr/>
      </w:pPr>
      <w:r>
        <w:rPr/>
        <w:t>И.И. Угнивенко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1"/>
        <w:ind w:firstLine="360"/>
        <w:rPr/>
      </w:pPr>
      <w:r>
        <w:rPr/>
        <w:t>Положение О гербе и флаге Весьего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исходя из преемственности исторических традиций района устанавливает основные символы муниципального образования их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Весьегонского района - опознавательный и правовой знак, составленный по правилам геральдики, являющийся общественно-историческим символом муниципального образования и традиций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б (Приложение N 1 к настоящему Положению) соответствует описанию исторического герба города Весьегонска, утвержденного 20 декабря 1781 г. императрицей Екатериной II и внесенного в Полное Собрание Законов Российской империи со следующим описанием: "в золотом поле черный рак которыми воды окружающие сей город весьма изобилуют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альдическое описание герба муниципального образования Весьегонский район гласит "и золотом поле черный рак в столб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администрац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Собрания депутатов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лужебных кабинетах руководителей администрации муниципального образования и Собрания депутатов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и, штампах, бланках, вывесках органов самоуправления,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ОВД муниципального образования Весьегонский райо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пересечения транспортных магистралей с административной границей города и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железнодорожного и автобусного вокз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 и района, фестивалей и други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районного Собрания депутатов, руководителей органов самоуправления, служащих админист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бракосочет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: "Новорожденному гражданину Весьегонского района", "Почетный гражданин Весьегонского района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эмблемах спортивных команд Весьего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При воспроизведении герба Весьегонского района должно быть обеспечено его цветовое и и изобразительное соответствие описанию и образцу, данному в приложении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нешние украшения и дополнительные элементы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несение в состав герба дополнительных элементов и украшений допустимо лишь в соответствии с действующим законодательством Российской Федерации и решениям районного Собрания депута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ородская символи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виду соединения функций администрации города Весьегонска администрации Весьегонского района в лице администрации муниципального образования "Весьегонский район", герб района может служить также официальным городским символом и употребляться на тех же основаниях, на каких предусмотрено его употребление разделами 1 и 2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В случае разделении органов самоуправления города и района, герб остается исключительным символов города Весьегон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"Весьегон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муниципального образования "Весьегонский район" является символом его общественно-исторического и административного статуса наряду с гер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Весьегонского района представляет собой прямоугольное желтое полотнище с воспроизведением на нем эмблемы муниципального герба. Пропорции полотнища 2: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Флаг муниципального образования "Весьегонский район" устанавливается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администрации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служб и управлений админист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бинетах главы района и председателя районного Собрания депутатов, их замест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железнодорожном и автобусном вокзалах города Весьегонск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бракосочетания во время бракосочет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вручения паспорта (удостоверения) гражданина Российской Федерации во время церемонии вру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 дни государственных праздников Российской Федерации, а также в других случаях по указанию главы района осуществляется одновременный подъем флагов Российской Федерации, Тверской области и муниципального образования "Весьегонский район" на зданиях предприятий, учреждений и организаций, а также на жилых домах города Весьегонска и других населенных пунк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Флаг муниципального образования "Весьегонский район" может быть поднят при церемониях и во время других торжественных мероприятий, проводимых органами самоуправления, общественными объединениями, предприятиями и организациями, независимо от форм собственности, а также во время семейных торжественных мероприятий и юбилеев по согласованию с комиссией по использованию местной симво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При одновременном подъеме Государственного флага Российской Федерации и флага муниципального образования "Весьегонский район", если они размещены рядом флаг муниципального образования "Весьегонский район" не должен быть по размерам больше государственного флага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Флаг муниципального образования "Весьегонский район" соблюдается тоже положение. При одновременном подъеме флага муниципального образования "Весьегонский район" и флага другого муниципального образования оба флага имеют равные церемониальные функ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. В знак траура флаг муниципального образования "Весьегонский район" может быть приспущен до половины мачты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2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22:00Z</dcterms:modified>
  <cp:revision>2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