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ЕРХОВАЖСКИЙ КОМИТЕТ 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1.02.2001 № 9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. Верховажь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Верховажского муниципального района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"Об общих принципах организации местного самоуправления в РФ" от 28 августа 1995 года № 154-ФЗ, Указом Президента Российской Федерации "О государственном геральдическом регистре Российской Федерации" от 21 марта 1996 года № 403 и статьей 102 Устава Вологодской области</w:t>
      </w:r>
    </w:p>
    <w:p>
      <w:pPr>
        <w:pStyle w:val="Normal"/>
        <w:rPr/>
      </w:pPr>
      <w:r>
        <w:rPr/>
        <w:t xml:space="preserve">Комитет районного самоуправления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rPr/>
      </w:pPr>
      <w:r>
        <w:rPr/>
        <w:t>1. Утвердить Положение о гербе Верховажского муниципального района (приложение № 1).</w:t>
      </w:r>
    </w:p>
    <w:p>
      <w:pPr>
        <w:pStyle w:val="Normal"/>
        <w:rPr/>
      </w:pPr>
      <w:r>
        <w:rPr/>
        <w:t>2. Утвердить авторизованные рисунки герба Верховажского муниципального района в цветном и черно-белом исполнении, помещенных в приложениях 2, 3, 4, 5, 6 и 7.</w:t>
      </w:r>
    </w:p>
    <w:p>
      <w:pPr>
        <w:pStyle w:val="Normal"/>
        <w:rPr/>
      </w:pPr>
      <w:r>
        <w:rPr/>
        <w:t>3. Направить настоящее решение в Геральдический совет при Президенте Российской Федерации на Государственную регистрацию: 193124, Санкт-Петербург, Суворовский пр. 62, Государственному герольдмейстеру Г.В. Вилинбахову, и в Геральдическую комиссию при губернаторе Вологодской области для внесения в областной геральдический реестр: 160035, г. Вологда, ул. Герцена, 2. Председатель В.И. Лефонов.</w:t>
      </w:r>
    </w:p>
    <w:p>
      <w:pPr>
        <w:pStyle w:val="Normal"/>
        <w:rPr/>
      </w:pPr>
      <w:r>
        <w:rPr/>
        <w:t>4. Разместить в одноцветном варианте полную версию герба Верховажского муниципального района в заголовке районной газеты "Верховажский вестник".</w:t>
      </w:r>
    </w:p>
    <w:p>
      <w:pPr>
        <w:pStyle w:val="Normal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 районного самоуправления Ю.В.Ордин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митета районного самоупра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1.02.2001 г. № 9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Верховажского муниципального района Волог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>1.1. Герб Верховажского муниципального района - опознавательно-правовой знак, соответствующий установившимся традициям, составленный и употребляемый в соответствии с правилами геральдики, являющийся официальным символом муниципального статуса, власти и самоуправления.</w:t>
      </w:r>
    </w:p>
    <w:p>
      <w:pPr>
        <w:pStyle w:val="Normal"/>
        <w:rPr/>
      </w:pPr>
      <w:r>
        <w:rPr/>
        <w:t>1.2. В гербе Верховажского муниципального района изображены: "В зеленом поле геральдическая фигура - волнообразная перевязь - символизирующая реку Вагу, самую большую в районе, которая протекает по лесистой местности и голубой лентой разрезает территорию Верховажского муниципального района с юга на север на две части. С рекой Вагой связано становление названия и развитие села Верховажья, многих деревень в верхнем течении реки. Глухарь символизирует богатство природы верховажского края. Кадуцей (Меркуриев жезл) и пшеничный сноп символизируют знаменитую в XVIII - XIX веках ежегодную Алексеевскую весеннюю ярмарку, проходившую в Верховажье, игравшем немаловажную роль на севере и являвшимся значительным торговым центром".</w:t>
      </w:r>
    </w:p>
    <w:p>
      <w:pPr>
        <w:pStyle w:val="Normal"/>
        <w:rPr/>
      </w:pPr>
      <w:r>
        <w:rPr/>
        <w:t>Геральдическое описание герба: "В зеленом поле - лазоревая (голубая, синяя) тонко окаймленная серебром и волнообразная перевязь, сопровождаемая вверху золотым токующим глухарем; внизу - золотыми пшеничным снопом и поверх него кадуцеем. В вольной части - герб Вологодской области".</w:t>
      </w:r>
    </w:p>
    <w:p>
      <w:pPr>
        <w:pStyle w:val="Normal"/>
        <w:rPr/>
      </w:pPr>
      <w:r>
        <w:rPr/>
        <w:t>1.3. Герб может существовать в двух равноправных версиях: полной - с вольной частью; упрощенной (сокращенной) - без вольной части.</w:t>
      </w:r>
    </w:p>
    <w:p>
      <w:pPr>
        <w:pStyle w:val="Normal"/>
        <w:rPr/>
      </w:pPr>
      <w:r>
        <w:rPr/>
        <w:t>1.4. Текст описания и авторизованное изображение герба Верховажского муниципального района хранятся в аппарате Комитета районного самоуправ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Глава 2. Статус герба</w:t>
      </w:r>
    </w:p>
    <w:p>
      <w:pPr>
        <w:pStyle w:val="Normal"/>
        <w:rPr/>
      </w:pPr>
      <w:r>
        <w:rPr/>
        <w:t>2.1. Изображение герба Верховажского муниципального района помешается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кабинетах должностных лиц органов местного самоуправления;</w:t>
      </w:r>
    </w:p>
    <w:p>
      <w:pPr>
        <w:pStyle w:val="Normal"/>
        <w:rPr/>
      </w:pPr>
      <w:r>
        <w:rPr/>
        <w:t>- на вывесках, печатях, штампах и бланках органов местного самоуправления;</w:t>
      </w:r>
    </w:p>
    <w:p>
      <w:pPr>
        <w:pStyle w:val="Normal"/>
        <w:rPr/>
      </w:pPr>
      <w:r>
        <w:rPr/>
        <w:t>- на указателях границ при въезде в Верховажский муниципальный район и село Верховажье;</w:t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  <w:t>2.2. Допускается использование изображение герба:</w:t>
      </w:r>
    </w:p>
    <w:p>
      <w:pPr>
        <w:pStyle w:val="Normal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;</w:t>
      </w:r>
    </w:p>
    <w:p>
      <w:pPr>
        <w:pStyle w:val="Normal"/>
        <w:rPr/>
      </w:pPr>
      <w:r>
        <w:rPr/>
        <w:t>- на наградных и должностных знаках Верховажского муниципального района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в качестве праздничного оформления Дня района и дня села Верховажье, районных фестивалей и других мероприятий;</w:t>
      </w:r>
    </w:p>
    <w:p>
      <w:pPr>
        <w:pStyle w:val="Normal"/>
        <w:rPr/>
      </w:pPr>
      <w:r>
        <w:rPr/>
        <w:t>- на служебных бланках, штампах, а также визитных карточках депутатов представительного органа местного самоуправления, муниципальных служащих.</w:t>
      </w:r>
    </w:p>
    <w:p>
      <w:pPr>
        <w:pStyle w:val="Normal"/>
        <w:rPr/>
      </w:pPr>
      <w:r>
        <w:rPr/>
        <w:t>2.3. Другие случаи применения герба определяются актами органов местного самоуправления Верховажского района и актами государственной власти Российской Федерации.</w:t>
      </w:r>
    </w:p>
    <w:p>
      <w:pPr>
        <w:pStyle w:val="Normal"/>
        <w:rPr/>
      </w:pPr>
      <w:r>
        <w:rPr/>
        <w:t>2.4. Воспроизведение официального герба Верховажского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. 1.2 настоящего Положения, и общим геральдическим нормам. Допускается изображение герба в одноцветной версии с использованием условной геральдическ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>2.5. Лица, виновные в осквернении герба Верховаж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6. Изображение герба Верховажского муниципального района в любых других случаях, а также в целях рекламы устанавливается постановлением главы аппарата Комитета районного самоуправления.</w:t>
      </w:r>
    </w:p>
    <w:p>
      <w:pPr>
        <w:pStyle w:val="Normal"/>
        <w:rPr/>
      </w:pPr>
      <w:r>
        <w:rPr/>
        <w:t>2.7. Контроль над соблюдением выполнения настоящего Положения возложить на органы местного самоуправления Верховажского муниципального района</w:t>
      </w:r>
    </w:p>
    <w:p>
      <w:pPr>
        <w:pStyle w:val="Normal"/>
        <w:rPr/>
      </w:pPr>
      <w:r>
        <w:rPr/>
        <w:t>Глава 3. Внесение украшений и дополнительных элементов герба</w:t>
      </w:r>
    </w:p>
    <w:p>
      <w:pPr>
        <w:pStyle w:val="Normal"/>
        <w:rPr/>
      </w:pPr>
      <w:r>
        <w:rPr/>
        <w:t>3.1. Внесение в состав герба Верховажского муниципального района герба Вологодской области разрешено на основании ст. 11 закона Вологодской области "О гербе Вологодской области" от 11.10.95 г. № 35-ОЗ и распоряжения губернатора Вологодской области от 11.08.99 г. № 545-р.</w:t>
      </w:r>
    </w:p>
    <w:p>
      <w:pPr>
        <w:pStyle w:val="Normal"/>
        <w:rPr/>
      </w:pPr>
      <w:r>
        <w:rPr/>
        <w:t>3.2. Внесение в состав герба каких-либо внешних украшений (короны, лент, венков) допустимо лишь на основании соответствующих федеральных актов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 ВЕРХОВАЖ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А ВОЛОГОДСКОЙ ОБЛАСТИ</w:t>
      </w:r>
    </w:p>
    <w:p>
      <w:pPr>
        <w:pStyle w:val="Normal"/>
        <w:rPr/>
      </w:pPr>
      <w:r>
        <w:rPr/>
        <w:t>(упрощенная верс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 ВЕРХОВАЖ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А ВОЛОГОДСКОЙ ОБЛАСТИ</w:t>
      </w:r>
    </w:p>
    <w:p>
      <w:pPr>
        <w:pStyle w:val="Normal"/>
        <w:rPr/>
      </w:pPr>
      <w:r>
        <w:rPr/>
        <w:t>(полная верс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 ВЕРХОВАЖ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А ВОЛОГОДСКОЙ ОБЛАСТИ</w:t>
      </w:r>
    </w:p>
    <w:p>
      <w:pPr>
        <w:pStyle w:val="Normal"/>
        <w:rPr/>
      </w:pPr>
      <w:r>
        <w:rPr/>
        <w:t>(полная верс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8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ерховажского муниципального района Волог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альдическое описание герба: "В зеленом поле - лазоревая (голубая, синяя) тонко окаймленная серебром волнообразная перевязь, сопровождаемая вверху золотым токующим глухарем; внизу - золотыми пшеничным снопом и поверх него кадуцеем. В вольной части - герб Вологодской области".</w:t>
      </w:r>
    </w:p>
    <w:p>
      <w:pPr>
        <w:pStyle w:val="Normal"/>
        <w:rPr/>
      </w:pPr>
      <w:r>
        <w:rPr/>
        <w:t>Символика герба: в основу герба Верховажского муниципального района взяты эмблемы: глухарь, кадуцей (жезл Меркурия - бога торговли), пшеничный сноп и геральдическая фигура - волнообразная перевязь.</w:t>
      </w:r>
    </w:p>
    <w:p>
      <w:pPr>
        <w:pStyle w:val="Normal"/>
        <w:rPr/>
      </w:pPr>
      <w:r>
        <w:rPr/>
        <w:t>Голубая перевязь символизирует реку Вагу, самую большую реку в районе, которая протекает по лесистой местности и голубой лентой разрезает территории Верховажского района с юга на север на две части. С рекой Вагой связано становление названия и развитие села Верховажья и многих деревень в верхнем течении реки. Синий (голубой) цвет - символ возвышенных устремлений, мышления, искренности и добродетели.</w:t>
      </w:r>
    </w:p>
    <w:p>
      <w:pPr>
        <w:pStyle w:val="Normal"/>
        <w:rPr/>
      </w:pPr>
      <w:r>
        <w:rPr/>
        <w:t>Глухарь символизирует богатство природы верховажского края.</w:t>
      </w:r>
    </w:p>
    <w:p>
      <w:pPr>
        <w:pStyle w:val="Normal"/>
        <w:rPr/>
      </w:pPr>
      <w:r>
        <w:rPr/>
        <w:t>Меркуриев жезл и пшеничный сноп символизируют знаменитую в XVII - XIX веках ежегодную Алексеевскую весеннюю ярмарку, проходившую в Верховажье, игравшем немаловажную роль на севере и являвшимся значительным торговым центром.</w:t>
      </w:r>
    </w:p>
    <w:p>
      <w:pPr>
        <w:pStyle w:val="Normal"/>
        <w:rPr/>
      </w:pPr>
      <w:r>
        <w:rPr/>
        <w:t>Зеленый цвет поля символизирует богатую северную природу. Зеленый цвет также символ надежды, радости и изобилия.</w:t>
      </w:r>
    </w:p>
    <w:p>
      <w:pPr>
        <w:pStyle w:val="Normal"/>
        <w:rPr/>
      </w:pPr>
      <w:r>
        <w:rPr/>
        <w:t>Серебро - символ простоты, ясности, совершенства, мудрости, мира взаимосотрудничества.</w:t>
      </w:r>
    </w:p>
    <w:p>
      <w:pPr>
        <w:pStyle w:val="Normal"/>
        <w:rPr/>
      </w:pPr>
      <w:r>
        <w:rPr/>
        <w:t>Золото - символ прочности, величия, интеллекта, великодушия.</w:t>
      </w:r>
    </w:p>
    <w:p>
      <w:pPr>
        <w:pStyle w:val="Normal"/>
        <w:rPr/>
      </w:pPr>
      <w:r>
        <w:rPr/>
        <w:t>Герб Вологодской области, помещенный в вольной части, указывает на территориальную принадлежность к Волого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втор герба: художник Олег Владимирович Свириденко (г. Вологда) конфидент Русской Геральдической Коллегии, действительный член Всероссийского Геральдического Общества, член Геральдической комиссии при губернаторе Вологодской област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54:00Z</dcterms:created>
  <dc:creator>1</dc:creator>
  <dc:description/>
  <cp:keywords/>
  <dc:language>en-US</dc:language>
  <cp:lastModifiedBy>Ломанцов Виктор Анатольевич</cp:lastModifiedBy>
  <dcterms:modified xsi:type="dcterms:W3CDTF">2010-11-12T03:54:00Z</dcterms:modified>
  <cp:revision>2</cp:revision>
  <dc:subject/>
  <dc:title>СОВЕТ САМОУПРАВЛЕНИЯ г</dc:title>
</cp:coreProperties>
</file>