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СТЮЖЕНСКИЙ РАЙОННЫЙ СОВЕТ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05.04.2001 №21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Устюж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Устю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ологодской области и города Устюжны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11 </w:t>
      </w:r>
      <w:hyperlink r:id="rId2">
        <w:r>
          <w:rPr>
            <w:rStyle w:val="InternetLink"/>
          </w:rPr>
          <w:t>Федерального закона «Об общих принципах организации местного самоуправления  в Российской Федерации» от 28 августа 1995 года № 154-ФЗ</w:t>
        </w:r>
      </w:hyperlink>
      <w:r>
        <w:rPr/>
        <w:t xml:space="preserve">, Указа Президента РФ «О Государственном геральдическом регистре Российской Федерации» от 21 марта 1996 года №403, ст. 102 Вологодской области и ст. 6 Устава Устюженского муниципального района, районный Совет самоуправления ПОСТАНОВЛЯЕТ: </w:t>
      </w:r>
    </w:p>
    <w:p>
      <w:pPr>
        <w:pStyle w:val="Normal"/>
        <w:rPr/>
      </w:pPr>
      <w:r>
        <w:rPr/>
        <w:t>1. Утвердить Положение «О гербе Устюженского муниципального района и города</w:t>
        <w:br/>
        <w:t>Устюжны» и семантический лист герба (приложения 1,2).</w:t>
      </w:r>
    </w:p>
    <w:p>
      <w:pPr>
        <w:pStyle w:val="Normal"/>
        <w:rPr/>
      </w:pPr>
      <w:r>
        <w:rPr/>
        <w:t>2.     Утвердить авторизованные рисунки герба Устюженского муниципального района и</w:t>
        <w:br/>
        <w:t>города Устюжны в цветком и черно-белом исполнении (прилагаются).</w:t>
      </w:r>
    </w:p>
    <w:p>
      <w:pPr>
        <w:pStyle w:val="Normal"/>
        <w:rPr/>
      </w:pPr>
      <w:r>
        <w:rPr/>
        <w:t>3.   Разместить   в   одноцветном   варианте   полную   версию   герба   Устюженского</w:t>
        <w:br/>
        <w:t>муниципального района в заголовке районной газеты «Вперед».</w:t>
      </w:r>
    </w:p>
    <w:p>
      <w:pPr>
        <w:pStyle w:val="Normal"/>
        <w:rPr/>
      </w:pPr>
      <w:r>
        <w:rPr/>
        <w:t>4. Направить настоящее постановление в Геральдическую комиссию при губернаторе</w:t>
        <w:br/>
        <w:t>Вологодской    области    для    внесения    в    областной    геральдический    реестр    и    на</w:t>
        <w:br/>
        <w:t>Государственную   регистрацию   в   Геральдический   Совет   при   Президенте  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5. Настояще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районного самоуправления                                         Н.В.Плато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к постановлению район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</w:rPr>
        <w:t>От 05.04.2001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Устюженского муниципального района Вологодской области и города Устюжны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>1.1.           Герб Устюженского муниципального района - опознавательно-правовой знак,</w:t>
        <w:br/>
        <w:t>соответствующий установившимся традициям и составленный по правилам repальдики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  <w:t>1.2.             Геральдическое описание герба Устюженского муниципального района гласит</w:t>
        <w:br/>
        <w:t>«В   червленом   (красном)   поле   левая   черно-золотая   беличья   перевязь.   В червленом сердцевидном щитке железные крицы в виде серебряных брусков, сложенных без порядка в пирамиду. В вольной части — герб Вологодской области».</w:t>
      </w:r>
    </w:p>
    <w:p>
      <w:pPr>
        <w:pStyle w:val="Normal"/>
        <w:rPr/>
      </w:pPr>
      <w:r>
        <w:rPr/>
        <w:t>1.3.             Герб может существовать в двух равноправных версиях: полной с вольной</w:t>
        <w:br/>
        <w:t>частью; упрощенной — без вольной части.</w:t>
      </w:r>
    </w:p>
    <w:p>
      <w:pPr>
        <w:pStyle w:val="Normal"/>
        <w:rPr/>
      </w:pPr>
      <w:r>
        <w:rPr/>
        <w:t>1.4.     Текст описания и изображение герба хранятся в администрации Устюженского</w:t>
        <w:br/>
        <w:t>муниципального района и доступны для ознакомления всем заинтересованным лица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>2.1.      Изображение герба помещается:</w:t>
      </w:r>
    </w:p>
    <w:p>
      <w:pPr>
        <w:pStyle w:val="Normal"/>
        <w:rPr/>
      </w:pPr>
      <w:r>
        <w:rPr/>
        <w:t>-   на здании администрации Устюженского муниципального района;</w:t>
      </w:r>
    </w:p>
    <w:p>
      <w:pPr>
        <w:pStyle w:val="Normal"/>
        <w:rPr/>
      </w:pPr>
      <w:r>
        <w:rPr/>
        <w:t>-   в зале заседаний Устюженского районного Совета самоуправления;</w:t>
      </w:r>
    </w:p>
    <w:p>
      <w:pPr>
        <w:pStyle w:val="Normal"/>
        <w:rPr/>
      </w:pPr>
      <w:r>
        <w:rPr/>
        <w:t>-   в кабинетах должностных лиц органов районного самоуправления;</w:t>
      </w:r>
    </w:p>
    <w:p>
      <w:pPr>
        <w:pStyle w:val="Normal"/>
        <w:rPr/>
      </w:pPr>
      <w:r>
        <w:rPr/>
        <w:t>-   на вывесках, штампах и бланках органов районного самоуправления;</w:t>
      </w:r>
    </w:p>
    <w:p>
      <w:pPr>
        <w:pStyle w:val="Normal"/>
        <w:rPr/>
      </w:pPr>
      <w:r>
        <w:rPr/>
        <w:t>-   на официальных печатных изданиях органов районного самоуправления;</w:t>
      </w:r>
    </w:p>
    <w:p>
      <w:pPr>
        <w:pStyle w:val="Normal"/>
        <w:rPr/>
      </w:pPr>
      <w:r>
        <w:rPr/>
        <w:t>-   на указателях границ при въезде в Устюженский муниципальных район.</w:t>
      </w:r>
    </w:p>
    <w:p>
      <w:pPr>
        <w:pStyle w:val="Normal"/>
        <w:rPr/>
      </w:pPr>
      <w:r>
        <w:rPr/>
        <w:t>2.2.      Допускается использование изображения герба:</w:t>
      </w:r>
    </w:p>
    <w:p>
      <w:pPr>
        <w:pStyle w:val="Normal"/>
        <w:rPr/>
      </w:pPr>
      <w:r>
        <w:rPr/>
        <w:t>-          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rPr/>
      </w:pPr>
      <w:r>
        <w:rPr/>
        <w:t>-  на краеведческих изданиях;</w:t>
      </w:r>
    </w:p>
    <w:p>
      <w:pPr>
        <w:pStyle w:val="Normal"/>
        <w:rPr/>
      </w:pPr>
      <w:r>
        <w:rPr/>
        <w:t>-  на нагрудных и должностных знаках Устюженского муниципального района;</w:t>
      </w:r>
    </w:p>
    <w:p>
      <w:pPr>
        <w:pStyle w:val="Normal"/>
        <w:rPr/>
      </w:pPr>
      <w:r>
        <w:rPr/>
        <w:t>-  в качестве праздничного оформления Дня района и Дня города Устюжны, районных фестивалей и других мероприятий;</w:t>
      </w:r>
    </w:p>
    <w:p>
      <w:pPr>
        <w:pStyle w:val="Normal"/>
        <w:rPr/>
      </w:pPr>
      <w:r>
        <w:rPr/>
        <w:t>-  на служебных бланках, штампах, а также визитных карточках депутатов районного Совета самоуправления, муниципальных служ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3.     Другие случаи применения герба определяются постановлениями районного Совета самоуправления и актами государственной власти Российской Федерации. </w:t>
      </w:r>
    </w:p>
    <w:p>
      <w:pPr>
        <w:pStyle w:val="Normal"/>
        <w:rPr/>
      </w:pPr>
      <w:r>
        <w:rPr/>
        <w:t>2.4.     Воспроизведение официального герба Устюженского муниципального района</w:t>
        <w:br/>
        <w:t>независимо   от   его   размеров   и   техники   исполнения,   должно   точно   соответствовать геральдическому   содержанию   герба   согласно   его   описанию,   приведенному в п.1.2 настоящего Положения, и общим геральдическим нормам. Допускается изображение герба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     Контроль над соблюдением выполнения Положения о гербе Устюженского</w:t>
        <w:br/>
        <w:t>муниципального района возлагается на администрацию Устюженского муниципального района.</w:t>
      </w:r>
    </w:p>
    <w:p>
      <w:pPr>
        <w:pStyle w:val="Normal"/>
        <w:rPr/>
      </w:pPr>
      <w:r>
        <w:rPr/>
        <w:t>2.6.Лица, виновные в осквернении герба Устюженского муниципального района</w:t>
        <w:br/>
        <w:t>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rPr/>
      </w:pPr>
      <w:r>
        <w:rPr/>
        <w:t>3.1.    Внесение   в   состав   герба   Устюженского   муниципального   района герба Вологодской области разрешено на основании ст. 11 Закона Вологодской «О гербе Вологодской области» от 11.10.95г. № 35-03 и распоряжения губернатора Вологодской области от 11.08.99г. № 545-р.</w:t>
      </w:r>
    </w:p>
    <w:p>
      <w:pPr>
        <w:pStyle w:val="Normal"/>
        <w:rPr/>
      </w:pPr>
      <w:r>
        <w:rPr/>
        <w:t>3.2. 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>Глава 4. Городская символика</w:t>
      </w:r>
    </w:p>
    <w:p>
      <w:pPr>
        <w:pStyle w:val="Normal"/>
        <w:rPr/>
      </w:pPr>
      <w:r>
        <w:rPr/>
        <w:t>4.1. Установить, что исторический герб города Устюжны, представляющий собой в червленом (красном) поле железные крицы в виде серебряных брусков, сложенных без порядка в пирамиду (с гербом Вологодской области в вольной части или же без части), может воспроизводиться в отдельном геральдическом щите и в этом виде употребляться в городе Устюжне как исключительный символ и в городском масштабе:</w:t>
      </w:r>
    </w:p>
    <w:p>
      <w:pPr>
        <w:pStyle w:val="Normal"/>
        <w:rPr/>
      </w:pPr>
      <w:r>
        <w:rPr/>
        <w:t>-  на указателях границ при въезде в город Устюжну;</w:t>
      </w:r>
    </w:p>
    <w:p>
      <w:pPr>
        <w:pStyle w:val="Normal"/>
        <w:rPr/>
      </w:pPr>
      <w:r>
        <w:rPr/>
        <w:t>-  в качестве праздничного оформления Дня города, городских фестивалей и других мероприятий;</w:t>
      </w:r>
    </w:p>
    <w:p>
      <w:pPr>
        <w:pStyle w:val="Normal"/>
        <w:rPr/>
      </w:pPr>
      <w:r>
        <w:rPr/>
        <w:t>-  на краеведческих изданиях;</w:t>
      </w:r>
    </w:p>
    <w:p>
      <w:pPr>
        <w:pStyle w:val="Normal"/>
        <w:rPr/>
      </w:pPr>
      <w:r>
        <w:rPr/>
        <w:t>-  в составном гербе Устюженского муниципального района;</w:t>
      </w:r>
    </w:p>
    <w:p>
      <w:pPr>
        <w:pStyle w:val="Normal"/>
        <w:rPr/>
      </w:pPr>
      <w:r>
        <w:rPr/>
        <w:t>-  в других случаях  аналогично употреблению герба Устюженского муниципального района согласно пп. 2.3, 2.4, 2.5, 2.6, 3.1, 3.2 настоящего Положения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постановлению райо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ета самоуправления от 05.04.2001 года №2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мантический лис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Устюженского муниципального района и города Устюжны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Геральдическое описание герба Устюженского муниципального района:</w:t>
      </w:r>
    </w:p>
    <w:p>
      <w:pPr>
        <w:pStyle w:val="Normal"/>
        <w:rPr/>
      </w:pPr>
      <w:r>
        <w:rPr/>
        <w:t>«В червленом (красном) поле левая черно-золотая беличья перевязь. В червленом сердцевидном щитке железные крицы в виде серебряных брусков, сложенных без порядка в пирамиду. В вольной части - герб Вологодской области».</w:t>
      </w:r>
    </w:p>
    <w:p>
      <w:pPr>
        <w:pStyle w:val="Normal"/>
        <w:rPr/>
      </w:pPr>
      <w:r>
        <w:rPr/>
        <w:t>Примечание: расположение фигур «влево» - геральдический термин, то есть вправо от зрителя. И наоборот «вправо» - влево от зрителя.</w:t>
      </w:r>
    </w:p>
    <w:p>
      <w:pPr>
        <w:pStyle w:val="Normal"/>
        <w:rPr/>
      </w:pPr>
      <w:r>
        <w:rPr/>
        <w:t>Символика герба:</w:t>
      </w:r>
    </w:p>
    <w:p>
      <w:pPr>
        <w:pStyle w:val="Normal"/>
        <w:rPr/>
      </w:pPr>
      <w:r>
        <w:rPr/>
        <w:t>За основу герба Устюженского муниципального района взяты исторический герб города Устюжны, утвержденный 16 августа 1781 года, подлинное описание которого гласит:  В верхней части герб Новгородский. В нижней - в красном поле, накладенные кучею железные крицы, которыми сего города обыватели торгуют и достают оное железо из гнездовой руды, которою окресности сего города изобильна» и проект герба города Устюжны, разработанный бароном Б.В.Кене в 1864 году, представляющий собой в червленом поле левая черно-золотая беличья перевязь. В вольной части - герб Новгородской губернии.</w:t>
      </w:r>
    </w:p>
    <w:p>
      <w:pPr>
        <w:pStyle w:val="Normal"/>
        <w:rPr/>
      </w:pPr>
      <w:r>
        <w:rPr/>
        <w:t>Перевязь (почетная геральдическая фигура), покрытая беличьим мехом в виде железных шлемиков (железная руда) и железные крицы символизируют выдающуюся роль Устюжны, являвшейся с ХУ1 века в течение нескольких столетий крупным центром металлообработки в России, а также центром оружейного дела, особенно по производству разного калибра пушечных ядер.</w:t>
      </w:r>
    </w:p>
    <w:p>
      <w:pPr>
        <w:pStyle w:val="Normal"/>
        <w:rPr/>
      </w:pPr>
      <w:r>
        <w:rPr/>
        <w:t>Красный цвет символ мужества, самоотверженности, геройства, справедливой борьбы и жизни.</w:t>
      </w:r>
    </w:p>
    <w:p>
      <w:pPr>
        <w:pStyle w:val="Normal"/>
        <w:rPr/>
      </w:pPr>
      <w:r>
        <w:rPr/>
        <w:t>Золото - символ прочности, величия, богатства, интеллекта и великодушия.</w:t>
      </w:r>
    </w:p>
    <w:p>
      <w:pPr>
        <w:pStyle w:val="Normal"/>
        <w:rPr/>
      </w:pPr>
      <w:r>
        <w:rPr/>
        <w:t>Богатство земли символически отображено черным цветом.</w:t>
      </w:r>
    </w:p>
    <w:p>
      <w:pPr>
        <w:pStyle w:val="Normal"/>
        <w:rPr/>
      </w:pPr>
      <w:r>
        <w:rPr/>
        <w:t>Серебро в геральдике символ простоты, совершенства, мудрости, благородства и взаимного сотрудничества.</w:t>
      </w:r>
    </w:p>
    <w:p>
      <w:pPr>
        <w:pStyle w:val="Normal"/>
        <w:rPr/>
      </w:pPr>
      <w:r>
        <w:rPr/>
        <w:t>Сердцевидный щиток символизирует, что город Устюжна является районным центром.</w:t>
      </w:r>
    </w:p>
    <w:p>
      <w:pPr>
        <w:pStyle w:val="Normal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1ca821-dc3d-4322-b0f9-f1702b9e4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0:00Z</dcterms:created>
  <dc:creator>1</dc:creator>
  <dc:description/>
  <cp:keywords/>
  <dc:language>en-US</dc:language>
  <cp:lastModifiedBy>Ломанцов Виктор Анатольевич</cp:lastModifiedBy>
  <dcterms:modified xsi:type="dcterms:W3CDTF">2010-11-12T05:20:00Z</dcterms:modified>
  <cp:revision>2</cp:revision>
  <dc:subject/>
  <dc:title>СОВЕТ САМОУПРАВЛЕНИЯ г</dc:title>
</cp:coreProperties>
</file>