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№ 1 к решению</w:t>
      </w:r>
    </w:p>
    <w:p>
      <w:pPr>
        <w:pStyle w:val="TextBodyIndent"/>
        <w:rPr/>
      </w:pPr>
      <w:r>
        <w:rPr/>
        <w:t xml:space="preserve"> </w:t>
      </w:r>
      <w:r>
        <w:rPr/>
        <w:t xml:space="preserve">муниципального комитета </w:t>
      </w:r>
    </w:p>
    <w:p>
      <w:pPr>
        <w:pStyle w:val="TextBodyIndent"/>
        <w:rPr/>
      </w:pPr>
      <w:r>
        <w:rPr/>
        <w:t>Спасского района от 25.05.01 №4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ЛОЖЕНИЕ О ГЕРБЕ МУНИЦИПАЛЬНОГО ОБРАЗОВАНИЯ СПАССКИЙ РАЙОН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бщее положение. 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«Спасский район» - опознавательно-правовой знак, соответствующий установившимся традициям и составленный по правилам геральдики, являющийся символом районного статуса и самоуправл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2. Геральдическое описание герба муниципального образования «Спасский район» гласит: «В рассеченном лазоревом (синем, голубом) и зеленом поле справа - серебряный, с воздетыми головой и крыльями, стоящий на одной ноге журавль, слева —три золотых колоса (без листьев), из которых средний выше; во главе щита, поверх сечения - серебреный цветок лотоса В левой вольной части - герб Приморского края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3. Герб может существовать в двух равноправных версиях: полной - с вольной частью; упрощенной - без вольной част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4. Текст описания и изображение герба хранится в администрации муниципального образования «Спасский район»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Изображение герба помещается: - на здании Администрации муниципального образования «Спасский район» и муниципального комитета Спасского района, - в залах заседаний Администрации муниципального образования «Спасский район» и муниципального комитета Спасского района, служебных кабинетах их руководителей; - на печатях, штампах, бланках, вывесках Администрации муниципального образования «Спасский район» и муниципального комитета Спасского района, муниципальных организаций, учреждений и предприятий; - на официальных изданиях Администрации муниципального образования «Спасский район» и муниципального комитета Спасского района, - на указателях границ муниципального образования «Спасский район» при въезде в него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2. Допускается использования изображения герба: - на грамотах, приглашениях, удостоверениях, извещениях и иных официальных документах, выдаваемых Администрацией муниципального образования «Спасский район» и муниципальным комитетом Спасского района, в качестве праздничного оформления Дня села и других мероприятиях, - на служебных бланках, штампах, а также на визитных карточках депутатов муниципального комитета Спасского района, руководителей Администрации муниципального образования «Спасский район» и муниципального комитета Спасского района, служащих Администрации муниципального образования «Спасский район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3. Другие случаи применения герба определяются решениями муниципального комитета Спасского района и актами государственной власти Российской Федера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4. Воспроизведение официального герба муниципального образования «Спасский район», независимо от его размеров и техники исполнения, должно точно соответствовать геральдическому содержанию герба согласно его описанию, приведенного в пункте 1.2 настоящего Положения и общими геральдическими нормами. Допускается изображение герба в одноцветной версии, с использованием условной шрифт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5. Изображение герба муниципального образования «Спасский район» в любых других случаях устанавливается решением муниципального комитета Спасского района. 2.6. Порядок изготовления, использования, хранения и уничтожения бланков, печатей и печатной продукции определяется постановлением главы муниципального образования «Спасский район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7. Внесение в состав герба элементов краевой символики допустимо лишь на основании соответствующих федеральных и краевых актов. Это изменение должно сопровождаться пересмотром пункта 1.2 настоящего Положения для отражения внесенных элементов в описании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8. Контроль за соблюдением выполнения Положения о гербе муниципального образования «Спасский районе» возлагается на управление делами Администрации муниципального образования «Спасский район»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Приложение № 2 к решению муниципального комитета </w:t>
      </w:r>
    </w:p>
    <w:p>
      <w:pPr>
        <w:pStyle w:val="TextBodyIndent"/>
        <w:rPr/>
      </w:pPr>
      <w:r>
        <w:rPr/>
        <w:t xml:space="preserve">Спасского района от 25.05.01 № 46 </w:t>
      </w:r>
    </w:p>
    <w:p>
      <w:pPr>
        <w:pStyle w:val="TextBody"/>
        <w:jc w:val="center"/>
        <w:rPr/>
      </w:pPr>
      <w:r>
        <w:rPr/>
        <w:t xml:space="preserve">ОПИСАНИЕ герба муниципального образования «Спасский район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Герб муниципального образования «Спасский район» является геральдическим оформленным опознавательно-правовым знаком Спасского района Приморского края, символизирующим природно-географические и экономические особенности район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Геральдическое описание герба муниципального образования «Спасский район» гласит: «В рассеченном лазоревом (синем, голубом) и зеленом поле справа - серебряный, с воздетыми головой и крыльями, стоящий на одной ноге журавль, слева - три золотых колоса (без листьев), из которых средний выше, во главе щита, поверх сечения - серебряный цветок лотоса. В левой вольной части - герб Приморского края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сновные (права и левая) части герба имеют два цвета: лазурь и зелень. Верхнюю среднюю часть щита (на лазурном и зеленом фонах) венчает цветок лотоса. В нижней части на лазурном фоне расположена фигура даурского журавля. Лазурный фон и фигуры цветка лотоса и даурского журавля символизируют водную гладь озера Ханка, экологическую среду Ханкайского заповедника и в соответствии с геральдической символикой традицией цветок определяет символ красоты и величия. Зелень, на фоне которой изображается фигура пшеничных колосьев, символизирует твердь суши и растительности Приханкайской низменности, в которой географически располагается Спасский район. Зелень определяется как символ надежды, радости и изобилия. Металлы, употребляемые в изображении фигур герба: золото - в изображении фигуры тигра на гербе Приморского края и в изображении группы пшеничных колосьев (золото определяется как символ богатства, справедливости и великодушия), серебро - в изображении даурского журавля и цветка лотоса (серебро определяется как символ чистоты и невинности)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280"/>
      <w:outlineLvl w:val="0"/>
    </w:pPr>
    <w:rPr>
      <w:rFonts w:ascii="Verdana" w:hAnsi="Verdana" w:eastAsia="Arial Unicode MS" w:cs="Arial Unicode MS"/>
      <w:b/>
      <w:bCs/>
      <w:caps/>
      <w:color w:val="CC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10-01T11:19:00Z</dcterms:modified>
  <cp:revision>1</cp:revision>
  <dc:subject/>
  <dc:title>Приложение № 1 к решению</dc:title>
</cp:coreProperties>
</file>