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 – 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ГОРОДА ШИХА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 04. 2001 года.</w:t>
        <w:tab/>
        <w:tab/>
        <w:tab/>
        <w:tab/>
        <w:tab/>
        <w:tab/>
        <w:tab/>
        <w:t>№ 1-62-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О внесении дополнений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ЗАТО г. Шиханы</w:t>
      </w:r>
    </w:p>
    <w:p>
      <w:pPr>
        <w:pStyle w:val="Heading1"/>
        <w:rPr>
          <w:sz w:val="28"/>
        </w:rPr>
      </w:pPr>
      <w:r>
        <w:rPr>
          <w:sz w:val="28"/>
        </w:rPr>
        <w:t>Саратовской области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сообщение депутата Заики В. Е., на основании ст. 17 Устава ЗАТО г. Шиханы Совет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Внести в “Положение о гербе ЗАТО г. Шиханы Саратовской области”, утвержденное решением Совета депутатов ЗАТО г. Шиханы №1-59-3 от 22.02.2001 г. дополнения в п. 6 в виде третьего дефиса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 на титульном листе средств массовой информации, зарегистрированных и распространяемых на территории г. Ших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Решение вступает в силу с момента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ЗАТО г. Шиханы</w:t>
        <w:tab/>
        <w:tab/>
        <w:tab/>
        <w:tab/>
        <w:tab/>
        <w:tab/>
        <w:t>С.Д.Нест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6:00Z</dcterms:created>
  <dc:creator>mvl</dc:creator>
  <dc:description/>
  <cp:keywords/>
  <dc:language>en-US</dc:language>
  <cp:lastModifiedBy>Ломанцов Виктор Анатольевич</cp:lastModifiedBy>
  <dcterms:modified xsi:type="dcterms:W3CDTF">2014-04-28T08:05:00Z</dcterms:modified>
  <cp:revision>3</cp:revision>
  <dc:subject/>
  <dc:title>РАЙОННЫЙ СОВЕТ</dc:title>
</cp:coreProperties>
</file>