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66" w:leader="underscore"/>
        </w:tabs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  <w:szCs w:val="30"/>
          <w:u w:val="single"/>
        </w:rPr>
        <w:t>РЯЗАНСКИЙ ГОРОДСКОЙ СОВЕТ</w:t>
      </w:r>
    </w:p>
    <w:p>
      <w:pPr>
        <w:pStyle w:val="Normal"/>
        <w:shd w:fill="FFFFFF" w:val="clear"/>
        <w:spacing w:before="139" w:after="0"/>
        <w:ind w:left="144" w:hanging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pacing w:val="90"/>
          <w:sz w:val="24"/>
          <w:szCs w:val="36"/>
        </w:rPr>
        <w:t>РЕШЕНИЕ</w:t>
      </w:r>
    </w:p>
    <w:p>
      <w:pPr>
        <w:pStyle w:val="Normal"/>
        <w:shd w:fill="FFFFFF" w:val="clear"/>
        <w:spacing w:before="394" w:after="0"/>
        <w:ind w:left="10" w:hanging="0"/>
        <w:jc w:val="center"/>
        <w:rPr>
          <w:rFonts w:ascii="Arial" w:hAnsi="Arial" w:cs="Arial"/>
          <w:b/>
          <w:b/>
          <w:bCs/>
          <w:color w:val="3366FF"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366FF"/>
          <w:spacing w:val="-2"/>
          <w:sz w:val="24"/>
          <w:szCs w:val="24"/>
        </w:rPr>
        <w:t>от «17» мая 2001г.                                                                                                                 № 183</w:t>
      </w:r>
    </w:p>
    <w:p>
      <w:pPr>
        <w:pStyle w:val="Normal"/>
        <w:shd w:fill="FFFFFF" w:val="clear"/>
        <w:spacing w:lineRule="exact" w:line="413" w:before="120" w:after="0"/>
        <w:ind w:left="581" w:right="384" w:hanging="0"/>
        <w:jc w:val="center"/>
        <w:rPr/>
      </w:pPr>
      <w:r>
        <w:rPr>
          <w:rFonts w:cs="Arial" w:ascii="Arial" w:hAnsi="Arial"/>
          <w:b/>
          <w:bCs/>
          <w:color w:val="3366FF"/>
          <w:spacing w:val="-1"/>
          <w:sz w:val="28"/>
          <w:szCs w:val="24"/>
        </w:rPr>
        <w:t xml:space="preserve">Об утверждении Положения о гербе муниципального образования - город Рязань, Положения о флаге муниципального </w:t>
      </w:r>
      <w:r>
        <w:rPr>
          <w:rFonts w:cs="Arial" w:ascii="Arial" w:hAnsi="Arial"/>
          <w:b/>
          <w:bCs/>
          <w:color w:val="3366FF"/>
          <w:sz w:val="28"/>
          <w:szCs w:val="24"/>
        </w:rPr>
        <w:t>образования - город Рязань</w:t>
      </w:r>
    </w:p>
    <w:p>
      <w:pPr>
        <w:pStyle w:val="Normal"/>
        <w:shd w:fill="FFFFFF" w:val="clear"/>
        <w:spacing w:lineRule="exact" w:line="413" w:before="120" w:after="0"/>
        <w:ind w:left="581" w:right="3840" w:hanging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Руководствуясь Федеральным законом «Об общих принципах организации местного самоуправления в Российской Федерации», Законом Рязанской области «О местном самоуправлении в Рязанской области». Уставом г. Рязани, городской Совет</w:t>
      </w:r>
    </w:p>
    <w:p>
      <w:pPr>
        <w:pStyle w:val="Normal"/>
        <w:shd w:fill="FFFFFF" w:val="clear"/>
        <w:spacing w:before="533" w:after="0"/>
        <w:ind w:lef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413" w:before="432" w:after="0"/>
        <w:ind w:left="590" w:right="590" w:firstLine="725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е Положение о гербе муниципального образования - город Рязань, Положение о флаге муниципального образования -город Рязань.</w:t>
      </w:r>
    </w:p>
    <w:p>
      <w:pPr>
        <w:pStyle w:val="Normal"/>
        <w:shd w:fill="FFFFFF" w:val="clear"/>
        <w:spacing w:lineRule="exact" w:line="413" w:before="10" w:after="0"/>
        <w:ind w:left="590" w:right="595" w:firstLine="71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Считать утратившим силу решение Рязанского городского Совета от 26.03.1998г. №93 «Об утверждении «Положения о флаге города Рязани».</w:t>
      </w:r>
    </w:p>
    <w:p>
      <w:pPr>
        <w:pStyle w:val="Normal"/>
        <w:shd w:fill="FFFFFF" w:val="clear"/>
        <w:spacing w:lineRule="exact" w:line="413"/>
        <w:ind w:left="13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.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413" w:before="10" w:after="0"/>
        <w:ind w:left="590" w:right="600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Контроль за исполнением настоящего решения возложить на комитет по образованию, культуре, молодежной политике и спорту (Булычев Н.А.).</w:t>
      </w:r>
    </w:p>
    <w:p>
      <w:pPr>
        <w:pStyle w:val="Normal"/>
        <w:shd w:fill="FFFFFF" w:val="clear"/>
        <w:spacing w:lineRule="exact" w:line="408" w:before="826" w:after="0"/>
        <w:ind w:left="576" w:right="6240" w:hanging="0"/>
        <w:rPr/>
      </w:pPr>
      <w:r>
        <w:rPr>
          <w:i/>
          <w:iCs/>
          <w:spacing w:val="-3"/>
          <w:sz w:val="24"/>
          <w:szCs w:val="24"/>
        </w:rPr>
        <w:t xml:space="preserve">Председатель Рязанского </w:t>
      </w:r>
      <w:r>
        <w:rPr>
          <w:i/>
          <w:iCs/>
          <w:spacing w:val="-2"/>
          <w:sz w:val="24"/>
          <w:szCs w:val="24"/>
        </w:rPr>
        <w:t>городского Сове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85340</wp:posOffset>
                </wp:positionH>
                <wp:positionV relativeFrom="paragraph">
                  <wp:posOffset>247650</wp:posOffset>
                </wp:positionV>
                <wp:extent cx="1674495" cy="140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1870" cy="1408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10.9pt;mso-wrap-distance-left:1.9pt;mso-wrap-distance-right:1.9pt;mso-wrap-distance-top:0pt;mso-wrap-distance-bottom:0pt;margin-top:19.5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1870" cy="1408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87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right"/>
        <w:rPr>
          <w:i/>
          <w:i/>
          <w:iCs/>
          <w:sz w:val="24"/>
          <w:lang w:val="en-US"/>
        </w:rPr>
      </w:pPr>
      <w:r>
        <w:rPr>
          <w:sz w:val="24"/>
          <w:szCs w:val="24"/>
        </w:rPr>
        <w:t>А. И. МУХИН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right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решением Рязанского городского Совета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от 17.05.2001 № 183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lang w:val="en-US"/>
        </w:rPr>
      </w:pPr>
      <w:r>
        <w:rPr/>
        <w:t>Положение о гербе муниципального образования - город Рязань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1.</w:t>
        <w:tab/>
        <w:t>Герб муниципального образования - город Рязань (далее - «герб») является официальным символом г. Рязани, его достоинства, исторического и административного значения, прав органов самоуправления муниципального образования - г. Рязань. Герб воспроизводит символику исторического герба губернского города Рязань, утвержденного 29 мая 1779 г. с учетом геральдических узаконений 1857 г. Все права на герб принадлежат муниципальному образованию - город Рязань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2.</w:t>
        <w:tab/>
        <w:t>Точное геральдическое описание герба (блазон) гласит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«В золотом поле стоящий Князь в червленой (красной) епанче, скрепленной на груди золотой застежкой, в зеленой шапке, платье, сапогах и серебряных штанах, держащий в правой руке серебряный меч, а в левой - серебряные ножны при таком же поясе; шапка и епанча оторочены черными соболями. Герб увенчан Шапкой Мономаха»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3.</w:t>
        <w:tab/>
        <w:t>Герб может иметь дополнительные геральдические элементы, утверждаемые городским Советом в соответствии с российской геральдической традицией и действующим законодательством. После утверждения в установленном порядке их изображение вносится в изображение герба, а точное геральдическое описание - в его блазон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4.</w:t>
        <w:tab/>
        <w:t>Воспроизведение изображения герба допускается в цветовом и одноцветном (черно-белом, рельефном) вариантах, а также в сокращенной версии (без шапки Мономаха и дополнительных геральдических элементов). Запрещается использование изображений герба, не соответствующих его геральдическому описанию (блазону)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5.Изображение     герба     является     обязательным      для     воспроизведения (использования, размещения) в следующих случаях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а) на бланках и печатях органов самоуправления муниципального образования - город Рязань помещается герб с шапкой Мономаха (замена старых бланков на бланки нового образца осуществляется по мере расходования печатного тиража, замена старых печатей на печати нового образца осуществляется по мере износа материальных носителей)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б)на   бланках   и   печатях   организаций   и   учреждений,   непосредственно подчиненных муниципальным  органам самоуправления помещается герб в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сокращенной версии (без шапки Мономаха)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в) на зданиях и в залах заседаний органов самоуправления муниципального образования  -  город  Рязань,   а также   непосредственно   подчиненных   им организаций и учреждений помещается герб в полной или сокращенной версии по решению муниципальных органов самоуправления, а также по решению руководителей соответствующих организаций и учреждений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в)</w:t>
        <w:tab/>
        <w:t>в кабинетах председателя Рязанского городского Совета н главы администрации города Рязани помещается герб с шапкой Мономаха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г)</w:t>
        <w:tab/>
        <w:t>иные случаи обязательного употребления герба устанавливаются муниципальными органами самоуправле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 xml:space="preserve">6. Изображение герба в соответствии с пунктом 4 настоящего Положения может помещаться: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а) в кабинетах руководителей структурных подразделений городского Совета и администрации города Рязани, непосредственно подчиненных им организаций и учреждений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б)</w:t>
        <w:tab/>
        <w:t>на представительской продукции (значки, вымпелы, буклеты и т. п.) Рязанского городского Совета и администрации города Рязани, непосредственно подчиненных им организаций и учреждений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в)</w:t>
        <w:tab/>
        <w:t>на визитных карточках депутатов Рязанского городского Совета, руководителей н сотрудников администрации города Рязани, иных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должностных лиц, находящихся на муниципальной службе в городе Рязан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7.</w:t>
        <w:tab/>
        <w:t>Иные случаи официального и неофициального использования герба общественными</w:t>
        <w:tab/>
        <w:t>объединениями,</w:t>
        <w:tab/>
        <w:t>предприятиями, учреждениями, организациями, независимо от форм собственности, частными лицами регламентируются соответствующими нормативными документами, утверждаемыми городским Советом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8.</w:t>
        <w:tab/>
        <w:t>Порядок изготовления, использования и уничтожения бланков и печатей с изображением герба устанавливаются нормативными документам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right="192" w:firstLine="142"/>
        <w:jc w:val="both"/>
        <w:rPr>
          <w:sz w:val="24"/>
        </w:rPr>
      </w:pPr>
      <w:r>
        <w:rPr>
          <w:sz w:val="24"/>
        </w:rPr>
        <w:t>9.</w:t>
        <w:tab/>
        <w:t>Точные изображения герба хранятся в Рязанском городском Совете. Электронные копии изображений герба хранятся в Рязанском городском Совете и администрации города Рязани.</w:t>
      </w:r>
    </w:p>
    <w:sectPr>
      <w:type w:val="nextPage"/>
      <w:pgSz w:w="11906" w:h="16838"/>
      <w:pgMar w:left="1459" w:right="994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70" w:leader="none"/>
      </w:tabs>
      <w:spacing w:lineRule="exact" w:line="274" w:before="5" w:after="0"/>
      <w:ind w:right="192" w:firstLine="142"/>
      <w:jc w:val="center"/>
    </w:pPr>
    <w:rPr>
      <w:rFonts w:ascii="Arial" w:hAnsi="Arial" w:cs="Arial"/>
      <w:b/>
      <w:bCs/>
      <w:color w:val="3366FF"/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413" w:before="432" w:after="0"/>
      <w:ind w:left="590" w:right="590" w:firstLine="7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0:00Z</dcterms:created>
  <dc:creator>user</dc:creator>
  <dc:description/>
  <cp:keywords/>
  <dc:language>en-US</dc:language>
  <cp:lastModifiedBy>Ломанцов Виктор Анатольевич</cp:lastModifiedBy>
  <dcterms:modified xsi:type="dcterms:W3CDTF">2016-08-23T06:04:00Z</dcterms:modified>
  <cp:revision>3</cp:revision>
  <dc:subject/>
  <dc:title>Утверждено</dc:title>
</cp:coreProperties>
</file>