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СКОВ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июля 2001 г. N 48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ОЛОЖЕНИИ 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ОРОД ПСКОВ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на 59-й сессии Псковской городской Ду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целях обеспечения единой государственной политики в области геральдики, упорядочения официальных символов муниципального образования "Город Псков", в соответствии с Указом Президента РФ от 21.03.96 N 403 "О государственном геральдическом регистре Российской Федерации" (с изменениями от 25.09.99), п. 3.28 ст. 28 Устава города Пскова Псковская городская Дума постанов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Город Псков" согласно приложению N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"Город Псков" в одноцветном варианте согласно приложению N 2, (не приводится) многоцветном варианте - согласно приложению N 3 (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Администрации города Пскова представить необходимые документы в Государственный геральдический регистр Российской Федерации для регистрации герба муниципального образования "Город Псков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Опубликовать настоящее постановление в газете "Новости Псков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Псковско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ородск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.Н.ТРИФО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.Я.ХОРОНЕ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сковской 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0 июля 2001 г. N 489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"ГОРОД ПСКОВ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Город Псков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Город Псков"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муниципального образования "Город Псков", его изображение в многоцветном, одноцветном вариантах и описательная часть являются приложением N 1 Устава города Пскова. Свидетельство о включении герба города Пскова в Государственный геральдический регистр Российской Федерации также прикладывается к Уставу города Пск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муниципального образования "Город Псков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муниципального образования "Город Псков" является официальным символом муниципального образования "Город Псков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муниципального образования "Город Псков"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символика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образования "Город Псков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 "Город Псков" гласит: В голубом поле - золотой барс, над ним - выходящая из серебряных облаков десница. Основой герба является щи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писание символики герба муниципального образования "Город Псков"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 основу герба муниципального образования "Город Псков" взяты исторические герб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1781 г. - Псковского наместничества: "в голубом поле - барс, и над ним - из облака выходящая рука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1856 г. - Псковской губернии: "в лазоревом поле - золотой барс, над ним - выходящая из серебряных облаков десниц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пределение цветовой символики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азоревое (голубое) поле герба - лазурь как символ красоты, мягкости, велич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ается: в красках - смесь кобальта с ультрамарин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й барс - богатство, справедливость, великодуш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яные облака - чистота, невинност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сница (рука в виде благославляющего жеста) - верность, присяга, сохранение клятв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ображается: в красках - телесного, натурального ц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овые фигур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арс олицетворяет храбрость и мужество пскович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сница олицетворяет благославляющий жес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образования "Город Псков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 "Город Псков"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ципального образования "Город Псков"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Не допускается воспроизведение герба муниципального образования "Город Псков"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искажениями и неточностями в его изображени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сочетании с текстом и изображением, посягающими на права человека, его честь и достоинство, оскорбляющими национальные и религиозные чувства гражда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оверхности предметов, испытывающих нагрузки, которые могут привести к искажению элементов изобра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образования "Город Псков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муниципального образования "Город Псков" раз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, муниципальных унитарных предприятий и муниципальных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служебных кабинетах выборных должностных лиц местного самоуправления, депутатов представительных органов местного самоуправления и руководителей муниципальных унитарных предприятий и муниципальных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административно-территориальную границу муниципального образования "Город Псков"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бланках, визитных карточках и служебных удостоверениях выборных должностных лиц органов местного самоуправления, депутатов представительных органов местного самоуправления, муниципальных служащих, руководителей муниципальных унитарных предприятий и муниципальных учрежд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нормативных правовых и распорядительных акта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итульных листах официальных изданий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Размещение герба муниципального образования "Город Псков" возмож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ных изданиях средств массовой информации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очетных грамотах, благодарственных письмах, поздравительных адресах, приглаше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наках, эмблемах, иной символике гор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ля оформления городских торжественных и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Использование герба муниципального образования "Город Псков" организациями иных форм собственности допускается на основании распорядительного акта Администрации города Пско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спользование герба муниципального образования "Город Псков" организациями всех форм собственности с нарушениями настоящего Полож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герба муниципального образования "Город Псков" каких-либо внешних украшений, а также элементов официальных символов Псковской области допустимо в соответствии с законодательством Российской Федерации, нормативными правовыми актами Псковской области. Любые изменения должны сопровождаться пересмотром статьи 3 настоящего Положения для отражения внесенных элементов в описании и доводятся до сведения Государственного геральдического регистра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чальник Управления культур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дминистрации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.Д.ТЕС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6:00Z</dcterms:created>
  <dc:creator>mvl</dc:creator>
  <dc:description/>
  <cp:keywords/>
  <dc:language>en-US</dc:language>
  <cp:lastModifiedBy>Ломанцов Виктор Анатольевич</cp:lastModifiedBy>
  <dcterms:modified xsi:type="dcterms:W3CDTF">2017-07-03T08:36:00Z</dcterms:modified>
  <cp:revision>2</cp:revision>
  <dc:subject/>
  <dc:title>ПЕТРОЗАВОДСКИЙ ГОРОДСКОЙ СОВЕТ</dc:title>
</cp:coreProperties>
</file>