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СОВЕТ</w:t>
      </w:r>
    </w:p>
    <w:p>
      <w:pPr>
        <w:pStyle w:val="Normal"/>
        <w:rPr/>
      </w:pPr>
      <w:r>
        <w:rPr/>
        <w:t>МУНИЦИПАЛЬНОГО ОБРАЗОВАНИЯ САНКТ-ПЕТЕРБУРГА</w:t>
      </w:r>
    </w:p>
    <w:p>
      <w:pPr>
        <w:pStyle w:val="Normal"/>
        <w:rPr/>
      </w:pPr>
      <w:r>
        <w:rPr/>
        <w:t>НАРВСКИ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 декабря 2001 года N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б утверждении Положения о гербе муниципального образования</w:t>
      </w:r>
    </w:p>
    <w:p>
      <w:pPr>
        <w:pStyle w:val="Normal"/>
        <w:rPr/>
      </w:pPr>
      <w:r>
        <w:rPr/>
        <w:t>Нарвский округ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статьи 5 Устава МС МО Нарвский округ, рассмотрев проекты описания и толкования герба муниципального образования Нарвский округ и Положения о гербе, Сов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описание и толкование герба муниципального образования Нарвский окру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Утвердить Положение о гербе муниципального образования Нарвский окру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править герб МО Нарвский округ на утверждение в Геральдический Совет при Президенте Р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данного постановления возложить на депутата О.А.Сосипа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В.С.Лопа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риложение]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оложение о гербе Муниципального образования Нарвский 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Герб Муниципального образования Нарвский округ (далее - Герб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Герб представляет собой соединение символических фигур, отражающих местную специфи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Точное геральдическое описание Герба гласит: в серебряном поле под червленой главой, обремененной золотой кометой накрест с опрокинутым речным якорем (о четырех зубцах) в цвет поля, зеленая ар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рка - символическое, условно-геральдическое обозначение Нарвских воро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олотая "комета" - геральдическое обозначение салюта, фейерверка, знаменующего победу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корь в червленом поле - элемент петербургской символи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еребро - символ чистоты, "прозрачности" в работе Муниципального образования Нарвский окру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елень - символ надежды, жизненных сил, в сочетании с серебром ("седым цветом"), она означает "нестарение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Червлень - цвет торжества, но также и крови, пролитой за правое дел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олото, серебро и червлень - цвета Санкт-Петербург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Герб воспроизводится на печатях, штампах, бланках, удостоверениях сотрудников, на официальных изданиях, а также на вывесках, фасадах зданий и в зале заседаний МС МО Нарвский округ и подчиненных ему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ерб не подлежит использованию на печатях, бланках, удостоверениях сотрудников, вывесках органов государственной власти и иных муниципальных образований, подчиненных им учреждений, организаций, предприятий, а также общественных организац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ой администрации Муниципального образова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В случае употребления Герба в противоречии с настоящим положением ответственность несет сторона, допустившая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3:00Z</dcterms:created>
  <dc:creator>mvl</dc:creator>
  <dc:description/>
  <dc:language>en-US</dc:language>
  <cp:lastModifiedBy>Ломанцов Виктор Анатольевич</cp:lastModifiedBy>
  <dcterms:modified xsi:type="dcterms:W3CDTF">2022-07-22T09:53:00Z</dcterms:modified>
  <cp:revision>2</cp:revision>
  <dc:subject/>
  <dc:title>РОССИЙСКАЯ ФЕДЕРАЦИЯ</dc:title>
</cp:coreProperties>
</file>