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января 2001 года N 6/2001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Закон Московской области "О гербе и флаге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тратил силу с 27 июля 2005 года на основании </w:t>
      </w:r>
    </w:p>
    <w:p>
      <w:pPr>
        <w:pStyle w:val="Normal"/>
        <w:rPr>
          <w:color w:val="FF0000"/>
        </w:rPr>
      </w:pPr>
      <w:r>
        <w:rPr>
          <w:color w:val="FF0000"/>
        </w:rPr>
        <w:t>Закона Московской области от 15 июля 2005 года N 183/2005-ОЗ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Московской областн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7 декабря 2000 года N 27/1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  <w:t>Внести в Закон Московской области N 9/99-ОЗ "О гербе и флаге Московской области" (с учетом изменений и дополнений, внесенных Законом Московской области N 58/99-ОЗ) следующие изменения и дополнения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В пункте "б" статьи 7 слова "руководителей центральных и территориальных органов исполнительной государственной власти Московской области" заменить словами "руководителей центральных и территориальных исполнительных органов государственной власти Московской области, Уполномоченного по правам человека в Московской области".</w:t>
      </w:r>
    </w:p>
    <w:p>
      <w:pPr>
        <w:pStyle w:val="Normal"/>
        <w:ind w:firstLine="360"/>
        <w:rPr/>
      </w:pPr>
      <w:r>
        <w:rPr/>
        <w:t>2. В статье 10 слова "руководителей центральных и территориальных органов исполнительной государственной власти Московской области" заменить словами "руководителей центральных и территориальных исполнительных органов государственной власти Московской области".</w:t>
      </w:r>
    </w:p>
    <w:p>
      <w:pPr>
        <w:pStyle w:val="Normal"/>
        <w:ind w:firstLine="360"/>
        <w:rPr/>
      </w:pPr>
      <w:r>
        <w:rPr/>
        <w:t>3. В статье 12 слова "центральными и территориальными органами исполнительной государственной власти" заменить словами "центральными и территориальными исполнительными органами государственной власти Московской области".</w:t>
      </w:r>
    </w:p>
    <w:p>
      <w:pPr>
        <w:pStyle w:val="Normal"/>
        <w:ind w:firstLine="360"/>
        <w:rPr/>
      </w:pPr>
      <w:r>
        <w:rPr/>
        <w:t xml:space="preserve">4. В части первой статьи 10 исключить цифру "1". </w:t>
      </w:r>
    </w:p>
    <w:p>
      <w:pPr>
        <w:pStyle w:val="Normal"/>
        <w:ind w:firstLine="360"/>
        <w:rPr/>
      </w:pPr>
      <w:r>
        <w:rPr/>
        <w:t>5. Часть третью статьи 10 после слов "первого заместителя" дополнить словами "Уполномоченного по правам человека в Московской области".</w:t>
      </w:r>
    </w:p>
    <w:p>
      <w:pPr>
        <w:pStyle w:val="Normal"/>
        <w:ind w:firstLine="360"/>
        <w:rPr/>
      </w:pPr>
      <w:r>
        <w:rPr/>
        <w:t xml:space="preserve">Статья 2 </w:t>
      </w:r>
    </w:p>
    <w:p>
      <w:pPr>
        <w:pStyle w:val="Normal"/>
        <w:ind w:firstLine="360"/>
        <w:rPr/>
      </w:pPr>
      <w:r>
        <w:rPr/>
        <w:t>Настоящий Закон вступает в силу со дня вступления в силу Закона Московской области "Об Уполномоченном по правам человека в Моск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убернатор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Б.В.Гром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2 января 2001 года </w:t>
      </w:r>
    </w:p>
    <w:p>
      <w:pPr>
        <w:pStyle w:val="Normal"/>
        <w:ind w:firstLine="360"/>
        <w:rPr/>
      </w:pPr>
      <w:r>
        <w:rPr/>
        <w:t>N 6/2001-ОЗ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03:00Z</dcterms:modified>
  <cp:revision>1</cp:revision>
  <dc:subject/>
  <dc:title>ЗАКОН</dc:title>
</cp:coreProperties>
</file>