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Заслушав и обсудив доклад председателя Совета депутатов Гречишникова Н.Н., учитывая поступившие поправки к проекту Положения о гербе и флаге муниципального образования "Город Лобня", Совет депутатов решил:</w:t>
      </w:r>
    </w:p>
    <w:p>
      <w:pPr>
        <w:pStyle w:val="Normal"/>
        <w:ind w:firstLine="360"/>
        <w:rPr/>
      </w:pPr>
      <w:r>
        <w:rPr/>
        <w:t>1. Принять в целом Положение о гербе и флаге муниципального образования "Город Лобня" (приложение).</w:t>
      </w:r>
    </w:p>
    <w:p>
      <w:pPr>
        <w:pStyle w:val="TextBodyIndent"/>
        <w:rPr/>
      </w:pPr>
      <w:r>
        <w:rPr/>
        <w:t>2. Контроль за исполнением данного решения и соблюдением Положения о гербе и флаге муниципального образования "Город Лобня" возложить на председателя Совета депутатов Гречишникова Н.Н.</w:t>
      </w:r>
    </w:p>
    <w:p>
      <w:pPr>
        <w:pStyle w:val="Normal"/>
        <w:ind w:firstLine="360"/>
        <w:rPr/>
      </w:pPr>
      <w:r>
        <w:rPr/>
        <w:t>3. Данное Положение вступает в силу с момента опубликования в газете "Лобн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города Лобня </w:t>
        <w:br/>
        <w:t>С.С. Соко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ложение </w:t>
        <w:br/>
        <w:t xml:space="preserve">к решению Совета депутатов </w:t>
        <w:br/>
        <w:t xml:space="preserve">города Лобни </w:t>
        <w:br/>
        <w:t xml:space="preserve">Московской области </w:t>
        <w:br/>
        <w:t>от 12 июля 2001 г. N 85/11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ЛОЖЕНИЕ О ГЕРБЕ И ФЛАГЕ МУНИЦИПАЛЬНОГО ОБРАЗОВАНИЯ "ГОРОД ЛОБНЯ"</w:t>
      </w:r>
    </w:p>
    <w:p>
      <w:pPr>
        <w:pStyle w:val="Normal"/>
        <w:rPr/>
      </w:pPr>
      <w:r>
        <w:rPr/>
        <w:t>Настоящим Положением, учитывая исторические традиции, учреждается герб и флаг как символы муниципального образования "Город Лобня"; утверждается их описание и порядок официальн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и флаг муниципального образования "Город Лобня" являются основными символам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ы герба (цветной и черно - белый рисунки) и флага муниципального образования "Город Лобня", а также их описания хранятся в администрации города в месте, определенном главой города и доступном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ГЕРБ МУНИЦИПАЛЬНОГО ОБРАЗОВАНИЯ "ГОРОД ЛОБНЯ"</w:t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Лобня" представляет собой следующее изображение:</w:t>
      </w:r>
    </w:p>
    <w:p>
      <w:pPr>
        <w:pStyle w:val="Normal"/>
        <w:rPr/>
      </w:pPr>
      <w:r>
        <w:rPr/>
        <w:t>На геральдическом щите в верхней части расположена синего цвета (светлый ультрамарин) надпись "Лобня".</w:t>
      </w:r>
    </w:p>
    <w:p>
      <w:pPr>
        <w:pStyle w:val="Normal"/>
        <w:rPr/>
      </w:pPr>
      <w:r>
        <w:rPr/>
        <w:t>Щит разделен вертикально на две части.</w:t>
      </w:r>
    </w:p>
    <w:p>
      <w:pPr>
        <w:pStyle w:val="Normal"/>
        <w:rPr/>
      </w:pPr>
      <w:r>
        <w:rPr/>
        <w:t>Правая часть (при виде от зрителя) красного цвета - как традиционно сложившийся цвет героизма российского народа.</w:t>
      </w:r>
    </w:p>
    <w:p>
      <w:pPr>
        <w:pStyle w:val="Normal"/>
        <w:rPr/>
      </w:pPr>
      <w:r>
        <w:rPr/>
        <w:t>Левая часть герба - цвета светлого ультрамарина, что символизирует бескрайние просторы воздушного и водного пространства России.</w:t>
      </w:r>
    </w:p>
    <w:p>
      <w:pPr>
        <w:pStyle w:val="Normal"/>
        <w:rPr/>
      </w:pPr>
      <w:r>
        <w:rPr/>
        <w:t>В центре герба расположен земной шар, а на его голубом фоне изображен белый самолет и эмблема аэрофлота. Это связано с тем, что исторически, экономически и географически город связан с Шереметьевским авиаузлом. В нижней части герба - парящая над волнами чайка как символ уникального озера Ки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произведении герба муниципального образования "Город Лобня" обязательно соблюдение его геральдического 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оспроизведение герба:</w:t>
      </w:r>
    </w:p>
    <w:p>
      <w:pPr>
        <w:pStyle w:val="Normal"/>
        <w:rPr/>
      </w:pPr>
      <w:r>
        <w:rPr/>
        <w:t>а) в виде цветного или черно - белого, объемного или графического изображения;</w:t>
      </w:r>
    </w:p>
    <w:p>
      <w:pPr>
        <w:pStyle w:val="Normal"/>
        <w:rPr/>
      </w:pPr>
      <w:r>
        <w:rPr/>
        <w:t>б) в различной технике исполнения и из различных материалов;</w:t>
      </w:r>
    </w:p>
    <w:p>
      <w:pPr>
        <w:pStyle w:val="Normal"/>
        <w:rPr/>
      </w:pPr>
      <w:r>
        <w:rPr/>
        <w:t>в) образцов различных размеров с сохранением геральдических характеристик ориг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герба муниципального образования "Город Лобня" разрешается:</w:t>
      </w:r>
    </w:p>
    <w:p>
      <w:pPr>
        <w:pStyle w:val="Normal"/>
        <w:rPr/>
      </w:pPr>
      <w:r>
        <w:rPr/>
        <w:t>а) на здании администрации и муниципальных учреждениях города;</w:t>
      </w:r>
    </w:p>
    <w:p>
      <w:pPr>
        <w:pStyle w:val="Normal"/>
        <w:rPr/>
      </w:pPr>
      <w:r>
        <w:rPr/>
        <w:t>б) в залах заседаний Совета депутатов и администрации города Лобня;</w:t>
      </w:r>
    </w:p>
    <w:p>
      <w:pPr>
        <w:pStyle w:val="Normal"/>
        <w:rPr/>
      </w:pPr>
      <w:r>
        <w:rPr/>
        <w:t>в) в кабинетах главы города и председателя Совета депутатов;</w:t>
      </w:r>
    </w:p>
    <w:p>
      <w:pPr>
        <w:pStyle w:val="Normal"/>
        <w:rPr/>
      </w:pPr>
      <w:r>
        <w:rPr/>
        <w:t>г) на вывесках, гербовых печатях и бланках органов представительной и исполнительной власти муниципального образования "Город Лобня";</w:t>
      </w:r>
    </w:p>
    <w:p>
      <w:pPr>
        <w:pStyle w:val="Normal"/>
        <w:rPr/>
      </w:pPr>
      <w:r>
        <w:rPr/>
        <w:t>д) на официальных печатных изданиях органов представительной и исполнительной власти;</w:t>
      </w:r>
    </w:p>
    <w:p>
      <w:pPr>
        <w:pStyle w:val="Normal"/>
        <w:rPr/>
      </w:pPr>
      <w:r>
        <w:rPr/>
        <w:t>е) на указателях границ муниципального образования "Город Лоб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рименение изображения герба:</w:t>
      </w:r>
    </w:p>
    <w:p>
      <w:pPr>
        <w:pStyle w:val="Normal"/>
        <w:rPr/>
      </w:pPr>
      <w:r>
        <w:rPr/>
        <w:t>а) в качестве элементов праздничного оформления;</w:t>
      </w:r>
    </w:p>
    <w:p>
      <w:pPr>
        <w:pStyle w:val="Normal"/>
        <w:rPr/>
      </w:pPr>
      <w:r>
        <w:rPr/>
        <w:t>б) на личных бланках, визитных карточках главы города, депутатов Совета депутатов г. Лобня, муниципальных служащих;</w:t>
      </w:r>
    </w:p>
    <w:p>
      <w:pPr>
        <w:pStyle w:val="Normal"/>
        <w:rPr/>
      </w:pPr>
      <w:r>
        <w:rPr/>
        <w:t>в) в коммерческих целях в соответствии с нормативными правовыми актами муниципального образования "Город Лоб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 ФЛАГ МУНИЦИПАЛЬНОГО ОБРАЗОВАНИЯ "ГОРОД ЛОБНЯ"</w:t>
      </w:r>
    </w:p>
    <w:p>
      <w:pPr>
        <w:pStyle w:val="Normal"/>
        <w:rPr/>
      </w:pP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Лобня представляет собой прямоугольное полотнище с отношением ширины к длине 2:3, с двухсторонним изображением.</w:t>
      </w:r>
    </w:p>
    <w:p>
      <w:pPr>
        <w:pStyle w:val="Normal"/>
        <w:rPr/>
      </w:pPr>
      <w:r>
        <w:rPr/>
        <w:t>Основная часть (4/5) - красная как традиционно сложившийся цвет героизма российского народа.</w:t>
      </w:r>
    </w:p>
    <w:p>
      <w:pPr>
        <w:pStyle w:val="Normal"/>
        <w:rPr/>
      </w:pPr>
      <w:r>
        <w:rPr/>
        <w:t>Другая часть флага (1/5) - синяя (светлый ультрамарин) символизирует о бескрайних просторах воздушного и водного пространства России.</w:t>
      </w:r>
    </w:p>
    <w:p>
      <w:pPr>
        <w:pStyle w:val="Normal"/>
        <w:rPr/>
      </w:pPr>
      <w:r>
        <w:rPr/>
        <w:t>В верхней части флага - парящая чайка белого цвета как символ уникального озера Киово.</w:t>
      </w:r>
    </w:p>
    <w:p>
      <w:pPr>
        <w:pStyle w:val="Normal"/>
        <w:rPr/>
      </w:pPr>
      <w:r>
        <w:rPr/>
        <w:t>Внизу на красном фоне белая стилизованная волнистая л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 из различных материалов и в виде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Лобня" может устанавливаться на здании администрации города Лобня, в залах заседаний администрации города Лобня и Совета депутатов, в кабинетах главы города, председателя Совета депутатов, руководителей муниципальных учреждений.</w:t>
      </w:r>
    </w:p>
    <w:p>
      <w:pPr>
        <w:pStyle w:val="Normal"/>
        <w:rPr/>
      </w:pPr>
      <w:r>
        <w:rPr/>
        <w:t>Флаг муниципального образования "Город Лобня" может устанавливаться на служебных транспортных средствах главы города и Председателя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Лобня" может быть поднят при церемониях и во время других торжественных мероприятий, проводимых Советом депутатов, главой города, администраци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нятии, установке Государственного флага Российской Федерации и флага Московской области, если они размещены рядом, флаг Московской области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осковской области и флага муниципального образования "Город Лобня", если они размещены рядом, флаг муниципального образования должен быть по размерам не больше флага Московской области и размещаться справа от него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Город Лобня"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образования "Город Лобня"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V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Статья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и флага муниципального образования "Город Лобня" осуществляет глава города и Совет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ругательство над гербом и флагом муниципального образования "Город Лобня"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. ЗАКЛЮЧИТЕЛЬНЫЕ ПОЛОЖЕНИЯ</w:t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утратившим силу решение Собрания представителей города Лобня N 10 от 06.12.94 "О герое города Лоб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вступает в силу со дня его опубликования в газете "Лобня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6:00Z</dcterms:created>
  <dc:creator>mvl</dc:creator>
  <dc:description/>
  <cp:keywords/>
  <dc:language>en-US</dc:language>
  <cp:lastModifiedBy>Ломанцов Виктор Анатольевич</cp:lastModifiedBy>
  <dcterms:modified xsi:type="dcterms:W3CDTF">2013-08-29T05:57:00Z</dcterms:modified>
  <cp:revision>3</cp:revision>
  <dc:subject/>
  <dc:title>Новгородская область</dc:title>
</cp:coreProperties>
</file>