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Собрание депутатов Лесного района 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в первом чтении Положение о гербе и флаге Лесного района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Лес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.Н. Котов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Положение о гербе и флаге Лесного paйoнa </w:t>
      </w:r>
    </w:p>
    <w:p>
      <w:pPr>
        <w:pStyle w:val="TextBodyIndent"/>
        <w:rPr/>
      </w:pPr>
      <w:r>
        <w:rPr/>
        <w:t>(с изменениями от 29 мая 2001 г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ее Положение, исходя из преемственности исторических траднций, устанавливает основные символы района, их опис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района - опознавательный. Правовой знак, составленный по правилам геральдика, являющийся символом статуса и самоуправления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альдическое описание герба Лесного района: "В серебряном поле с червленой (красной) главой, с выходящими по сторонам зелеными елями, токующий глухарь с распущенным хвостом, с червлеными (красными) бровями и золотым клювом и лапам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и районной администрации (органов управления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служебных кабинетах их руководител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должностном знаке Главы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ях, штампах, бланках, вывесках органов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муниципальных организаций, учреждений и пред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 ГУ ОВД Лес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границ района при въезде в н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грамотах, приглашениях, удостоверенных, извещениях и иных официальных документах, выдаваемых органами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, районных фестивалей и други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органов самоуправления, руководителей органов самоуправления, служащих районной админист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Порядок использования герба гражданами и организациями кроме перечисленных в пунктах 2.1. и 2.2. настоящего Положения, в том числе и в коммерческих целях, регламентируется Главой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Другие случаи применения герба определяются решениями администрации Лесного района и актами государственной власти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5. Воспроизведение герба, независимо от его размеров н техники исполнения, должно точно соответствовать описанию, приведенному в пункте 1.2. настоящего положения. Ответственность за искажение герба при его изображении, за изменение композиции и цветов, выходящее за пределы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нешние украшения и дополнительные элементы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несение в состав герба дополнительных элементов н украшения допустимо лишь на основании соответствующих федеральных актов и решения Главы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Флаг Лес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Лесного района является символом его общественно - исторического и административного статуса наряду с герб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Лесного района представляет собой прямоугольное полотнище, воспроизводящее композицию гербового щита. Пропорции полотнища 2: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з различных матери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Лесного района устанавливается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и администрации Лес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служб и управлений администрации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рганов внутренних дел Лес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самоуправления района, служебных кабинетах их руководител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В дни государственных праздников Российской Федерации, а также в других случаях по указанию Главы района, осуществляется одновременный подъем флагов Российской Федерации, Тверской области и флага Лесного района на зданиях предприятий, учреждений и организаций, а также на жилых дом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Флаг Лесного района может о быть поднят при церемониях и во время других торжественных мероприятий, проводимых органами самоуправления, общественными объединениями, предприятиями и организациями, независимо от форм собственности, а также во время семейных торжественных мероприятий и юбилеев по согласованию с администрацией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При одновременном подъеме Государственного флага Российской Федерации и флага Лесного района, если они размещены рядом, флаг Лесного район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Лесного района соблюдается то же положение. При одновременном подъеме флага Лесного района и флага другого города или района, оба флага имеют равные церемониальные функ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В знак траура флаг Лесного район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Контроль за соблюдением настоящего Положения возлагается на управляющего делами администрации района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Герб муниципипального образования "Лесной район" Тве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 серебряном поле с червленой (красной) главой, с выходящими по сторонам зелеными елями токующий глухарь с распущенным хвостом, червлеными (красными) бровями и золотым клювом и лапами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 основу герба взято название района, о чем говорят две ели и токующий на снегу глухар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поля отражает природу района и его сельское хозяйст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также символ плодородия, весны и здоровь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в геральдике - символ простоты, совершенства, мудрости. благородства мира, взаимосотрудниче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прочности, богатства, величия, интеллекта и прозр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труда, жизнеутверждающей силы, мужества, праздника и красоты, а также красный цвет отражает административно - территориальную принадлежность Лесного района к Твер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втор герба: Константин Моченов (г. Химки)</w:t>
      </w:r>
    </w:p>
    <w:p>
      <w:pPr>
        <w:pStyle w:val="Normal"/>
        <w:ind w:firstLine="360"/>
        <w:rPr/>
      </w:pPr>
      <w:r>
        <w:rPr/>
        <w:t>Художник: Роберт Маланичев (г. Москва)</w:t>
      </w:r>
    </w:p>
    <w:p>
      <w:pPr>
        <w:pStyle w:val="Normal"/>
        <w:ind w:firstLine="360"/>
        <w:rPr/>
      </w:pPr>
      <w:r>
        <w:rPr/>
        <w:t>Компьютерный дизайн: Сергей Исаев (г. Моск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17:00Z</dcterms:created>
  <dc:creator>mvl</dc:creator>
  <dc:description/>
  <cp:keywords/>
  <dc:language>en-US</dc:language>
  <cp:lastModifiedBy>Ломанцов Виктор Анатольевич</cp:lastModifiedBy>
  <dcterms:modified xsi:type="dcterms:W3CDTF">2016-08-19T04:17:00Z</dcterms:modified>
  <cp:revision>2</cp:revision>
  <dc:subject/>
  <dc:title>В целях приведения решения малого совета Кимрского городского Совета народных депутатов "О утверждении герба города Кимры" от 24</dc:title>
</cp:coreProperties>
</file>