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ЫШТЫМСКОЕ ГОРОДСКОЕ СОБРАНИЕ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2 июля 2001 г. N 13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ГЕРБА МУНИЦИПАЛЬН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РАЗОВАНИЯ ГОРОД КЫШТЫМ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N 154-ФЗ от 28.08.1995 "Об общих принципах местного самоуправления в Российской Федерации", Уставом муниципального образования город Кыштым Челябинской области городское Собрание депутатов постановля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город Кыштым Челябинской области (приложение 1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город Кыштым Челябинской области (в многоцветном, одноцветном, одноцветном с использованием штриховки для обозначения цветов вариантах) (приложение 2, 3, 4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учить начальнику отдела организационно-контрольной работы администрации города Кыштыма Соколовой К.В. направить необходимый пакет документов в Государственный геральдический совет при Президенте Российской Федерации для проведения геральдической экспертизы и внесения герба муниципального образования город Кыштым Челябинской области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Контроль исполнения настоящего Постановления поручить заместителю Главы города по социальным вопросам Шеболаевой Л.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ородского Собрания депутат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Т.Л.ЖЕРЕБЦО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становл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Собрания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2 июля 2001 г. N 13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ГОРОД КЫШТЫМ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ЛЯБИ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город Кыштым Челяби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город Кыштым Челябинской области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гербе и рисунки герба муниципального образования город Кыштым Челябинской области в многоцветном и одноцветном вариантах и текст описания хранятся в Администрации муниципального образования город Кыштым Челябинской област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ГЕРБА МУНИЦИПАЛЬНОГО ОБРАЗОВА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ОРОД КЫШТЫМ ЧЕЛЯБИН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б муниципального образования город Кыштым Челябинской области является официальным символом муниципального образования город Кыштым Челяби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Герб муниципального образования город Кыштым Челябинской области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ГЕРАЛЬДИЧЕСКОЕ ОПИСАНИЕ И СИМВОЛИКА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УНИЦИПАЛЬНОГО ОБРАЗОВАНИЯ ГОРОД КЫШТЫМ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ЧЕЛЯБИН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Геральдическое описание герба муниципального образования город Кыштым Челябинской области гласит: "В лазоревом (синем, голубом) поле две зеленые горы о серебряных вершинах, первая из которых выше, обремененные серебряным трехэтажным зданием о трех фронтонах, средний из фронтонов выше и имеет прямую крышу; лазоревая оконечность выщерблена и тонко окаймлена серебром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Описание символики муниципального образования город Кыштым Челяби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ной фигурой герба является памятник истории и архитектуры города Кыштыма "Белый дом" - дом потомков основателя города и владельца двух заводов Никиты Демидова. Со времен основания города и до наших дней эти заводы, а ныне Кыштымский медеэлектролитный завод и Кыштымский машиностроительный завод, сохраняют и продолжают исторические традиции и являются крупнейшими предприятиями гор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Белый дом" изображен на фоне двух горных вершин окрестностей города (г. Егоза и г. Сугомак), воспетых в стихах и песнях местных поэтов и композитор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еленый цвет гор свидетельствует о том, что горы покрыты лесами и Кыштым расположен в горно-лесной зон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олубой цвет символизирует город, как "край голубых озер" и чистого неб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еребро - символ простоты, совершенства, мудрости, благородства, мира, взаимосотрудничест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гербе города Кыштыма гармонично отражены его природные особенности и история становления города.</w:t>
      </w:r>
    </w:p>
    <w:p>
      <w:pPr>
        <w:pStyle w:val="Normal"/>
        <w:ind w:firstLine="360"/>
        <w:rPr/>
      </w:pPr>
      <w:r>
        <w:rPr/>
        <w:t>3.3. Автор герба:              Ольга Сонина       (г. Кыштым)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Геральдическая доработка: Константин Моченов (г. Химки)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Компьютерный дизайн:      Юрий Коржик        (г. Воронеж)</w:t>
      </w:r>
    </w:p>
    <w:p>
      <w:pPr>
        <w:pStyle w:val="Normal"/>
        <w:ind w:firstLine="360"/>
        <w:rPr/>
      </w:pPr>
      <w:r>
        <w:rPr/>
        <w:t xml:space="preserve">                               </w:t>
      </w:r>
      <w:r>
        <w:rPr/>
        <w:t>Сергей Исаев       (г. Москв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ГЕРБА МУНИЦИПАЛЬНОГ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БРАЗОВАНИЯ ГОРОД КЫШТЫМ ЧЕЛЯБИН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герба муниципального образования город Кыштым Челябинской области, незави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герба муниципального образования город Кыштым Челябинской области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УНИЦИПАЛЬНОГО ОБРАЗОВАНИЯ ГОРОД КЫШТЫМ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ЧЕЛЯБИН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 1. Герб муниципального образования город Кыштым Челябинской области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указателях при въезде на территорию муниципального образования город Кыштым Челябин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Герб муниципального образования город Кыштым Челябинской области на бланка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лавы муниципального образования город Кыштым Челябинской области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Герб муниципального образования город Кыштым Челябинской области воспроизводится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муниципального образования город Кыштым Челябинской области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4. Герб муниципального образования город Кыштым Челябинской области может помещаться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тличительных знаках, наградах главы муниципального образования город Кыштым Челябин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транспортных средств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размещение герба муниципального образования город Кыштым Челябинской области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муниципального образования город Кыштым Челябин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муниципального образования город Кыштым Челябинской области устанавливается представительными органами местного самоуправления муниципального образования город Кыштым Челяби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РЯДОК ИСПОЛЬЗОВАНИЯ ГЕРБА МУНИЦИПАЛЬНОГ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БРАЗОВАНИЯ ГОРОД КЫШТЫМ ЧЕЛЯБИН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 ТАКЖЕ ФИЗИЧЕСКИМИ ЛИЦАМ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Порядок использования герба муниципального образова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ород Кыштым Челябинской области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Иные случаи использования герба муниципального образования город Кыштым Челябинской области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Использование герба муниципального образования город Кыштым Челябинской области с нарушением настоящего Положения, а также надругательство над гербом муниципального образования город Кыштым Челябинской области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1. Внесение в состав (рисунок) герба муниципального образования город Кыштым Челябинской области каких-либо внешних украшений, а также элементов официальных символов Челябинской области допустимо лишь в соответствии с законодательством Российской Федерации, нормативными правовыми актами Челябинской области. Это изменение должно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2. Контроль исполнения требований настоящего Положения о гербе муниципального образования город Кыштым Челябинской области возлагается на Управление делами Администрации муниципального образования город Кыштым Челяби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2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Постановлению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родского Собрания депутатов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12 июля 2001 г. N 132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ВЕТНОЙ РИСУНОК ГЕРБА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ГО ОБРАЗОВАНИЯ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"ГОРОД КЫШТЫМ"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3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Постановлению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родского Собрания депутатов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12 июля 2001 г. N 132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ДНОЦВЕТНЫЙ РИСУНОК ГЕРБА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ГО ОБРАЗОВАНИЯ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"ГОРОД КЫШТЫМ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55:00Z</dcterms:created>
  <dc:creator>mvl</dc:creator>
  <dc:description/>
  <cp:keywords/>
  <dc:language>en-US</dc:language>
  <cp:lastModifiedBy>Ломанцов Виктор Анатольевич</cp:lastModifiedBy>
  <dcterms:modified xsi:type="dcterms:W3CDTF">2016-09-30T03:56:00Z</dcterms:modified>
  <cp:revision>3</cp:revision>
  <dc:subject/>
  <dc:title>Совет </dc:title>
</cp:coreProperties>
</file>