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РОССИЙСКАЯ ФЕДЕРАЦИЯ </w:t>
        <w:br/>
        <w:t xml:space="preserve">КРАСНОЗНАМЕНСКИЙ РАЙОННЫЙ СОВЕТ ДЕПУТАТОВ </w:t>
        <w:br/>
        <w:t xml:space="preserve">КАЛИНИНГРАДСКОЙ ОБЛАСТИ </w:t>
      </w:r>
      <w:r>
        <w:rPr>
          <w:rFonts w:cs="Arial" w:ascii="Arial" w:hAnsi="Arial"/>
          <w:b/>
          <w:bCs/>
          <w:color w:val="3366FF"/>
          <w:szCs w:val="13"/>
        </w:rPr>
        <w:br/>
        <w:br/>
        <w:t xml:space="preserve">РЕШЕНИЕ </w:t>
        <w:br/>
        <w:t xml:space="preserve">от 30 января 2001 г. № 23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символике района </w:t>
      </w:r>
      <w:r>
        <w:rPr>
          <w:rFonts w:cs="Arial" w:ascii="Arial" w:hAnsi="Arial"/>
          <w:b/>
          <w:bCs/>
          <w:color w:val="3366FF"/>
          <w:szCs w:val="13"/>
        </w:rPr>
        <w:br/>
      </w:r>
    </w:p>
    <w:p>
      <w:pPr>
        <w:pStyle w:val="TextBodyIndent"/>
        <w:rPr/>
      </w:pPr>
      <w:r>
        <w:rPr/>
        <w:t xml:space="preserve">В соответствии со статьей 5 Устава муниципального образования "Краснознаменский район", районный Совет депутатов </w:t>
        <w:br/>
        <w:br/>
        <w:t xml:space="preserve">РЕШИЛ: </w:t>
        <w:br/>
        <w:br/>
        <w:t xml:space="preserve">1. Утвердить Положение о гербе г. Краснознаменска и Краснознаменского района (прилагается). </w:t>
        <w:br/>
        <w:t xml:space="preserve">2. Руководителю аппарата администрации Беспаловой Л.А. подготовить пакет документов для регистрации Герба г. Краснознаменска и Краснознаменского района в Государственной герольдии. </w:t>
        <w:br/>
        <w:br/>
        <w:t xml:space="preserve">Председатель </w:t>
        <w:br/>
        <w:t xml:space="preserve">Краснознаменского </w:t>
        <w:br/>
        <w:t xml:space="preserve">районного Совета депутатов </w:t>
        <w:br/>
        <w:t xml:space="preserve">М. Потапейко </w:t>
        <w:br/>
        <w:br/>
        <w:br/>
        <w:br/>
      </w:r>
      <w:r>
        <w:br w:type="page"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</w:t>
        <w:br/>
        <w:t xml:space="preserve">к решению </w:t>
        <w:br/>
        <w:t xml:space="preserve">Краснознаменского </w:t>
        <w:br/>
        <w:t xml:space="preserve">районного Совета депутатов </w:t>
        <w:br/>
        <w:t xml:space="preserve">от 30 января 2001 г. № 23 </w:t>
        <w:br/>
      </w:r>
    </w:p>
    <w:p>
      <w:pPr>
        <w:pStyle w:val="TextBodyIndent"/>
        <w:jc w:val="center"/>
        <w:rPr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города Краснознаменска </w:t>
        <w:br/>
        <w:t xml:space="preserve">и Краснознаменского района </w:t>
        <w:br/>
      </w:r>
    </w:p>
    <w:p>
      <w:pPr>
        <w:pStyle w:val="TextBodyIndent"/>
        <w:rPr/>
      </w:pPr>
      <w:r>
        <w:rPr/>
        <w:br/>
        <w:t xml:space="preserve">I. ОБЩИЕ ПОЛОЖЕНИЯ </w:t>
        <w:br/>
        <w:br/>
        <w:t xml:space="preserve">1.1. Герб города и района - познавательно - правовой зоны, составленный и употребляемый в соответствии с правилами геральдики, служащий символом местного самоуправления и муниципального статуса. </w:t>
        <w:br/>
        <w:t xml:space="preserve">1.2. Символика герба. </w:t>
        <w:br/>
        <w:t xml:space="preserve">Под узкой красной главой щита, на белом поле над голубыми речными волнами, ореховый трилистник с тремя золотыми орехами. </w:t>
        <w:br/>
        <w:t xml:space="preserve">Герб отражает оба названия города - старинное и современное, а также характер местности, окружающий Краснознаменск. Город расположен в красивейшем месте - на реке Шешупе, окружен роскошным вековым лесом. Он отражает историю появления самого поселения. </w:t>
        <w:br/>
        <w:t xml:space="preserve">Герб подчеркивает, что место для города выбрано не случайно, ведь места, покрытые орешником, считались удачливыми и счастливыми. С лесным орехом связано великое множество народных обрядов. От него "множится работа", прибывает урожай. Полный орех - это благополучие и здоровье. </w:t>
        <w:br/>
        <w:t xml:space="preserve">1.3. Авторы герба Лерман Г.М., Сахнов Н.И., Моченов К.Ф., художник. </w:t>
        <w:br/>
        <w:t xml:space="preserve">1.4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</w:t>
        <w:br/>
        <w:t xml:space="preserve">1.5. Изображение герба и текст его описания хранятся в администрации района и доступны для ознакомления всем заинтересованным лицам. </w:t>
        <w:br/>
        <w:br/>
        <w:t xml:space="preserve">II. СТАТУС ГЕРБА </w:t>
        <w:br/>
        <w:br/>
        <w:t xml:space="preserve">2.1. Изображение герба помещается: </w:t>
        <w:br/>
        <w:t xml:space="preserve">на здании районной администрации (органов местного самоуправления); </w:t>
        <w:br/>
        <w:t xml:space="preserve">в залах заседания органов местного самоуправления, служебных кабинетах их руководителей; </w:t>
        <w:br/>
        <w:t xml:space="preserve">на печатях, штампах, бланках, вывесках органов местного самоуправления, муниципальных организаций, учреждений, предприятий; </w:t>
        <w:br/>
        <w:t xml:space="preserve">на официальных изданиях органов местного самоуправления; </w:t>
        <w:br/>
        <w:t xml:space="preserve">на транспортных средствах РОВД; </w:t>
        <w:br/>
        <w:t xml:space="preserve">на указателях границ города и района при въезде в него. </w:t>
        <w:br/>
        <w:t xml:space="preserve">2.2. Допускается использование изображения герба: </w:t>
        <w:br/>
        <w:t xml:space="preserve">на грамотах, приглашениях, удостоверениях, извещениях и иных официальных документах, выдаваемых органами местного самоуправления; </w:t>
        <w:br/>
        <w:t xml:space="preserve">в праздничном оформлении города; </w:t>
        <w:br/>
        <w:t xml:space="preserve">на служебных бланках, штампах, а также на визитных карточках депутатов законодательных органов районной власти, руководителей и служащих районной администрации. </w:t>
        <w:br/>
        <w:t xml:space="preserve">2.3. Герб не подлежит использованию на печатях, бланк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. </w:t>
        <w:br/>
        <w:t xml:space="preserve">2.4. Главой администрации может быть предписано или разрешено употребление герба в случаях, не предусмотренных настоящим Положением, если это соответствует значению герба, определяемому п. 1.1 настоящего Положения. </w:t>
        <w:br/>
        <w:t xml:space="preserve">2.5. В случае употребления герба в противоречии с настоящим Положением ответственность несет сторона, допустившая нарушение. </w:t>
        <w:br/>
        <w:t xml:space="preserve">2.6. Контроль за соблюдением Положения о гербе возлагается на ведущего специалиста, архитектора района. </w:t>
        <w:br/>
        <w:br/>
        <w:t xml:space="preserve">Герб, его описание и Положение о герб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_____ от ___________________. </w:t>
        <w:br/>
        <w:t xml:space="preserve">Герб, его описание и Положение о гербе утверждены _____________ № _____ от _______________________________. </w:t>
        <w:br/>
        <w:t xml:space="preserve">Герб внесен в Регистр Государственной герольдии при Президенте Российской Федерации за № _____. </w:t>
        <w:br/>
        <w:br/>
      </w:r>
      <w:r>
        <w:br w:type="page"/>
      </w:r>
    </w:p>
    <w:p>
      <w:pPr>
        <w:pStyle w:val="TextBodyIndent"/>
        <w:rPr/>
      </w:pPr>
      <w:r>
        <w:rPr/>
        <w:t xml:space="preserve">КРАСНОЗНАМЕНСК </w:t>
        <w:br/>
        <w:t xml:space="preserve">ИСТОРИЧЕСКАЯ СПРАВКА </w:t>
        <w:br/>
        <w:br/>
        <w:t xml:space="preserve">В 1578 г. построена церковь. Основан в 1734 году как Лазденен в Восточной Пруссии. Немецкое название образовано от балтийской основы Лазу "орешник" (Поспелов, с. 86). </w:t>
        <w:br/>
        <w:t xml:space="preserve">Лаздина (лит.) - место, покрытое орешником (139 Кушнер). Русское название кустарника, составляющего орешник, - лещина, или лесной орех. </w:t>
        <w:br/>
        <w:t xml:space="preserve">В 1938 г. получил название Хазельберг (Ореховая гора). В 1939 г. проживало 2066 жителей. С 1945 г. в составе России. В 1946 г. переименован в Краснознаменск. Город является административным центром сельскохозяйственного района. Население 4000 человек (1998 г.). </w:t>
        <w:br/>
        <w:br/>
        <w:t xml:space="preserve">ОПИСАНИЕ И СИМВОЛИКА ГЕРБА </w:t>
        <w:br/>
        <w:br/>
        <w:t xml:space="preserve">Под узкой червленой (красной) главой щита, на белом поле над голубыми речными волнами, ореховый трилистник с тремя золотыми орехами. </w:t>
        <w:br/>
        <w:t xml:space="preserve">Герб отражает оба названия города - старинное и современное, красная глава щита, а также характер местности, окружающей Краснознаменск. Город расположен в красивейшем месте - на реке Шешупе, на живописных холмах и окружен роскошным вековым лесом. Он отражает историю появления самого поселения. В древнебалтийской мифологии существовала богиня лесных орехов Лаздона - украшенная ветвями, покровительница леса (с. 156, I т., Э. МИФЫ нар. мира). </w:t>
        <w:br/>
        <w:t xml:space="preserve">Следует заметить, что близость балтийской и праславянской мифологии очень велика, у них общий балто - славянский исток. (Мифы нар. мира). </w:t>
        <w:br/>
        <w:t xml:space="preserve">Герб подчеркивает, что место для города выбрано не случайно, ведь места, покрытые орешником, считались удачливыми и счастливыми. У Пушкина в "Сказке о царе Салтане" также не случайно такие строки: </w:t>
        <w:br/>
        <w:t xml:space="preserve">... "А орешки не простые, </w:t>
        <w:br/>
        <w:t xml:space="preserve">Все скорлупки золотые, </w:t>
        <w:br/>
        <w:t xml:space="preserve">Ядра - чистый изумруд, </w:t>
        <w:br/>
        <w:t xml:space="preserve">Вот что чудом-то зовут". </w:t>
        <w:br/>
        <w:t xml:space="preserve">Орешнику с древнейших времен приписывались чудесные свойства. Лещина у древних славян относилась к "благословенным" деревьям, в которые "не бьет гром". Она считалась лучшей защитой от молнии. Люди прятались под ней, ветками ее украшали и защищали дома, втыкали их в поля, носили с собой кусочки дерева. Благодаря своему высокому священному статусу, лещина считалась лучшим оберегом от нечистой силы. Люди верили, что лесной орех отваживает змей, а срезанная веточка лещины будто бы может указать место, где лежит клад. </w:t>
        <w:br/>
        <w:t xml:space="preserve">С лесным орехом связано великое множество народных обрядов. От него "множится работа", прибывает урожай и даже приданое в девичьих сундуках. Полный орех - это благополучие и здоровье. (290-289 с. "Славянская мифология"). </w:t>
        <w:br/>
        <w:t>Авторы герба - Григорий Лерман, Николай Сахнов (г. Калининград), Константин Моченов (г. Моск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23:00Z</dcterms:modified>
  <cp:revision>3</cp:revision>
  <dc:subject/>
  <dc:title>СОВЕТ ДЕПУТАТОВ МУНИЦИПАЛЬНОГО ОБРАЗОВАНИЯ </dc:title>
</cp:coreProperties>
</file>