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ОН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5 ноября 2001года</w:t>
        <w:tab/>
        <w:tab/>
        <w:tab/>
        <w:tab/>
        <w:tab/>
        <w:tab/>
        <w:tab/>
        <w:tab/>
        <w:t>№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. Междуреченский</w:t>
      </w:r>
    </w:p>
    <w:p>
      <w:pPr>
        <w:pStyle w:val="TextBody"/>
        <w:rPr/>
      </w:pPr>
      <w:r>
        <w:rPr/>
        <w:t>Об утверждении герба муниципального образования Кондинский рай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«Об общих принципах организации местного самоуправления в Российской Федерации», Дума муниципального образования Кондинский район решила: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Кондинский район -официальный символ, отражающий исторические и социально-экономические особенности территории Кондинского района.</w:t>
      </w:r>
    </w:p>
    <w:p>
      <w:pPr>
        <w:pStyle w:val="TextBodyIndent"/>
        <w:rPr/>
      </w:pPr>
      <w:r>
        <w:rPr/>
        <w:t>2. УтвердитьПоложение,геральдическое описание и графическое изображение (рисунок) герба муниципального образования Кондинский район(прилагается).</w:t>
      </w:r>
    </w:p>
    <w:p>
      <w:pPr>
        <w:pStyle w:val="Normal"/>
        <w:ind w:firstLine="360"/>
        <w:rPr/>
      </w:pPr>
      <w:r>
        <w:rPr/>
        <w:t>3. Главе муниципального образования Кондинский район В.Ф.Редикульцеву направить настоящее решение в Государственную геральдию при Президенте Российской Федерации для внесения герба муниципального образования Кондинский район в Государственный геральдический Регистр.</w:t>
      </w:r>
    </w:p>
    <w:p>
      <w:pPr>
        <w:pStyle w:val="Normal"/>
        <w:ind w:firstLine="360"/>
        <w:rPr/>
      </w:pPr>
      <w:r>
        <w:rPr/>
        <w:t>4. Считать утратившим силу решение Думы муниципального образования Кондинский район от 29.06.2000 № 552.</w:t>
      </w:r>
    </w:p>
    <w:p>
      <w:pPr>
        <w:pStyle w:val="Normal"/>
        <w:ind w:firstLine="360"/>
        <w:rPr/>
      </w:pPr>
      <w:r>
        <w:rPr/>
        <w:t>5. Опубликовать решение в газете «Кондинский вестник»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его подпис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</w:t>
        <w:tab/>
        <w:tab/>
        <w:tab/>
        <w:tab/>
        <w:tab/>
        <w:tab/>
        <w:tab/>
        <w:tab/>
        <w:t>В.Ф.Редикуль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к решению Думы муниципального образования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Кондинский район от 15.11.2001 № 8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Конд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Герб муниципального образования Кондинский район (далее герб Кондинского района) - опозно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rPr/>
      </w:pPr>
      <w:r>
        <w:rPr/>
        <w:t>2. В гербе Кондинского района:</w:t>
      </w:r>
    </w:p>
    <w:p>
      <w:pPr>
        <w:pStyle w:val="Normal"/>
        <w:rPr/>
      </w:pPr>
      <w:r>
        <w:rPr/>
        <w:t>* верхняя часть щита рассечена на две части синего и зеленого цветов, обозначающие принадлежность к Ханты-Мансийскому автономному округу (эти же цвета - символ обилия озер и лесов);</w:t>
      </w:r>
    </w:p>
    <w:p>
      <w:pPr>
        <w:pStyle w:val="Normal"/>
        <w:rPr/>
      </w:pPr>
      <w:r>
        <w:rPr/>
        <w:t>* в синем и зеленом поле- золотой кедр - символ плодородия, долголетия, богатства лесов;</w:t>
      </w:r>
    </w:p>
    <w:p>
      <w:pPr>
        <w:pStyle w:val="Normal"/>
        <w:rPr/>
      </w:pPr>
      <w:r>
        <w:rPr/>
        <w:t>* в нижней части -серебряное поле (символ еще не разработанных земель);</w:t>
      </w:r>
    </w:p>
    <w:p>
      <w:pPr>
        <w:pStyle w:val="Normal"/>
        <w:rPr/>
      </w:pPr>
      <w:r>
        <w:rPr/>
        <w:t>* в пересечении серебряного поля - национальный узор Геральдическое описание герба Кондинского района гласит: «В рассеченном лазоревом (синем, голубом) и зеленом поле -золотой кедр»</w:t>
      </w:r>
    </w:p>
    <w:p>
      <w:pPr>
        <w:pStyle w:val="Normal"/>
        <w:rPr/>
      </w:pPr>
      <w:r>
        <w:rPr/>
        <w:t>3.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>4. Муниципальный герб воспроизводится на печатях, штампах, бланках, на официальных изданиях, а также на вывесках, фасадах и залах заседаний органов местного самоуправления Кондинского района и подчиненных им учреждений, организаций, предприятий и не подлежит использованию на печатях, бланках, вывесках органов государственной власти и иных муниципальных образований, подчиненных им учреждений,организаций, предприятий, действующих на территории района, а также общественных организаций.</w:t>
      </w:r>
    </w:p>
    <w:p>
      <w:pPr>
        <w:pStyle w:val="Normal"/>
        <w:rPr/>
      </w:pPr>
      <w:r>
        <w:rPr/>
        <w:t>5. Главой муниципального образования Кондинский район может быть предписано или разрешено употребление герба Кондинского района в случаях, не предусмотренных настоящим положением,если это соответствует значению муниципального герба, определяемому п.1настоящего положения.</w:t>
      </w:r>
    </w:p>
    <w:p>
      <w:pPr>
        <w:pStyle w:val="Normal"/>
        <w:rPr/>
      </w:pPr>
      <w:r>
        <w:rPr/>
        <w:t>6. В случае употребления муниципального герба в противоречии с настоящим положением ответственность несет сторона,допустившая нару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3:00Z</dcterms:created>
  <dc:creator>mvl</dc:creator>
  <dc:description/>
  <cp:keywords/>
  <dc:language>en-US</dc:language>
  <cp:lastModifiedBy>Ломанцов Виктор Анатольевич</cp:lastModifiedBy>
  <dcterms:modified xsi:type="dcterms:W3CDTF">2013-10-07T09:14:00Z</dcterms:modified>
  <cp:revision>3</cp:revision>
  <dc:subject/>
  <dc:title>САХАЛИНСКАЯ ОБЛАСТЬ</dc:title>
</cp:coreProperties>
</file>