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ЗАКОН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548DD4"/>
          <w:sz w:val="28"/>
          <w:szCs w:val="28"/>
        </w:rPr>
        <w:t>КАРАЧАЕВО-ЧЕРКЕССКОЙ РЕСПУБЛИКИ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</w:rPr>
        <w:t xml:space="preserve">   </w:t>
      </w:r>
      <w:r>
        <w:rPr>
          <w:rFonts w:cs="Arial" w:ascii="Arial" w:hAnsi="Arial"/>
          <w:b/>
          <w:color w:val="548DD4"/>
          <w:sz w:val="28"/>
          <w:szCs w:val="28"/>
        </w:rPr>
        <w:t>О внесении изменений в Закон Карачаево-Черкесской Республики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</w:rPr>
        <w:t xml:space="preserve">     </w:t>
      </w:r>
      <w:r>
        <w:rPr>
          <w:rFonts w:cs="Arial" w:ascii="Arial" w:hAnsi="Arial"/>
          <w:b/>
          <w:color w:val="548DD4"/>
          <w:sz w:val="28"/>
          <w:szCs w:val="28"/>
        </w:rPr>
        <w:t>"О Государственном гербе Карачаево-Черкесской Республик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нят Народным Собранием                      26 октября 2001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.  Внести в  Закон  Карачаево-Черкесской  Республики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2.08.96  N  148-ХХII "О Государственном гербе Карачаево-Черкес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" следующие измен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    всему    тексту    Закона    вместо     слов     "Гл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     Республики",      "Народное      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     Республики"      указать       "Презид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 Республики",  "Народное  Собрание (Парламен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Республики" в соответствующих падеж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татье 2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  пункте   2   исключить   слова   "и   при   международ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х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  пункте   3   исключить   слова   "и   при   международ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х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пункте 3 исключить слова "органов местного самоуправления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.   Настоящий   Закон   вступает   в  силу  со  дня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Республики                        В.М. Семе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Черкесс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ноября 2001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36-Р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55:00Z</dcterms:created>
  <dc:creator>Пользователь Windows</dc:creator>
  <dc:description/>
  <cp:keywords/>
  <dc:language>en-US</dc:language>
  <cp:lastModifiedBy>Ломанцов Виктор Анатольевич</cp:lastModifiedBy>
  <dcterms:modified xsi:type="dcterms:W3CDTF">2022-06-07T03:49:00Z</dcterms:modified>
  <cp:revision>3</cp:revision>
  <dc:subject/>
  <dc:title/>
</cp:coreProperties>
</file>