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АЛТА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8 ноября 2001 г. № 48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Б УТВЕРЖДЕНИИ ГЕРБА МУНИЦИПАЛЬНОГО ОБРАЗОВАНИЯ "ГОРОД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АЛТАН"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Федеральным законом № 154-ФЗ от 28.08.1995 "Об общих принципах организации местного самоуправления в Российской Федерации", статьи 4 Устава муниципального образования "Город Калтан" городской Совет народных депутатов решил: </w:t>
      </w:r>
    </w:p>
    <w:p>
      <w:pPr>
        <w:pStyle w:val="Normal"/>
        <w:rPr/>
      </w:pPr>
      <w:r>
        <w:rPr/>
        <w:t xml:space="preserve"> </w:t>
      </w:r>
      <w:r>
        <w:rPr/>
        <w:t xml:space="preserve">1. Утвердить Положение о гербе муниципального образования "Город Калтан" (приложение № 1). 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 рисунок герба (в многоцветном, одноцветном, одноцветном с использованием условной штриховки для обозначения цветов вариантах) (приложения N№ 2, 3, 4 - не приводятся). </w:t>
      </w:r>
    </w:p>
    <w:p>
      <w:pPr>
        <w:pStyle w:val="Normal"/>
        <w:rPr/>
      </w:pPr>
      <w:r>
        <w:rPr/>
        <w:t xml:space="preserve"> </w:t>
      </w:r>
      <w:r>
        <w:rPr/>
        <w:t xml:space="preserve">3. Поручить Главе Администрации Клочкову В.Ю. направить необходимый пакет документов в Государственный геральдический совет при Президенте Российской Федерации для проведения геральдической экспертизы и внесения герба муниципального образования "Город Калтан"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 xml:space="preserve"> </w:t>
      </w:r>
      <w:r>
        <w:rPr/>
        <w:t xml:space="preserve">4. Контроль за исполнением настоящего Решения поручить председателю городского Совета муниципального образования "Город Калтан" Крылову М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</w:t>
      </w:r>
    </w:p>
    <w:p>
      <w:pPr>
        <w:pStyle w:val="Normal"/>
        <w:rPr/>
      </w:pPr>
      <w:r>
        <w:rPr/>
        <w:t xml:space="preserve"> </w:t>
      </w:r>
      <w:r>
        <w:rPr/>
        <w:t xml:space="preserve">Калтанского городского Совета </w:t>
      </w:r>
    </w:p>
    <w:p>
      <w:pPr>
        <w:pStyle w:val="Normal"/>
        <w:rPr/>
      </w:pPr>
      <w:r>
        <w:rPr/>
        <w:t xml:space="preserve"> </w:t>
      </w:r>
      <w:r>
        <w:rPr/>
        <w:t xml:space="preserve">народных депутатов </w:t>
      </w:r>
    </w:p>
    <w:p>
      <w:pPr>
        <w:pStyle w:val="Normal"/>
        <w:rPr/>
      </w:pPr>
      <w:r>
        <w:rPr/>
        <w:t xml:space="preserve"> </w:t>
      </w:r>
      <w:r>
        <w:rPr/>
        <w:t xml:space="preserve">М.С.КРЫ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ложение № 1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 Решению Калтанского город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вета народных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т 28.11.2001 № 48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  <w:color w:val="3366FF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  <w:color w:val="3366FF"/>
        </w:rPr>
        <w:t xml:space="preserve">О ГЕРБЕ МУНИЦИПАЛЬНОГО ОБРАЗОВАНИЯ "ГОРОД КАЛТАН"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стоящим Положением устанавливается герб муниципального образования "Город Калтан", его описание и порядок официального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1. Герб муниципального образования "Город Калтан"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/>
      </w:pPr>
      <w:r>
        <w:rPr/>
        <w:t xml:space="preserve"> </w:t>
      </w:r>
      <w:r>
        <w:rPr/>
        <w:t xml:space="preserve">1.2. Положение о гербе и рисунки герба муниципального образования "Город Калтан" в многоцветном и одноцветном вариантах, текст описания и хранятся в Администрации муниципального образования "Город Калтан" и доступны для ознакомления всем заинтересованным ли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СТАТУС ГЕРБА МУНИЦИПАЛЬНОГО ОБРАЗОВАНИЯ "ГОРОД КАЛТАН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1. Герб муниципального образования "Город Калтан" является официальным символом муниципального образования "Город Калтан". </w:t>
      </w:r>
    </w:p>
    <w:p>
      <w:pPr>
        <w:pStyle w:val="Normal"/>
        <w:rPr/>
      </w:pPr>
      <w:r>
        <w:rPr/>
        <w:t xml:space="preserve"> </w:t>
      </w:r>
      <w:r>
        <w:rPr/>
        <w:t xml:space="preserve">2.2. Герб муниципального образования "Город Калтан"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ГЕРАЛЬДИЧЕСКОЕ ОПИСАНИЕ И СИМВОЛИКА ГЕРБА МУНИЦИПАЛЬНОГО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"ГОРОД КАЛТАН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1. Геральдическое описание герба муниципального образования "Город Калтан" гласит: "В лазоревом (синем, голубом поле) с включенной черной оконечностью поверх всего червленая (красная) звезда, тонко окаймленная золотом, в 12 неравновеликих лучах, из которых самый длинный обращен влево и вниз". </w:t>
      </w:r>
    </w:p>
    <w:p>
      <w:pPr>
        <w:pStyle w:val="Normal"/>
        <w:rPr/>
      </w:pPr>
      <w:r>
        <w:rPr/>
        <w:t xml:space="preserve"> </w:t>
      </w:r>
      <w:r>
        <w:rPr/>
        <w:t xml:space="preserve">3.2. Описание символики муниципального образования "Город Калтан". Основной фигурой герба муниципального образования "Город Калтан" является звезда - один из древнейших символов человечества, символ вечности, путеводности, высоких устремлений, идеалов. Звезда аллегорически показывает градообразующее предприятие Калтана - первую в Сибири станцию высокого давления Южно-Кузбасскую ГРЭС. Двенадцать неравновеликих лучей звезды символизируют другие предприятия, обеспечивающие жизнь города. Удлиненный нижний луч придает звезде движение вверх, т.е. стремление к развитию и совершенству. </w:t>
      </w:r>
    </w:p>
    <w:p>
      <w:pPr>
        <w:pStyle w:val="Normal"/>
        <w:rPr/>
      </w:pPr>
      <w:r>
        <w:rPr/>
        <w:t xml:space="preserve"> </w:t>
      </w:r>
      <w:r>
        <w:rPr/>
        <w:t xml:space="preserve">Красный цвет в геральдике - символ энергии, жизненных сил, тепла и красоты. Золотое окаймление звезды - знак света, богатства, знаний - означает совершенство профессиональных качеств работающих на предприятиях города специалистов. </w:t>
      </w:r>
    </w:p>
    <w:p>
      <w:pPr>
        <w:pStyle w:val="Normal"/>
        <w:rPr/>
      </w:pPr>
      <w:r>
        <w:rPr/>
        <w:t xml:space="preserve"> </w:t>
      </w:r>
      <w:r>
        <w:rPr/>
        <w:t xml:space="preserve">Черная оконечность герба символизируют угольную промышленность города. Черный цвет в геральдике - символ благоразумия, мудрости, честности и вечности бытия. </w:t>
      </w:r>
    </w:p>
    <w:p>
      <w:pPr>
        <w:pStyle w:val="Normal"/>
        <w:rPr/>
      </w:pPr>
      <w:r>
        <w:rPr/>
        <w:t xml:space="preserve"> </w:t>
      </w:r>
      <w:r>
        <w:rPr/>
        <w:t xml:space="preserve">Лазоревое поле аллегорически показывает реку Кондома, на берегах которой расположен город, и озера Колхозное и Калтарак, в районе которых находится большая зона отдыха горожан. </w:t>
      </w:r>
    </w:p>
    <w:p>
      <w:pPr>
        <w:pStyle w:val="Normal"/>
        <w:rPr/>
      </w:pPr>
      <w:r>
        <w:rPr/>
        <w:t xml:space="preserve"> </w:t>
      </w:r>
      <w:r>
        <w:rPr/>
        <w:t xml:space="preserve">Лазурь в геральдике ассоциируется с водой, чистым небом и означает чистоту, благородство. </w:t>
      </w:r>
    </w:p>
    <w:p>
      <w:pPr>
        <w:pStyle w:val="Normal"/>
        <w:rPr/>
      </w:pPr>
      <w:r>
        <w:rPr/>
        <w:t xml:space="preserve"> </w:t>
      </w:r>
      <w:r>
        <w:rPr/>
        <w:t xml:space="preserve">3.3. Автор герба: Константин Моченов (г. Химки). </w:t>
      </w:r>
    </w:p>
    <w:p>
      <w:pPr>
        <w:pStyle w:val="Normal"/>
        <w:rPr/>
      </w:pPr>
      <w:r>
        <w:rPr/>
        <w:t xml:space="preserve"> </w:t>
      </w:r>
      <w:r>
        <w:rPr/>
        <w:t xml:space="preserve">Компьютерный дизайн: Сергей Исаев (г. Москва). </w:t>
      </w:r>
    </w:p>
    <w:p>
      <w:pPr>
        <w:pStyle w:val="Normal"/>
        <w:rPr/>
      </w:pPr>
      <w:r>
        <w:rPr/>
        <w:t xml:space="preserve"> </w:t>
      </w:r>
      <w:r>
        <w:rPr/>
        <w:t xml:space="preserve">Описание символики: Галина Туник (г. Моск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ПОРЯДОК ВОСПРОИЗВЕДЕНИЕ ГЕРБА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"ГОРОД КАЛТАН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1. Воспроизведение герба муниципального образования "Город Калтан"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муниципального образования "Город Калтан"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ПОРЯДОК ОФИЦИАЛЬНОГО ИСПОЛЬЗОВАНИЯ ГЕРБА МУНИЦИПАЛЬНОГО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"ГОРОД КАЛТАН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1. Герб муниципального образования "Город Калтан" помещае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на указателях при въезде на территорию муниципального образования муниципального образования "Город Калтан". </w:t>
      </w:r>
    </w:p>
    <w:p>
      <w:pPr>
        <w:pStyle w:val="Normal"/>
        <w:rPr/>
      </w:pPr>
      <w:r>
        <w:rPr/>
        <w:t xml:space="preserve"> </w:t>
      </w:r>
      <w:r>
        <w:rPr/>
        <w:t xml:space="preserve">5.2. Герб муниципального образования муниципального образования "Город Калтан" помещается на бланках: </w:t>
      </w:r>
    </w:p>
    <w:p>
      <w:pPr>
        <w:pStyle w:val="Normal"/>
        <w:rPr/>
      </w:pPr>
      <w:r>
        <w:rPr/>
        <w:t xml:space="preserve"> </w:t>
      </w:r>
      <w:r>
        <w:rPr/>
        <w:t xml:space="preserve">- главы муниципального образования муниципального образования "Город Калтан", иных выборных должностных лиц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представительного и иных органов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5.3. Герб муниципального образования "Город Калтан" воспроизводится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Герб муниципального образования "Город Калтан"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- на транспортных средствах. </w:t>
      </w:r>
    </w:p>
    <w:p>
      <w:pPr>
        <w:pStyle w:val="Normal"/>
        <w:rPr/>
      </w:pPr>
      <w:r>
        <w:rPr/>
        <w:t xml:space="preserve"> </w:t>
      </w:r>
      <w:r>
        <w:rPr/>
        <w:t xml:space="preserve">Допускается размещение герба муниципального образования "Город Калтан" на: </w:t>
      </w:r>
    </w:p>
    <w:p>
      <w:pPr>
        <w:pStyle w:val="Normal"/>
        <w:rPr/>
      </w:pPr>
      <w:r>
        <w:rPr/>
        <w:t xml:space="preserve"> </w:t>
      </w:r>
      <w:r>
        <w:rPr/>
        <w:t xml:space="preserve">- изданиях печатных средств массовой информации, краеведческих изданиях муниципального образования "Город Калтан"; </w:t>
      </w:r>
    </w:p>
    <w:p>
      <w:pPr>
        <w:pStyle w:val="Normal"/>
        <w:rPr/>
      </w:pPr>
      <w:r>
        <w:rPr/>
        <w:t xml:space="preserve"> </w:t>
      </w:r>
      <w:r>
        <w:rPr/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 </w:t>
      </w:r>
    </w:p>
    <w:p>
      <w:pPr>
        <w:pStyle w:val="Normal"/>
        <w:rPr/>
      </w:pPr>
      <w:r>
        <w:rPr/>
        <w:t xml:space="preserve"> </w:t>
      </w:r>
      <w:r>
        <w:rPr/>
        <w:t xml:space="preserve">5.5. Порядок изготовления, использования, хранения и уничтожения бланков, печатей и иных носителей изображения герба муниципального образования "Город Калтан" устанавливается представительными органами местного самоуправления муниципального образования "Город Калтан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ПОРЯДОК ИСПОЛЬЗОВАНИЯ ГЕРБА МУНИЦИПАЛЬНОГО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"ГОРОД КАЛТАН" ПРЕДПРИЯТИЯМИ, УЧРЕЖДЕНИЯМИ </w:t>
      </w:r>
    </w:p>
    <w:p>
      <w:pPr>
        <w:pStyle w:val="Normal"/>
        <w:rPr/>
      </w:pPr>
      <w:r>
        <w:rPr/>
        <w:t xml:space="preserve"> </w:t>
      </w:r>
      <w:r>
        <w:rPr/>
        <w:t xml:space="preserve">И ОРГАНИЗАЦИЯМИ, НЕ НАХОДЯЩИМИСЯ В МУНИЦИПАЛЬНОЙ </w:t>
      </w:r>
    </w:p>
    <w:p>
      <w:pPr>
        <w:pStyle w:val="Normal"/>
        <w:rPr/>
      </w:pPr>
      <w:r>
        <w:rPr/>
        <w:t xml:space="preserve"> </w:t>
      </w:r>
      <w:r>
        <w:rPr/>
        <w:t xml:space="preserve">СОБСТВЕННОСТИ, А ТАКЖЕ ФИЗИЧЕСКИМИ ЛИЦ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1. Порядок использования герба муниципального образования "Город Калтан"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 </w:t>
      </w:r>
    </w:p>
    <w:p>
      <w:pPr>
        <w:pStyle w:val="Normal"/>
        <w:rPr/>
      </w:pPr>
      <w:r>
        <w:rPr/>
        <w:t xml:space="preserve"> </w:t>
      </w:r>
      <w:r>
        <w:rPr/>
        <w:t xml:space="preserve">6.2. Иные случаи использования герба муниципального образования "Город Калтан" устанавливаются правовыми актами органов местного самоуправления и должностных лиц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ОТВЕТСТВЕННОСТЬ ЗА НАРУШЕНИЕ НАСТОЯЩЕГО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1. Использование герба муниципального образования "Город Калтан" с нарушением настоящего Положения, а также надругательство над гербом муниципального образования "Город Калтан" влече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1. Внесение в состав (рисунок) герба муниципального образования "Город Калтан" каких-либо внешних украшений, а также элементов официальных символов Кемеровской области допустимо лишь в соответствии с законодательством Российской Федерации, нормативными правовыми актами Кемеровской области. Это изменение должно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 xml:space="preserve"> </w:t>
      </w:r>
      <w:r>
        <w:rPr/>
        <w:t>8.2. Контроль исполнения требований настоящего Положения о гербе муниципального образования муниципального образования "Город Калтан" возлагается на Управление делами Администрации муниципального образования муниципального образования "Город Калтан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38:00Z</dcterms:created>
  <dc:creator>mvl</dc:creator>
  <dc:description/>
  <cp:keywords/>
  <dc:language>en-US</dc:language>
  <cp:lastModifiedBy>Ломанцов Виктор Анатольевич</cp:lastModifiedBy>
  <dcterms:modified xsi:type="dcterms:W3CDTF">2017-08-30T02:38:00Z</dcterms:modified>
  <cp:revision>2</cp:revision>
  <dc:subject/>
  <dc:title>СОБРАНИЕ ДЕПУТАТОВ ОПОЧЕЦКОГО РАЙОНА </dc:title>
</cp:coreProperties>
</file>