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РОДСКАЯ ДУМА ГОРОДА ИЖЕ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марта 2001 г. № 29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И ДОПОЛНЕНИЙ В П. 6.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"ПОЛОЖЕНИЯ О ГЕРБЕ ГОРОДА ИЖЕВСКА", УТВЕРЖД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ЕШЕНИЕМ ГОРОДСКОЙ ДУМЫ ГОРОДА ИЖЕВ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27 МАЯ 1997 ГОДА № 2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целях приведения "Положения о гербе города Ижевска", утвержденного решением Городской думы города Ижевска от 27 мая 1997 года № 262, в соответствие с п. 16 ст. 33 Закона Российской Федерации "Об образовании", руководствуясь Федеральным законом "Об общих принципах организации местного самоуправления в Российской Федерации", Законом Удмуртской Республики "О местном самоуправлении в Удмуртской Республике", Уставом города Ижевска, Городская дума города Ижевска решает: </w:t>
      </w:r>
    </w:p>
    <w:p>
      <w:pPr>
        <w:pStyle w:val="Normal"/>
        <w:ind w:firstLine="360"/>
        <w:rPr/>
      </w:pPr>
      <w:r>
        <w:rPr/>
        <w:t xml:space="preserve">Внести следующее изменение в п. 6.1 "Положения о гербе города Ижевска", утвержденного решением Городской думы города Ижевска от 27 мая 1997 года № 262: </w:t>
      </w:r>
    </w:p>
    <w:p>
      <w:pPr>
        <w:pStyle w:val="Normal"/>
        <w:ind w:firstLine="360"/>
        <w:rPr/>
      </w:pPr>
      <w:r>
        <w:rPr/>
        <w:t xml:space="preserve">абзац третий после слов "учреждений" дополнить словами: "за исключением образовательных"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городского самоуправления </w:t>
      </w:r>
    </w:p>
    <w:p>
      <w:pPr>
        <w:pStyle w:val="Normal"/>
        <w:ind w:firstLine="360"/>
        <w:rPr/>
      </w:pPr>
      <w:r>
        <w:rPr/>
        <w:t xml:space="preserve">- мэр г. Ижевска </w:t>
      </w:r>
    </w:p>
    <w:p>
      <w:pPr>
        <w:pStyle w:val="Normal"/>
        <w:ind w:firstLine="360"/>
        <w:rPr/>
      </w:pPr>
      <w:r>
        <w:rPr/>
        <w:t>А.И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50:00Z</dcterms:created>
  <dc:creator>mvl</dc:creator>
  <dc:description/>
  <cp:keywords/>
  <dc:language>en-US</dc:language>
  <cp:lastModifiedBy>Ломанцов Виктор Анатольевич</cp:lastModifiedBy>
  <dcterms:modified xsi:type="dcterms:W3CDTF">2012-09-11T03:50:00Z</dcterms:modified>
  <cp:revision>2</cp:revision>
  <dc:subject/>
  <dc:title>СОБРАНИЕ</dc:title>
</cp:coreProperties>
</file>