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ГОРНОЗАВОД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апреля 2001 г. № 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ГОРНОЗАВОД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Руководствуясь ст. 5, 14 Устава Горнозаводского района Земское собрание Горнозаводского района реш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оложение о гербе Горнозаводского района (приложение 1). </w:t>
      </w:r>
    </w:p>
    <w:p>
      <w:pPr>
        <w:pStyle w:val="Normal"/>
        <w:rPr/>
      </w:pPr>
      <w:r>
        <w:rPr/>
        <w:t xml:space="preserve">2. Опубликовать настоящее решение в средствах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</w:t>
      </w:r>
    </w:p>
    <w:p>
      <w:pPr>
        <w:pStyle w:val="Normal"/>
        <w:rPr/>
      </w:pPr>
      <w:r>
        <w:rPr/>
        <w:t xml:space="preserve">Л.Н.СОФ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Земского Собрания </w:t>
      </w:r>
    </w:p>
    <w:p>
      <w:pPr>
        <w:pStyle w:val="Normal"/>
        <w:rPr/>
      </w:pPr>
      <w:r>
        <w:rPr/>
        <w:t xml:space="preserve">В.Н.МОЛЧ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6.04.2001 № 31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/>
        <w:t xml:space="preserve">О ГЕРБЕ ГОРНОЗАВОДСКОГО РАЙОНА 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Герб Горнозаводского района (приложение 1) является олицетворением историко - географической особенности района, подчеркивает особую значимость данной территории в экономическом развитии Пермской области. </w:t>
      </w:r>
    </w:p>
    <w:p>
      <w:pPr>
        <w:pStyle w:val="Normal"/>
        <w:ind w:firstLine="360"/>
        <w:rPr/>
      </w:pPr>
      <w:r>
        <w:rPr/>
        <w:t xml:space="preserve">Герб Горнозаводского района ведет свое начало из истории данного района. Тема возникает из естественных гербовых фигур (человеческая рука, держащая кристалл, горы), которые характерны для Горнозаводского района, являются неотъемлемой частью историко - географического обозначения. </w:t>
      </w:r>
    </w:p>
    <w:p>
      <w:pPr>
        <w:pStyle w:val="Normal"/>
        <w:ind w:firstLine="360"/>
        <w:rPr/>
      </w:pPr>
      <w:r>
        <w:rPr/>
        <w:t xml:space="preserve">Кристалл в возникающей из горных недр человеческой руке говорит о нахождении здесь первого российского алмаза в 1829 году, и несметных природных богатствах, находящихся в горных массивах района. </w:t>
      </w:r>
    </w:p>
    <w:p>
      <w:pPr>
        <w:pStyle w:val="Normal"/>
        <w:ind w:firstLine="360"/>
        <w:rPr/>
      </w:pPr>
      <w:r>
        <w:rPr/>
        <w:t xml:space="preserve">Тема герба была подсказана и исторически сложившимся наименованием города "Горнозаводск", именно так именовали этот район начиная с XVIII века. Природная кладовая уральских гор, открыв свои богатства человеку, подсказала ему и географическое наименование Горные заводы, промышленность в горах. Поэтому геральдическая фигура гор убеждает в том, что город находится в горах, которые покоятся на зеленом ковре растительности </w:t>
      </w:r>
    </w:p>
    <w:p>
      <w:pPr>
        <w:pStyle w:val="Normal"/>
        <w:ind w:firstLine="360"/>
        <w:rPr/>
      </w:pPr>
      <w:r>
        <w:rPr/>
        <w:t xml:space="preserve">В верхней части пересеченного щита находится герб Пермской области, подчеркивающий нахождение Горнозаводского района на территории данной области. Нахождение в верхней части щита герба Пермской губернии характерно для всех исторических городов - Кунгура, Осы, Оханска, Соликамска, Чердыни, гербы которых существуют с 1783 года. Но одновременно может использоваться герб и без принадлежности к областной территории. В таком случае геральдический щит полностью покрывается лазоревым полем, но основные геральдические фигуры (человеческая рука с кристаллом, горы) остаются неизменными, так же как и украшение щита (о трех зубцах корона, золотые молотки, перевитые Александровской лентой). </w:t>
      </w:r>
    </w:p>
    <w:p>
      <w:pPr>
        <w:pStyle w:val="Normal"/>
        <w:ind w:firstLine="360"/>
        <w:rPr/>
      </w:pPr>
      <w:r>
        <w:rPr/>
        <w:t xml:space="preserve">Эталоном герба является его геральдическое описание. Недопустимо менять цвета и металлы на щите (лазоревый, зеленый, натуральный цвет руки, серебро гор и камней и золото одежды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альдическое описание гласит: </w:t>
      </w:r>
    </w:p>
    <w:p>
      <w:pPr>
        <w:pStyle w:val="Normal"/>
        <w:ind w:firstLine="360"/>
        <w:rPr/>
      </w:pPr>
      <w:r>
        <w:rPr/>
        <w:t xml:space="preserve">"Щит пересеченный. В верхнем червленом поле серебряный медведь, идущий вправо, на его спине Евангелие в золотом окладе с изображением восьмиконечного креста. По центру располагается серебряный крест, непосредственно венчающий Евангелие. В нижнем лазоревом поле серебряные горы на зеленом подножии с разбросанными по нему серебряными камнями. Из гор возникающая обращенная вверх рука натурального цвета в золотом одеянии держащая серебряный кристалл ромбовидной формы. Щит венчает серебряная башенная о трех зубцах корона. </w:t>
      </w:r>
    </w:p>
    <w:p>
      <w:pPr>
        <w:pStyle w:val="Normal"/>
        <w:ind w:firstLine="360"/>
        <w:rPr/>
      </w:pPr>
      <w:r>
        <w:rPr/>
        <w:t xml:space="preserve">За щитом два накрест положенных золотых молотка, соединенные Александровской лентой с наименованием города внизу серебром "Горнозаводск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Элементы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Элементами герба Горнозаводского района являются изображение серебряных гор, возникающей изображенной вверх руки с кристалло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ус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Горнозаводского района - это опознавательно - правовой, эмблематичный знак, составленный по геральдическим правилам и являющийся юридической эмблемой местного самоуправления. </w:t>
      </w:r>
    </w:p>
    <w:p>
      <w:pPr>
        <w:pStyle w:val="Normal"/>
        <w:ind w:firstLine="360"/>
        <w:rPr/>
      </w:pPr>
      <w:r>
        <w:rPr/>
        <w:t xml:space="preserve">Герб Горнозаводского района помещается: </w:t>
      </w:r>
    </w:p>
    <w:p>
      <w:pPr>
        <w:pStyle w:val="Normal"/>
        <w:ind w:firstLine="360"/>
        <w:rPr/>
      </w:pPr>
      <w:r>
        <w:rPr/>
        <w:t xml:space="preserve">1. На печатях, официальных бланка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2. На зданиях органов местного самоуправления, их структурных подразделений. </w:t>
      </w:r>
    </w:p>
    <w:p>
      <w:pPr>
        <w:pStyle w:val="Normal"/>
        <w:ind w:firstLine="360"/>
        <w:rPr/>
      </w:pPr>
      <w:r>
        <w:rPr/>
        <w:t xml:space="preserve">3. В залах заседаний и кабинетах администрации района и Земского собрания. </w:t>
      </w:r>
    </w:p>
    <w:p>
      <w:pPr>
        <w:pStyle w:val="Normal"/>
        <w:ind w:firstLine="360"/>
        <w:rPr/>
      </w:pPr>
      <w:r>
        <w:rPr/>
        <w:t xml:space="preserve">4. На официальных печатных изданиях администрации района и Земского собрания, а также визитных карточках депутатов и должностных лиц администрации района. </w:t>
      </w:r>
    </w:p>
    <w:p>
      <w:pPr>
        <w:pStyle w:val="Normal"/>
        <w:ind w:firstLine="360"/>
        <w:rPr/>
      </w:pPr>
      <w:r>
        <w:rPr/>
        <w:t xml:space="preserve">5. На почетной грамоте администрации района, нагрудных знаках и знаке "Почетный гражданин Горнозаводского района", знаке депутата, на памятных знаках района. </w:t>
      </w:r>
    </w:p>
    <w:p>
      <w:pPr>
        <w:pStyle w:val="Normal"/>
        <w:ind w:firstLine="360"/>
        <w:rPr/>
      </w:pPr>
      <w:r>
        <w:rPr/>
        <w:t xml:space="preserve">6. На должностном знаке главы администрации района. </w:t>
      </w:r>
    </w:p>
    <w:p>
      <w:pPr>
        <w:pStyle w:val="Normal"/>
        <w:ind w:firstLine="360"/>
        <w:rPr/>
      </w:pPr>
      <w:r>
        <w:rPr/>
        <w:t xml:space="preserve">7. Может использоваться как архитектурный элемент при въезде на территорию Горнозаводского района. </w:t>
      </w:r>
    </w:p>
    <w:p>
      <w:pPr>
        <w:pStyle w:val="Normal"/>
        <w:ind w:firstLine="360"/>
        <w:rPr/>
      </w:pPr>
      <w:r>
        <w:rPr/>
        <w:t xml:space="preserve">8. Всякое использование герба для сувенирной, рекламной продукции и иных вариантов, не оговоренных в данном положении, необходимо согласовать с администрацией района. </w:t>
      </w:r>
    </w:p>
    <w:p>
      <w:pPr>
        <w:pStyle w:val="Normal"/>
        <w:ind w:firstLine="360"/>
        <w:rPr/>
      </w:pPr>
      <w:r>
        <w:rPr/>
        <w:t xml:space="preserve">9. Выполнение изображений герба должно соответствовать его геральдическому описанию и не искажать знаково - символическое содержание герба. </w:t>
      </w:r>
    </w:p>
    <w:p>
      <w:pPr>
        <w:pStyle w:val="Normal"/>
        <w:ind w:firstLine="360"/>
        <w:rPr/>
      </w:pPr>
      <w:r>
        <w:rPr/>
        <w:t xml:space="preserve">10. Ответственность за искажение герба и надругательство над гербом Горнозаводского района преследуется в установленном законом порядке. </w:t>
      </w:r>
    </w:p>
    <w:p>
      <w:pPr>
        <w:pStyle w:val="Normal"/>
        <w:ind w:firstLine="360"/>
        <w:rPr/>
      </w:pPr>
      <w:r>
        <w:rPr/>
        <w:t xml:space="preserve">11. Контроль за исполнением Положения возлагается на администрацию Горнозаводск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0:00Z</dcterms:created>
  <dc:creator>mvl</dc:creator>
  <dc:description/>
  <cp:keywords/>
  <dc:language>en-US</dc:language>
  <cp:lastModifiedBy>Ломанцов Виктор Анатольевич</cp:lastModifiedBy>
  <dcterms:modified xsi:type="dcterms:W3CDTF">2012-08-31T05:30:00Z</dcterms:modified>
  <cp:revision>2</cp:revision>
  <dc:subject/>
  <dc:title>АЧИНСКИЙ ГОРОДСКОЙ СОВЕТ ДЕПУТАТОВ</dc:title>
</cp:coreProperties>
</file>