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color w:val="000000"/>
          <w:lang w:val="en-US"/>
        </w:rPr>
      </w:pPr>
      <w:r>
        <w:rPr>
          <w:sz w:val="20"/>
        </w:rPr>
        <w:t xml:space="preserve">ЗЕМСКОЕ СОБРАНИЕ ГОРНОЗАВОДСКОГО РАЙОНА </w:t>
        <w:br/>
      </w:r>
      <w:r>
        <w:rPr/>
        <w:br/>
        <w:t xml:space="preserve">РЕШЕНИЕ </w:t>
        <w:br/>
      </w:r>
      <w:r>
        <w:rPr>
          <w:sz w:val="20"/>
        </w:rPr>
        <w:t xml:space="preserve">от 26 апреля 2001 г. № 30 </w:t>
        <w:br/>
      </w:r>
      <w:r>
        <w:rPr/>
        <w:br/>
      </w:r>
      <w:r>
        <w:rPr>
          <w:sz w:val="28"/>
        </w:rPr>
        <w:t xml:space="preserve">О ПРИЗНАНИИ УТРАТИВШИМИ СИЛУ РЕШЕНИЙ ЗЕМСКОГО СОБРАНИЯ </w:t>
        <w:br/>
        <w:t xml:space="preserve">ГОРНОЗАВОДСКОГО РАЙОНА ОТ 22.09.94 "ОБ УТВЕРЖДЕНИИ ГЕРБА </w:t>
        <w:br/>
        <w:t xml:space="preserve">Г. ГОРНОЗАВОДСК", ОТ 01.09.2000 № 241 "ОБ УТВЕРЖДЕНИИ </w:t>
        <w:br/>
        <w:t xml:space="preserve">ПОЛОЖЕНИЯ О ГЕРБЕ Г. ГОРНОЗАВОДСК" </w:t>
        <w:br/>
      </w:r>
    </w:p>
    <w:p>
      <w:pPr>
        <w:pStyle w:val="2"/>
        <w:rPr/>
      </w:pPr>
      <w:r>
        <w:rPr/>
        <w:br/>
        <w:t xml:space="preserve">Руководствуясь ст. 14 Устава Горнозаводского района Земское собрание Горнозаводского района решает: </w:t>
        <w:br/>
        <w:br/>
        <w:t xml:space="preserve">1. Признать утратившими силу решения Земского собрания Горнозаводского района от 22.09.94 "Об утверждении герба г. Горнозаводск", от 01.09.2000 № 241 "Об утверждении Положения о гербе г. Горнозаводск". </w:t>
        <w:br/>
        <w:br/>
        <w:t xml:space="preserve">Глава местного самоуправления </w:t>
        <w:br/>
        <w:t xml:space="preserve">Л.Н.СОФОНОВ </w:t>
        <w:br/>
        <w:br/>
        <w:t xml:space="preserve">Председатель Земского Собрания </w:t>
        <w:br/>
        <w:t>В.Н.МОЛЧАН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color w:val="3366FF"/>
      <w:szCs w:val="1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color w:val="000000"/>
      <w:szCs w:val="13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1T05:27:00Z</dcterms:created>
  <dc:creator>mvl</dc:creator>
  <dc:description/>
  <cp:keywords/>
  <dc:language>en-US</dc:language>
  <cp:lastModifiedBy>Ломанцов Виктор Анатольевич</cp:lastModifiedBy>
  <dcterms:modified xsi:type="dcterms:W3CDTF">2012-08-31T05:27:00Z</dcterms:modified>
  <cp:revision>2</cp:revision>
  <dc:subject/>
  <dc:title>АЧИНСКИЙ ГОРОДСКОЙ СОВЕТ ДЕПУТАТОВ</dc:title>
</cp:coreProperties>
</file>