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ОССИЙСКАЯ ФЕДЕРАЦИЯ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ЕКАТЕРИНБУРГСКАЯ ГОРОДСКАЯ ДУМ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ТРЕТИЙ СОЗЫВ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ятое заседа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(продолжение заседания от 11.09.2001 г.)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17 сентября 2001 г. N 5/7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В ПОЛОЖЕНИЕ "О ГЕРАЛЬДИЧЕСКОМ ЗНАКЕ -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ГЕРБЕ ГОРОДА ЕКАТЕРИНБУРГА", УТВЕРЖДЕННО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М ЕКАТЕРИНБУРГСКОЙ ГОРОДСКОЙ ДУМЫ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23.07.98 Г. N 43/1 (В РЕДАКЦИИ РЕШЕНИЙ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13.05.99 Г. N 63/2 И ОТ 06.06.2000 Г. N 89/5)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В целях унификации официального использования изображения Герба города Екатеринбурга на бланках документов, печатях, штампах, удостоверениях и вывесках органов местного самоуправления города Екатеринбурга, а также использования изображения города в коммерческих целях, в соответствии со статьей 4 Устава города Екатеринбурга, Екатеринбург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Положение "О геральдическом знаке - Гербе города Екатеринбурга", утвержденное Решением Екатеринбургской городской Думы от 23.07.98 г. N 43/1 (в редакции Решений от 13.05.99 г. N 63/2, от 06.06.2000 г. N 89/5),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бзац 1 раздела 1 "Общая часть" после слов "общественной жизни" дополнить фразой "... а также в коммерческих целях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ункт 2.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.1. Официальное использование изображения Герба города Екатерин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Герба города устанавливается (использу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и и в залах заседаний Екатеринбургской городской Думы, Главы города и администрации города Екатеринбурга, в рабочих кабинетах Председателя городской Думы, Главы города и их заместителей, на зданиях администраций районов и структурных подразделений администрации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ланках, визитных карточках, удостоверениях Председателя и депутатов Екатеринбургской городской Думы, Главы города, председателей комиссий городской Думы, первых заместителей и заместителей Главы города, управляющего делами администрации города, руководителей структурных подразделений администрации и городской Думы, помощников депутатов, а также на печатях Главы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ланках, печатях, удостоверениях, вывесках городской Думы, администрации города и их структурных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бложках, бланках поздравительных адресов, грамот, благодарственных писем Председателя городской Думы, Главы города, городской Думы и администрации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итульных листах официальных печатных изданий городской Думы, Главы города и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вид использования изображения Герба города является официальным, представительским, дополнительное согласование не требуется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ункт 2.3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.3. Использование изображения Герба в средствах массовой информации, муниципальными организациями, а также в коммерчески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изображения Герба города по согласованию с городской Думой допускается на титульных листах изданий и средств массовой информации, в состав учредителей которых входит городская Д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изображения Герба города по согласованию с заместителем Главы города Екатеринбурга по вопросам организации управления и связям с общественностью допуск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итульных листах изданий и средств массовой информации, в состав учредителей которых входит администрация города Екатеринбур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ланках, печатях, удостоверениях, визитных карточках руководителей муниципальных предприятий и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изображения Герба города в коммерческих целях допускается исключительно на основании договора, заключаемого между администрацией города в лице заместителя Главы города Екатеринбурга по вопросам организации управления и связям с общественностью и заинтересованным лицом. За использование изображения Герба города в коммерческих целях на договорной основе взимается плата, зачисляемая в бюджет горо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Абзац 2 пункта 2.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полномоченным лицом, контролирующим соблюдение условий использования изображения Герба города Екатеринбурга, является заместитель Главы города Екатеринбурга по вопросам организации управления и связям с общественность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опубликовать в газете "Вечерний Екатеринбург" и "Вестнике Екатеринбургской городской Дум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Решения возложить на постоянную депутатскую комиссию по местному самоуправлению, связям с общественностью и СМИ (Брусницына Ю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М. ЧЕРН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8:00Z</dcterms:created>
  <dc:creator>mvl</dc:creator>
  <dc:description/>
  <dc:language>en-US</dc:language>
  <cp:lastModifiedBy>Ломанцов Виктор Анатольевич</cp:lastModifiedBy>
  <dcterms:modified xsi:type="dcterms:W3CDTF">2022-07-04T07:08:00Z</dcterms:modified>
  <cp:revision>2</cp:revision>
  <dc:subject/>
  <dc:title>СОБРАНИЕ ДЕПУТАТОВ МЫШКИНСКОГО МУНИЦИПАЛЬНОГО РАЙОНА</dc:title>
</cp:coreProperties>
</file>