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Heading2"/>
        <w:rPr>
          <w:szCs w:val="18"/>
        </w:rPr>
      </w:pPr>
      <w:r>
        <w:rPr/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 ПОСЕЛОК ЧЕРНОГОЛОВ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18"/>
        </w:rPr>
        <w:t>_9/24_                                                                                                    «_27_» __03__ 2001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герба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Поселок Черноголов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ab/>
        <w:t>В соответствии с Федеральным законом № 154-ФЗ от 28.08.95 «Об общих принципах местного самоуправления в Российской Федерации», Уставом муниципального образования «Поселок Черноголовка Московской области Российской Федерации» и на основании геральдической доработки герба муниципального образования «Поселок Черноголовка», произведенной Союзом геральдистов России, Совет депутатов РЕШИЛ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ab/>
        <w:t>1. Утвердить Положение о гербе муниципального образования «Поселок Черноголовка Московской области Российской Федерации» (Приложение 1).</w:t>
      </w:r>
    </w:p>
    <w:p>
      <w:pPr>
        <w:pStyle w:val="Normal"/>
        <w:rPr>
          <w:szCs w:val="18"/>
        </w:rPr>
      </w:pPr>
      <w:r>
        <w:rPr>
          <w:szCs w:val="18"/>
        </w:rPr>
        <w:tab/>
        <w:t>2. Утвердить рисунок герба (в многоцветном, одноцветном, с использованием условной штриховки для обозначения цветов вариантах) (Приложения 2, 2а, 2б).</w:t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Председатель Совета депутатов                                                                           А.Т. Соколов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нято 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«Поселок Черноголовка Московской области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«_27_» __03__ 2001 г. N 9/24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 «ПОСЕЛОК ЧЕРНОГОЛОВКА»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Настоящим Положением устанавливается герб муниципального образования «Поселок Черноголовка», его описание и порядок официального использования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1.1. Герб муниципального образования «Поселок Черноголовка»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1.2. Положение о гербе и рисунки герба муниципального образования «Поселок Черноголовка» в многоцветном и одноцветном вариантах и текст описания хранятся в администрации муниципального образования «Поселок Черноголовка» и доступны для ознакомления всем заинтересованным лицам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2. Статус герба муниципального образования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«Поселок Черноголовка»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2.1. Герб муниципального образования «Поселок Черноголовка» является официальным символом муниципального образования «Поселок Черноголовка»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2.2. Герб муниципального образования «Поселок Черноголовка»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3. Геральдическое описание герба и символики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муниципального образования «Поселок Черноголовка»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3.1. Геральдическое описание герба муниципального образования «Поселок Черноголовка» гласит: «В рассеченном серебром и чернью поле лазоревый (синий, голубой) гонт, обремененный червленым (красным) деревом со стволом, расходящимся натрое, и зеленой кроной, стоящим на зеленой оконечности гонта. Гонт, оконечность и дерево тонко окаймлены золотом. В вольной части - герб Московской области»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Герб может существовать в двух равноправных версиях: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полной - с вольной частью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упрощенной - без вольной част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3.2. Описание символики муниципального образования «Поселок Черноголовка».</w:t>
      </w:r>
    </w:p>
    <w:p>
      <w:pPr>
        <w:pStyle w:val="Normal"/>
        <w:ind w:firstLine="180"/>
        <w:rPr/>
      </w:pPr>
      <w:r>
        <w:rPr>
          <w:szCs w:val="18"/>
        </w:rPr>
        <w:t xml:space="preserve">В черном цвете содержится намек на название Черноголовки. Бело - черная основа герба символизирует противоположность света познания мраку невежества и символизирует присутствие науки на </w:t>
      </w:r>
      <w:r>
        <w:rPr>
          <w:rStyle w:val="Spelle"/>
          <w:color w:val="000000"/>
          <w:szCs w:val="18"/>
        </w:rPr>
        <w:t>черноголовской</w:t>
      </w:r>
      <w:r>
        <w:rPr>
          <w:szCs w:val="18"/>
        </w:rPr>
        <w:t xml:space="preserve"> территории.</w:t>
      </w:r>
    </w:p>
    <w:p>
      <w:pPr>
        <w:pStyle w:val="Normal"/>
        <w:ind w:firstLine="180"/>
        <w:rPr/>
      </w:pPr>
      <w:r>
        <w:rPr>
          <w:szCs w:val="18"/>
        </w:rPr>
        <w:t xml:space="preserve">Тройниковая сосна, расположенная в Черноголовке на обочине исторического </w:t>
      </w:r>
      <w:r>
        <w:rPr>
          <w:rStyle w:val="Spelle"/>
          <w:color w:val="000000"/>
          <w:szCs w:val="18"/>
        </w:rPr>
        <w:t>Стромынского</w:t>
      </w:r>
      <w:r>
        <w:rPr>
          <w:szCs w:val="18"/>
        </w:rPr>
        <w:t xml:space="preserve"> тракта, является местной природной достопримечательностью и указывает на обилие лесов в окрестностях Черноголовки. Вместе с тем дерево вносит в герб дополнительный оттенок, являясь древнейшим символом цивилизации (Древо познания, Древо жизни и т.д.), образом развития, отражающим целостный взгляд на мир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Черный цвет символизирует благоразумие, мудрость, скромность, честность и вечность бытия.</w:t>
      </w:r>
    </w:p>
    <w:p>
      <w:pPr>
        <w:pStyle w:val="Normal"/>
        <w:ind w:firstLine="180"/>
        <w:rPr/>
      </w:pPr>
      <w:r>
        <w:rPr>
          <w:szCs w:val="18"/>
        </w:rPr>
        <w:t xml:space="preserve">Серебро в геральдике - символ чистоты, мудрости, благородства, мира, </w:t>
      </w:r>
      <w:r>
        <w:rPr>
          <w:rStyle w:val="Spelle"/>
          <w:color w:val="000000"/>
          <w:szCs w:val="18"/>
        </w:rPr>
        <w:t>взаимосотрудничества</w:t>
      </w:r>
      <w:r>
        <w:rPr>
          <w:szCs w:val="18"/>
        </w:rPr>
        <w:t>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Голубой цвет в геральдике - символ красоты, чести, славы, преданности, истины, добродетели и чистого неба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Красный цвет - символ жизнеутверждающей силы, энергии и красоты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Зеленый цвет - символ весны, радости, надежды, жизни, природы, а также символ здоровья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Золото в геральдике символизирует прочность, величие, интеллект, великодушие, богатство.</w:t>
      </w:r>
    </w:p>
    <w:p>
      <w:pPr>
        <w:pStyle w:val="Normal"/>
        <w:ind w:firstLine="180"/>
        <w:rPr/>
      </w:pPr>
      <w:r>
        <w:rPr>
          <w:szCs w:val="18"/>
        </w:rPr>
        <w:t xml:space="preserve">3.3. Автор герба: Лев Распопов (п. Черноголовка). Геральдическая доработка: Константин </w:t>
      </w:r>
      <w:r>
        <w:rPr>
          <w:rStyle w:val="Spelle"/>
          <w:color w:val="000000"/>
          <w:szCs w:val="18"/>
        </w:rPr>
        <w:t>Моченов</w:t>
      </w:r>
      <w:r>
        <w:rPr>
          <w:szCs w:val="18"/>
        </w:rPr>
        <w:t xml:space="preserve"> (г. Химки). Компьютерный дизайн: Сергей Исаев (г. Москва)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4. Порядок воспроизведения герба муниципального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образования «Поселок Черноголовка»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4.1. Воспроизведение герба муниципального образования «Поселок Черноголовка»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«Поселок Черноголовка»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180"/>
        <w:rPr/>
      </w:pPr>
      <w:r>
        <w:rPr>
          <w:szCs w:val="18"/>
        </w:rPr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  <w:szCs w:val="18"/>
        </w:rPr>
        <w:t>геральдически</w:t>
      </w:r>
      <w:r>
        <w:rPr>
          <w:szCs w:val="18"/>
        </w:rPr>
        <w:t xml:space="preserve"> допустимого, несет исполнитель допущенных искажений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 Порядок официального использования герба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муниципального образования «Поселок Черноголовка»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1. Герб муниципального образования «Поселок Черноголовка» помещается: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а указателях при въезде на территорию муниципального образования «Поселок Черноголовка»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2. Герб муниципального образования «Поселок Черноголовка» на бланках: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главы муниципального образования «Поселок Черноголовка», иных выборных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3. Герб муниципального образования «Поселок Черноголовка»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Герб муниципального образования «Поселок Черноголовка»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4. Герб муниципального образования «Поселок Черноголовка» может помещаться на: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отличительных знаках, наградах главы муниципального образования «Поселок Черноголовка»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а транспортных средствах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Допускается размещение герба муниципального образования «Поселок Черноголовка» на: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изданиях печатных средств массовой информации, краеведческих изданиях муниципального образования «Поселок Черноголовка»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«Поселок Черноголовка» устанавливается представительными органами местного самоуправления муниципального образования «Поселок Черноголовка»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6. Порядок использования герба муниципального образования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«Поселок Черноголовка» предприятиями, учреждениями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и организациями, не находящимися в муниципальной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собственности, а также физическими лицами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6.1. Порядок использования герба муниципального образования «Поселок Черноголовка»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6.2. Иные случаи использования герба муниципального образования «Поселок Черноголовка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7. Ответственность за нарушение настоящего Положения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7.1. Использование герба муниципального образования «Поселок Черноголовка» с нарушением настоящего Положения, а также надругательство над гербом муниципального образования «Поселок Черноголовка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8. Заключительные положения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TextBodyIndent"/>
        <w:rPr/>
      </w:pPr>
      <w:r>
        <w:rPr/>
        <w:t>8.1. Внесение в состав (рисунок) герба муниципального образования «Поселок Черноголовка»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8.2. Контроль исполнения требований настоящего Положения о гербе муниципального образования «Поселок Черноголовка» возлагается на общий отдел администрации муниципального образования «Поселок Черноголовка»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mvl</dc:creator>
  <dc:description/>
  <cp:keywords/>
  <dc:language>en-US</dc:language>
  <cp:lastModifiedBy>Ломанцов Виктор Анатольевич</cp:lastModifiedBy>
  <dcterms:modified xsi:type="dcterms:W3CDTF">2013-09-05T03:04:00Z</dcterms:modified>
  <cp:revision>3</cp:revision>
  <dc:subject/>
  <dc:title>СОВЕТ ДЕПУТАТОВ</dc:title>
</cp:coreProperties>
</file>