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32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А ДЕПУТАТОВ ЧЕРКЕССКОГО 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pacing w:val="-29"/>
          <w:sz w:val="24"/>
          <w:szCs w:val="28"/>
        </w:rPr>
        <w:t>г. Черкесск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pacing w:val="-5"/>
          <w:sz w:val="24"/>
          <w:szCs w:val="28"/>
        </w:rPr>
        <w:t xml:space="preserve">09.11.2001                                                               </w:t>
      </w:r>
      <w:r>
        <w:rPr>
          <w:rFonts w:cs="Arial" w:ascii="Arial" w:hAnsi="Arial"/>
          <w:color w:val="3366FF"/>
          <w:sz w:val="24"/>
          <w:szCs w:val="28"/>
        </w:rPr>
        <w:tab/>
        <w:t xml:space="preserve">                                 № 92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города Черкесска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В соответствии со ст. 3 п. 2 Устава г. Черкесска и в связи с утверждением герба города Черкесска (решение Совета депутатов </w:t>
      </w:r>
      <w:r>
        <w:rPr>
          <w:spacing w:val="-1"/>
          <w:sz w:val="24"/>
          <w:szCs w:val="28"/>
        </w:rPr>
        <w:t xml:space="preserve">Черкесского городского муниципального образования от 04.10.2001 </w:t>
      </w:r>
      <w:r>
        <w:rPr>
          <w:sz w:val="24"/>
          <w:szCs w:val="28"/>
        </w:rPr>
        <w:t>№ 75), Совет депутатов Черкесского городского муниципального образов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о гербе города Черкесска (прилагаетс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депутатов                                                       </w:t>
      </w:r>
      <w:r>
        <w:rPr>
          <w:spacing w:val="-1"/>
          <w:sz w:val="24"/>
          <w:szCs w:val="28"/>
        </w:rPr>
        <w:t>М.М.Якуш</w:t>
      </w:r>
    </w:p>
    <w:p>
      <w:pPr>
        <w:pStyle w:val="Normal"/>
        <w:jc w:val="both"/>
        <w:rPr>
          <w:sz w:val="24"/>
          <w:szCs w:val="28"/>
        </w:rPr>
      </w:pPr>
      <w:r>
        <w:rPr>
          <w:spacing w:val="-2"/>
          <w:sz w:val="24"/>
          <w:szCs w:val="28"/>
        </w:rPr>
        <w:t>Черкесского город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firstLine="3420"/>
        <w:jc w:val="right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ПРИЛОЖЕНИЕ</w:t>
      </w:r>
    </w:p>
    <w:p>
      <w:pPr>
        <w:pStyle w:val="Normal"/>
        <w:widowControl/>
        <w:shd w:fill="FFFFFF" w:val="clear"/>
        <w:ind w:firstLine="3420"/>
        <w:jc w:val="right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 xml:space="preserve">к решению Совета депутатов Черкесского </w:t>
      </w:r>
    </w:p>
    <w:p>
      <w:pPr>
        <w:pStyle w:val="Normal"/>
        <w:widowControl/>
        <w:shd w:fill="FFFFFF" w:val="clear"/>
        <w:ind w:firstLine="34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30"/>
        </w:rPr>
        <w:t>городского муниципального образования</w:t>
      </w:r>
    </w:p>
    <w:p>
      <w:pPr>
        <w:pStyle w:val="Normal"/>
        <w:widowControl/>
        <w:shd w:fill="FFFFFF" w:val="clear"/>
        <w:ind w:firstLine="3420"/>
        <w:jc w:val="right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  <w:t>от 09.11.2001  №  92</w:t>
      </w:r>
    </w:p>
    <w:p>
      <w:pPr>
        <w:pStyle w:val="Normal"/>
        <w:widowControl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30"/>
        </w:rPr>
      </w:pPr>
      <w:r>
        <w:rPr>
          <w:rFonts w:cs="Arial" w:ascii="Arial" w:hAnsi="Arial"/>
          <w:b/>
          <w:bCs/>
          <w:color w:val="3366FF"/>
          <w:sz w:val="28"/>
          <w:szCs w:val="30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30"/>
        </w:rPr>
      </w:pPr>
      <w:r>
        <w:rPr>
          <w:rFonts w:cs="Arial" w:ascii="Arial" w:hAnsi="Arial"/>
          <w:b/>
          <w:bCs/>
          <w:color w:val="3366FF"/>
          <w:sz w:val="28"/>
          <w:szCs w:val="30"/>
        </w:rPr>
        <w:t>о гербе города Черкесска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66FF"/>
          <w:sz w:val="24"/>
          <w:szCs w:val="30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30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Настоящее Положение в соответствии с Уставом г. Черкесска определяет порядок официального использования герба города Черкесска</w:t>
      </w:r>
    </w:p>
    <w:p>
      <w:pPr>
        <w:pStyle w:val="TextBodyIndent"/>
        <w:rPr>
          <w:szCs w:val="24"/>
        </w:rPr>
      </w:pPr>
      <w:r>
        <w:rPr/>
        <w:t>1.  Герб города Черкесска представляет собой прямоугольную геральдическую форму щита с четырьмя зубцами, символизирующими военное начало города. На красном фоне герба цифры - 18 2 5, исполненные золотым цветом, означают год основания нашего города (по одной цифре на каждом зубце). В центре герба стела - символ дружбы народов Карачаево-Черкесской Республики, исполненная в золотых тонах, указывающих на солнечный город, живущий в достатке. Стела имеет вытянутую трапециевидную форму, опоясана кольцом ближе к основанию от центра. Под стелой надпись «Ч Е Р К Е С С К» белого цвета. Белый цвет - символ мудрости. У основания герба три прямые полосы голубого цвета, указывающие на то, что город расположен на берегу ре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Пропорциональное соотношение ширины герба к его высоте -1:1,5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2.  Герб города Черкесска помеща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а) на бланках постановлений и распоряжений Главы города Черкесска, решений Совета депутатов Черкесского городского муниципального образования, распоряжений председателя Совета депутатов Черкесского городского муниципального образования, постановлений Главы администрации г. Черкеска, распоряжений заместителя Главы администрации горо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б) на фирменных бланках Совета депутатов Черкесского городского муниципального образования, Главы города Черкесска, администрации города Черкесс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в) на бланках отделов, комитетов и управлений администрации г. Черкес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д) на гербовых печатях Главы города Черкесска, Совета депутатов Черкесского городского муниципального образования, администрации города, отделов, комитетов и управлений администрации г. Черкесс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е) на угловых штампах Совета депутатов Черкесского городского муниципального образования, администрации города, отделов, управлений и комитетов администрации г. Черкесс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ж) на фасаде здания администрации г. Черкесска и Совета депутатов Черкесского городского муниципального образования, на вывесках отделов, комитетов, управлений администрации города Черкесс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з) в кабинетах Главы города Черкесска, заместителей Главы администрации города, в залах заседаний администрации города и муниципальных организаций и предприят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и) в кабинетах председателя Совета депутатов Черкесского городского муниципального образования, заместителя председателя Совета депутатов Черкесского городского муниципального образования, в залах заседаний Совета депутатов Черкесского городского муниципально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к) на удостоверениях депутатов Совета депутатов Черкесского городского муниципального образования, служебных удостоверениях, выдаваемых Советом депутатов Черкесского городского муниципального образования и администрацией города Черкесска, на наградных документах органа местного самоуправл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л) на въездном знаке в г. Черкесс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3.  Решениями Совета депутатов могут предусматриваться иные случаи официального воспроизведения изображения герба г.Черкесс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30"/>
        </w:rPr>
        <w:t>4.  Воспроизводимое изображение герба г.Черкесска, независимо от его размеров, должно в точности соответствовать цветному или черно-белому его изображен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30"/>
        </w:rPr>
      </w:pPr>
      <w:r>
        <w:rPr>
          <w:sz w:val="24"/>
          <w:szCs w:val="30"/>
        </w:rPr>
        <w:t>5.  Использование герба города Черкесска в коммерческих целях допускается при принятии соответствующего решения Советом депутатов Черкесского городского муниципально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30"/>
        </w:rPr>
        <w:t xml:space="preserve">Начальник организационного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30"/>
        </w:rPr>
        <w:t xml:space="preserve">отдела Совета депутатов                 </w:t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  <w:t>О.В.Аладина</w:t>
      </w:r>
    </w:p>
    <w:sectPr>
      <w:type w:val="nextPage"/>
      <w:pgSz w:w="11906" w:h="16838"/>
      <w:pgMar w:left="1800" w:right="110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0:00Z</dcterms:created>
  <dc:creator>Admin</dc:creator>
  <dc:description/>
  <cp:keywords/>
  <dc:language>en-US</dc:language>
  <cp:lastModifiedBy>Ломанцов Виктор Анатольевич</cp:lastModifiedBy>
  <dcterms:modified xsi:type="dcterms:W3CDTF">2011-09-07T04:20:00Z</dcterms:modified>
  <cp:revision>2</cp:revision>
  <dc:subject/>
  <dc:title> </dc:title>
</cp:coreProperties>
</file>