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ДУМА ГОРОДА БОРОВИЧИ И БОРОВИЧСКОГО РАЙОНА </w:t>
        <w:br/>
        <w:t xml:space="preserve">НОВГОРОДСКОЙ ОБЛАСТИ </w:t>
        <w:br/>
        <w:br/>
        <w:t xml:space="preserve">РЕШЕНИЕ </w:t>
        <w:br/>
        <w:t xml:space="preserve">от 26 апреля 2001 г. № 59 </w:t>
        <w:br/>
        <w:br/>
      </w:r>
      <w:r>
        <w:rPr>
          <w:sz w:val="28"/>
        </w:rPr>
        <w:t xml:space="preserve">ОБ УТВЕРЖДЕНИИ ПОЛОЖЕНИЯ О ГЕРБЕ Г. БОРОВИЧИ И </w:t>
        <w:br/>
        <w:t xml:space="preserve">БОРОВИЧСКОГО РАЙОНА НОВГОРОДСКОЙ ОБЛАСТИ </w:t>
        <w:br/>
      </w:r>
    </w:p>
    <w:p>
      <w:pPr>
        <w:pStyle w:val="TextBodyIndent"/>
        <w:rPr>
          <w:lang w:val="en-US"/>
        </w:rPr>
      </w:pPr>
      <w:r>
        <w:rPr/>
        <w:br/>
        <w:t xml:space="preserve">Дума г. Боровичи и Боровичского района решила: </w:t>
        <w:br/>
        <w:br/>
        <w:t xml:space="preserve">1. Утвердить прилагаемое Положение о гербе г. Боровичи и Боровичского района Новгородской области. </w:t>
        <w:br/>
        <w:br/>
        <w:t xml:space="preserve">2. Данное решение опубликовать в газете "Красная искра". </w:t>
        <w:br/>
        <w:br/>
        <w:t xml:space="preserve">Глава города и района </w:t>
        <w:br/>
        <w:t xml:space="preserve">А.В.КРУПКИН </w:t>
        <w:br/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Утверждено </w:t>
        <w:br/>
        <w:t xml:space="preserve">решением </w:t>
        <w:br/>
        <w:t xml:space="preserve">Думы города и района </w:t>
        <w:br/>
        <w:t xml:space="preserve">от 26.04.2001 № 59 </w:t>
        <w:br/>
      </w:r>
    </w:p>
    <w:p>
      <w:pPr>
        <w:pStyle w:val="2"/>
        <w:jc w:val="center"/>
        <w:rPr>
          <w:lang w:val="en-US"/>
        </w:rPr>
      </w:pPr>
      <w:r>
        <w:rPr/>
        <w:t xml:space="preserve">ПОЛОЖЕНИЕ </w:t>
        <w:br/>
        <w:t xml:space="preserve">О ГЕРБЕ Г. БОРОВИЧИ И БОРОВИЧСКОГО РАЙОНА НОВГОРОДСКОЙ </w:t>
        <w:br/>
        <w:t xml:space="preserve">ОБЛАСТИ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1. Город и район имеют собственный герб. Гербом города и района является герб г. Боровичи, отражающий исторические, культурные, социально - экономические и иные местные традиции, утвержденный и зарегистрированный 2 апреля 1772 года, восстановленный решением Боровичского городского Совета народных депутатов от 25 февраля 1993 года. </w:t>
        <w:br/>
        <w:br/>
        <w:t xml:space="preserve">2. Геральдическое описание герба: </w:t>
        <w:br/>
        <w:t xml:space="preserve">Герб города и района представляет собой щит, поделенный пополам: голубой и серебряный. В левом голубом поле - золотое солнце. В правом серебряном поле - окованный железом руль барки означает, что искусство боровичских кормщиков обеспечивает безопасность плывущим по р. Мста судам в опасных местах. </w:t>
        <w:br/>
        <w:br/>
        <w:t xml:space="preserve">3. Воспроизведение герба г. Боровичи и Боровичского района должно в точности соответствовать геральдическому описанию герба г. Боровичи и Боровичского района Новгородской области. Герб может воспроизводиться в цветном варианте или в одноцветном варианте. </w:t>
        <w:br/>
        <w:br/>
        <w:t xml:space="preserve">4. Герб города Боровичи и Боровичского района может помещаться на бланках и печатях Думы г. Боровичи и Боровичского района, Администрации города и района, а также на бланках образуемых ими органов, на бланках администраций сельсоветов. </w:t>
        <w:br/>
        <w:br/>
        <w:t xml:space="preserve">5. Герб города Боровичи и Боровичского района помещается на здании Администрации города и района, в зале заседаний Администрации, зданиях администраций сельсоветов, в залах заседаний администраций сельсоветов, а также может помещаться в залах заседаний предприятий, учреждений и организаций. </w:t>
        <w:br/>
        <w:br/>
        <w:t xml:space="preserve">6. Герб города и района помещается на флаге города и района. Допускается изображение герба города и района на сувенирной продукции по согласованию с Администрацией города и района. </w:t>
        <w:br/>
        <w:br/>
        <w:t xml:space="preserve">7. Герб города Боровичи и Боровичского района может помещаться на монументальных сооружениях при въезде в город и район, на официальных печатных изданиях, а также в залах для проведения торжественных общегородских мероприятий. </w:t>
        <w:br/>
        <w:br/>
        <w:t>8. Иные случаи воспроизведения изображения герба г. Боровичи и Боровичского района Новгородской области устанавливаются Думой города 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bCs/>
      <w:color w:val="3366FF"/>
      <w:sz w:val="28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44:00Z</dcterms:created>
  <dc:creator>mvl</dc:creator>
  <dc:description/>
  <cp:keywords/>
  <dc:language>en-US</dc:language>
  <cp:lastModifiedBy>Ломанцов Виктор Анатольевич</cp:lastModifiedBy>
  <dcterms:modified xsi:type="dcterms:W3CDTF">2014-01-22T04:48:00Z</dcterms:modified>
  <cp:revision>3</cp:revision>
  <dc:subject/>
  <dc:title>АЧИНСКИЙ ГОРОДСКОЙ СОВЕТ ДЕПУТАТОВ</dc:title>
</cp:coreProperties>
</file>