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ЗАКОН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АСТРАХАН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ФЛАГЕ И ГЕРБЕ АСТРАХАНСКОЙ ОБЛАСТИ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(в ред. Закона Астраханской области от 20.03.2002 N 13/2002-ОЗ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нят Государственной Думой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Астраханской области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13 декабря 2001 года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rPr/>
      </w:pPr>
      <w:r>
        <w:rPr/>
        <w:t>Настоящий Закон на основании Устава Астраханской области, исходя из преемственности исторических традиций Астраханской области, устанавливает символы Астраханской области как субъекта Российской Федерации, их описание и порядок официального использован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Глава I. ОБЩИЕ ПОЛОЖЕНИЯ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Статья 1. Символами Астраханской области, государственности и власти являются флаг и герб Астраханской област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Статья 2. Оригиналы флага и герба Астраханской области, а также их описания хранятся в Астраханском государственном объединенном историко-архитектурном музее-заповеднике и доступны для ознакомления всем заинтересованным лицам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Глава II. ФЛАГ АСТРАХАНСКОЙ ОБЛАСТИ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Статья 3. Флаг Астраханской области представляет собой прямоугольное полотнище голубого цвета, посредине флага расположена золотая корона, состоящая из обруча с тремя видимыми листовидными зубцами и золотой митры, скрепленной пятью видимыми дугами украшенными жемчугом и с зеленой подкладкой. Митра увенчана золотым шариком с крестом. Под короной серебряный с золотой рукоятью восточный меч острием вправо. Габаритная ширина изображения золотой короны с серебряным с золотой рукоятью восточным мечом на флаге Астраханской области должна составлять 1/4 часть длины полотнища флага. Отношение ширины полотнища к длине - 2 на 3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Статья 4. При воспроизведении флага должно быть обеспечено его соответствие оригиналу и описанию. Допускается воспроизведение флага различных размеров, из различных материалов и в виде вымпела с сохранением пропорций изображен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Статья 5. Флаг Астраханской области устанавливается на зданиях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Государственной Думы Астраханской области;</w:t>
      </w:r>
    </w:p>
    <w:p>
      <w:pPr>
        <w:pStyle w:val="Normal"/>
        <w:ind w:firstLine="360"/>
        <w:rPr/>
      </w:pPr>
      <w:r>
        <w:rPr/>
        <w:t>Администрации Астраханской области и других органов исполнительной власти области;</w:t>
      </w:r>
    </w:p>
    <w:p>
      <w:pPr>
        <w:pStyle w:val="Normal"/>
        <w:ind w:firstLine="360"/>
        <w:rPr/>
      </w:pPr>
      <w:r>
        <w:rPr/>
        <w:t>а также может находиться на транспортных средствах Главы Администрации Астраханской области (Губернатора) и Председателя Государственной Думы Астраханской област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Статья 6. Флаг Астраханской области устанавливается в залах заседаний Государственной Думы Астраханской области, Администрации Астраханской области, других органов исполнительной власти области и кабинетах руководителей органов представительной и исполнительной власти области, уполномоченного по правам человека в Астраханской област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color w:val="FF0000"/>
        </w:rPr>
      </w:pPr>
      <w:r>
        <w:rPr>
          <w:color w:val="FF0000"/>
        </w:rPr>
        <w:t>(в ред. Закона Астраханской области от 20.03.2002 N 13/2002-ОЗ)</w:t>
      </w:r>
    </w:p>
    <w:p>
      <w:pPr>
        <w:pStyle w:val="Normal"/>
        <w:ind w:firstLine="36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360"/>
        <w:rPr/>
      </w:pPr>
      <w:r>
        <w:rPr/>
        <w:t>Статья 7. В дни государственных праздников Российской Федерации, а также в других случаях по указанию Главы Администрации Астраханской области (Губернатора) осуществляется одновременный подъем флагов Российской Федерации и Астраханской област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Статья 8. Флаг Астраханской области может быть поднят и во время других торжественных мероприятий, проводимых органами государственной власти области, областными общественными объединениями, предприятиями, учреждениями и организациями независимо от форм собственност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Статья 9. При одновременном подъеме Государственного флага Российской Федерации и флага Астраханской области, если они размещены рядом, флаг Астраханской области не должен быть по размерам больше Государственного флага Российской Федерации и должен размещаться справа от него (при виде от зрителя)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При одновременном подъеме флага Астраханской области и флага организации (предприятия, учреждения), муниципального образования, если они размещены рядом, флаг организации (предприятия, учреждения), муниципального образования не должен быть по размерам больше флага Астраханской области и должен размещаться справа от него (при виде от зрителя)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Высота подъема флага Астраханской области не может быть меньше высоты подъема флага организации (предприятия, учреждения), муниципального образован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Статья 10. В знак траура флаг Астраханской области может быть приспущен до половины древка либо в верхней части древка крепится сложенная пополам черная лента со свободно висящими концами. Общая длина ленты должна быть равна длине полотнища флага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Глава III. ГЕРБ АСТРАХАНСКОЙ ОБЛАСТИ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Статья 11. Герб Астраханской области представляет собой четырехугольный, с закругленными нижними углами, заостренный в оконечности геральдический щит. В голубом поле щита - золотая корона, состоящая из обруча с тремя видимыми листовидными зубцами и золотой митры, скрепленной пятью видимыми дугами украшенными жемчугом и с зеленой подкладкой. Митра увенчана золотым шариком с крестом. Под короной серебряный с золотой рукоятью восточный меч острием вправо. Щит увенчан царским венцом - Астраханской шапкой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Статья 12. При воспроизведении герба Астраханской области должно быть обеспечено его цветовое и изобразительное соответствие оригиналу и описанию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Статья 13. Допускается воспроизведение герба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в виде цветового или одноцветного, объемного либо графического изображения;</w:t>
      </w:r>
    </w:p>
    <w:p>
      <w:pPr>
        <w:pStyle w:val="Normal"/>
        <w:ind w:firstLine="360"/>
        <w:rPr/>
      </w:pPr>
      <w:r>
        <w:rPr/>
        <w:t>в различной технике исполнения и из различных материалов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в отличных от образцов размеров, с сохранением пропорций изображен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Статья 14. Изображение герба Астраханской области размещается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на административных зданиях, где размещаются Государственная Дума Астраханской области, Администрация Астраханской области и органы исполнительной власти области;</w:t>
      </w:r>
    </w:p>
    <w:p>
      <w:pPr>
        <w:pStyle w:val="Normal"/>
        <w:ind w:firstLine="360"/>
        <w:rPr/>
      </w:pPr>
      <w:r>
        <w:rPr/>
        <w:t>в залах заседаний Государственной Думы Астраханской области и Администрации Астраханской области;</w:t>
      </w:r>
    </w:p>
    <w:p>
      <w:pPr>
        <w:pStyle w:val="Normal"/>
        <w:ind w:firstLine="360"/>
        <w:rPr/>
      </w:pPr>
      <w:r>
        <w:rPr/>
        <w:t>на вывесках, печатях, штампах и бланках Государственной Думы Астраханской области, Администрации Астраханской области, органов исполнительной власти области и избирательной комиссии Астраханской области, Уполномоченного по правам человека в Астраханской области;</w:t>
      </w:r>
    </w:p>
    <w:p>
      <w:pPr>
        <w:pStyle w:val="Normal"/>
        <w:ind w:firstLine="360"/>
        <w:rPr>
          <w:color w:val="FF0000"/>
        </w:rPr>
      </w:pPr>
      <w:r>
        <w:rPr>
          <w:color w:val="FF0000"/>
        </w:rPr>
        <w:t xml:space="preserve"> </w:t>
      </w:r>
      <w:r>
        <w:rPr>
          <w:color w:val="FF0000"/>
        </w:rPr>
        <w:t>(абзац в ред. Закона Астраханской области от 20.03.2002 N 13/2002-ОЗ)</w:t>
      </w:r>
    </w:p>
    <w:p>
      <w:pPr>
        <w:pStyle w:val="Normal"/>
        <w:ind w:firstLine="360"/>
        <w:rPr/>
      </w:pPr>
      <w:r>
        <w:rPr/>
        <w:t>на официальных печатных изданиях Государственной Думы Астраханской области и Администрации Астраханской области;</w:t>
      </w:r>
    </w:p>
    <w:p>
      <w:pPr>
        <w:pStyle w:val="Normal"/>
        <w:ind w:firstLine="360"/>
        <w:rPr/>
      </w:pPr>
      <w:r>
        <w:rPr/>
        <w:t>на знаках административной границы Астраханской области, в пунктах пересечения ее федеральными дорогами, на зданиях аэропорта, железнодорожного и речного вокзалов в городе Астрахан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Статья 15. Допускается использование изображения герба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на административных зданиях, где размещаются органы исполнительной власти Астраханской области;</w:t>
      </w:r>
    </w:p>
    <w:p>
      <w:pPr>
        <w:pStyle w:val="Normal"/>
        <w:ind w:firstLine="360"/>
        <w:rPr/>
      </w:pPr>
      <w:r>
        <w:rPr/>
        <w:t>в помещениях, где проводятся мероприятия международного, межрегионального и областного масштабов;</w:t>
      </w:r>
    </w:p>
    <w:p>
      <w:pPr>
        <w:pStyle w:val="Normal"/>
        <w:ind w:firstLine="360"/>
        <w:rPr/>
      </w:pPr>
      <w:r>
        <w:rPr/>
        <w:t>в залах заседаний избирательной комиссии Астраханской области, Уполномоченного по правам человека в Астраханской области;</w:t>
      </w:r>
    </w:p>
    <w:p>
      <w:pPr>
        <w:pStyle w:val="Normal"/>
        <w:ind w:firstLine="360"/>
        <w:rPr>
          <w:color w:val="FF0000"/>
        </w:rPr>
      </w:pPr>
      <w:r>
        <w:rPr>
          <w:color w:val="FF0000"/>
        </w:rPr>
        <w:t xml:space="preserve"> </w:t>
      </w:r>
      <w:r>
        <w:rPr>
          <w:color w:val="FF0000"/>
        </w:rPr>
        <w:t>(абзац в ред. Закона Астраханской области от 20.03.2002 N 13/2002-ОЗ)</w:t>
      </w:r>
    </w:p>
    <w:p>
      <w:pPr>
        <w:pStyle w:val="Normal"/>
        <w:ind w:firstLine="36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360"/>
        <w:rPr/>
      </w:pPr>
      <w:r>
        <w:rPr/>
        <w:t>в помещениях представительства Астраханской области в Москве и за рубежом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на личных бланках, штампах, визитных карточках, нагрудных знаках депутатов Государственной Думы Астраханской области, руководителей органов исполнительной власти Астраханской области, Уполномоченного по правам человека в Астраханской области.</w:t>
      </w:r>
    </w:p>
    <w:p>
      <w:pPr>
        <w:pStyle w:val="Normal"/>
        <w:ind w:firstLine="360"/>
        <w:rPr>
          <w:color w:val="FF0000"/>
        </w:rPr>
      </w:pPr>
      <w:r>
        <w:rPr>
          <w:color w:val="FF0000"/>
        </w:rPr>
        <w:t xml:space="preserve"> </w:t>
      </w:r>
      <w:r>
        <w:rPr>
          <w:color w:val="FF0000"/>
        </w:rPr>
        <w:t>(абзац в ред. Закона Астраханской области от 20.03.2002 N 13/2002-ОЗ)</w:t>
      </w:r>
    </w:p>
    <w:p>
      <w:pPr>
        <w:pStyle w:val="Normal"/>
        <w:ind w:firstLine="36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360"/>
        <w:rPr/>
      </w:pPr>
      <w:r>
        <w:rPr/>
        <w:t>Юридические и физические лица вправе использовать изображение герба Астраханской области на платной основе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Порядок использования изображения герба Астраханской области устанавливается Администрацией Астраханской област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При одновременном воспроизведении Государственного герба Российской Федерации и герба Астраханской области Государственный герб Российской Федерации размещается с левой стороны, герб Астраханской области - с правой стороны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Статья 16. Порядок хранения, пользования и периодической реставрации оригиналов герба и флага Астраханской области устанавливается Администрацией Астраханской област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Глава IV. КОНТРОЛЬ И ОТВЕТСТВЕННОСТЬ</w:t>
      </w:r>
    </w:p>
    <w:p>
      <w:pPr>
        <w:pStyle w:val="Normal"/>
        <w:ind w:firstLine="360"/>
        <w:rPr/>
      </w:pPr>
      <w:r>
        <w:rPr/>
        <w:t>ЗА НАРУШЕНИЕ НАСТОЯЩЕГО ЗАКОНА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Статья 17. Флаг и герб Астраханской области независимо от размеров должны соответствовать изображениям, прилагаемым к настоящему Закону (приложение 1, 2). Контроль за правильностью воспроизведения и использования флага и герба Астраханской области возлагается на соответствующие службы Администрации Астраханской област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Статья 18. Надругательство над флагом и гербом Астраханской области, а также нарушение настоящего Закона влечет ответственность в соответствии с действующим законодательством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Глава V. ВСТУПЛЕНИЕ ЗАКОНА В СИЛУ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Статья 19. Настоящий Закон вступает в силу со дня его официального опубликован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Глава Администрации области (Губернатор)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А.П.ГУЖВИН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г. Астрахань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19 декабря 2001 г.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Рег. N 62/2001-ОЗ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ind w:first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>Приложение 1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>к Закону Астраханской области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>от 19 декабря 2001 г. N 62/2001-ОЗ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>ИЗОБРАЖЕНИЕ ФЛАГА АСТРАХАНСКОЙ ОБЛАСТИ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>(рисунок).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>Приложение 2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>к Закону Астраханской области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>от 19 декабря 2001 г. N 62/2001-ОЗ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>ИЗОБРАЖЕНИЕ ГЕРБА АСТРАХАНСКОЙ ОБЛАСТИ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>(рисунок).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3:53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6-09-09T04:02:00Z</dcterms:modified>
  <cp:revision>1</cp:revision>
  <dc:subject/>
  <dc:title>ЗАКОН</dc:title>
</cp:coreProperties>
</file>