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Абазы</w:t>
      </w:r>
    </w:p>
    <w:p>
      <w:pPr>
        <w:pStyle w:val="Heading1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6.2001 №14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б утверждении герба муниципального образования «Город Абаза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На основании ст. 11 Федерального закона «Об общих принципах организации местного самоуправления в Российской Федерации» № 154-ФЗ от 28.08.1995 года, ст. 11 Закона Республики Хакасия «О местном самоуправлении в Республике Хакасия» № 42 от 17 ноября 1998 года, Устава города Абазы, Абазинский городской Совет депутатов,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Город Абаза» (Приложение № 1).</w:t>
      </w:r>
    </w:p>
    <w:p>
      <w:pPr>
        <w:pStyle w:val="Normal"/>
        <w:ind w:firstLine="360"/>
        <w:rPr/>
      </w:pPr>
      <w:r>
        <w:rPr/>
        <w:t>2.</w:t>
        <w:tab/>
        <w:t>Утвердить рисунок герба муниципального образования город Абаза (в многоцветном, одноцветном, одноцветном с использованием условной штриховки для обозначения цветов, вариантах.) (Приложение 2, 3, 4.).</w:t>
      </w:r>
    </w:p>
    <w:p>
      <w:pPr>
        <w:pStyle w:val="Normal"/>
        <w:ind w:firstLine="360"/>
        <w:rPr/>
      </w:pPr>
      <w:r>
        <w:rPr/>
        <w:t>3.</w:t>
        <w:tab/>
        <w:t>Поручить главному специалисту Администрации города Абазы Загрядскому О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«Город Абаза»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4.</w:t>
        <w:tab/>
        <w:t>Контроль за исполнением настоящего решения поручить Главе муниципального образования города Абазы Гаврилову П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город Абаза П.В. Гаври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№147 от 27.06.200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ind w:firstLine="360"/>
        <w:rPr>
          <w:lang w:val="en-US"/>
        </w:rPr>
      </w:pPr>
      <w:r>
        <w:rPr/>
        <w:t xml:space="preserve">ПОЛОЖЕНИЕ О ГЕРБ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ОРОД АБАЗА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 Абаза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 Герб муниципального образования «Город Абаза»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 Положение о гербе и рисунки герба муниципального образования «Город Абаза» в многоцветном и одноцветном вариантах, текст описания и хранятся в Администрации муниципального образования «Город Абаза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муниципального образования «Город Абаза»</w:t>
      </w:r>
    </w:p>
    <w:p>
      <w:pPr>
        <w:pStyle w:val="Normal"/>
        <w:ind w:firstLine="360"/>
        <w:rPr/>
      </w:pPr>
      <w:r>
        <w:rPr/>
        <w:t>2.1.  Герб муниципального образования «Город Абаза» является официальным символом муниципального образования «Город Абаза».</w:t>
      </w:r>
    </w:p>
    <w:p>
      <w:pPr>
        <w:pStyle w:val="Normal"/>
        <w:ind w:firstLine="360"/>
        <w:rPr/>
      </w:pPr>
      <w:r>
        <w:rPr/>
        <w:t>2.2.  Герб муниципального образования «Город Абаза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 муниципального образования «Город Абаза»</w:t>
      </w:r>
    </w:p>
    <w:p>
      <w:pPr>
        <w:pStyle w:val="Normal"/>
        <w:ind w:firstLine="360"/>
        <w:rPr/>
      </w:pPr>
      <w:r>
        <w:rPr/>
        <w:t>3.1.  Геральдическое описание герба муниципального образования «Город Абаза» гласит: "В зеленом поле золотой безант смещенный вправо, облаковидно окаймленный внутри червленью, а снаружи серебром. Поверх всего, восстающий слева черный медведь в таком же фартуке и сапогах, держащий перед собой в правой лапе вписанный черный копейный наконечник с шипом вместо втулки, а в левой - молоток того же цвета, обращенный вниз и влево. Медведь, наконечник и молоток тонко окаймлены серебром ".</w:t>
      </w:r>
    </w:p>
    <w:p>
      <w:pPr>
        <w:pStyle w:val="Normal"/>
        <w:ind w:firstLine="360"/>
        <w:rPr/>
      </w:pPr>
      <w:r>
        <w:rPr/>
        <w:t>3.2.  Описание символики муниципального образования «Город Абаза»:</w:t>
      </w:r>
    </w:p>
    <w:p>
      <w:pPr>
        <w:pStyle w:val="Normal"/>
        <w:ind w:firstLine="360"/>
        <w:rPr/>
      </w:pPr>
      <w:r>
        <w:rPr/>
        <w:t>Герб муниципального образования «Город Абаза» - «говорящий» герб. Медведь является основной фигурой герба и говорит о названии города.</w:t>
      </w:r>
    </w:p>
    <w:p>
      <w:pPr>
        <w:pStyle w:val="Normal"/>
        <w:ind w:firstLine="360"/>
        <w:rPr/>
      </w:pPr>
      <w:r>
        <w:rPr/>
        <w:t>По - хакаски мАба" - медведь, слово,составляющее первозвучность слова "Абаза", "за" - завод, т.е. медвежий завод, о чем говорит медведь в рабочем фартуке мастерового завода с молотком. Сапоги-валенки - это обувь рабочего при домне. Правой лапой медведь держит копейный наконечник, изготавливаемый из руд абаканского месторождения с древних времен.</w:t>
      </w:r>
    </w:p>
    <w:p>
      <w:pPr>
        <w:pStyle w:val="Normal"/>
        <w:ind w:firstLine="360"/>
        <w:rPr/>
      </w:pPr>
      <w:r>
        <w:rPr/>
        <w:t>Черный цвет - символ богатств недр, мудрости, вечности бытия.</w:t>
      </w:r>
    </w:p>
    <w:p>
      <w:pPr>
        <w:pStyle w:val="Normal"/>
        <w:ind w:firstLine="360"/>
        <w:rPr/>
      </w:pPr>
      <w:r>
        <w:rPr/>
        <w:t>Поле щита зеленое -цвет высокогорной хвойной тайги, окружающей город, а солнце показывает Абазу как самый южный город Сибири. Солнечный круг окружен орнаментом из пяти лепестков цветка жарка, символизирующего красоты природы Хакасии.</w:t>
      </w:r>
    </w:p>
    <w:p>
      <w:pPr>
        <w:pStyle w:val="Normal"/>
        <w:ind w:firstLine="360"/>
        <w:rPr/>
      </w:pPr>
      <w:r>
        <w:rPr/>
        <w:t>Красный цвет - символ красоты, мужества, стойкости.</w:t>
      </w:r>
    </w:p>
    <w:p>
      <w:pPr>
        <w:pStyle w:val="Normal"/>
        <w:ind w:firstLine="360"/>
        <w:rPr/>
      </w:pPr>
      <w:r>
        <w:rPr/>
        <w:t>Золото - символ благополучия, уверенности и богатства.</w:t>
      </w:r>
    </w:p>
    <w:p>
      <w:pPr>
        <w:pStyle w:val="Normal"/>
        <w:ind w:firstLine="360"/>
        <w:rPr/>
      </w:pPr>
      <w:r>
        <w:rPr/>
        <w:t>Серебро в геральдике символизирует также чистоту, мудрость, благородство, совершенство, мир.</w:t>
      </w:r>
    </w:p>
    <w:p>
      <w:pPr>
        <w:pStyle w:val="Normal"/>
        <w:ind w:firstLine="360"/>
        <w:rPr/>
      </w:pPr>
      <w:r>
        <w:rPr/>
        <w:t>.3. Авторы герба: Виленин Андрияшев (г. Абаза)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г. Химки))</w:t>
      </w:r>
    </w:p>
    <w:p>
      <w:pPr>
        <w:pStyle w:val="Normal"/>
        <w:ind w:firstLine="360"/>
        <w:rPr/>
      </w:pPr>
      <w:r>
        <w:rPr/>
        <w:t>Компьютерный дизайн: Сергей Исаев (Г. Москва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е герба муниципального образования</w:t>
      </w:r>
    </w:p>
    <w:p>
      <w:pPr>
        <w:pStyle w:val="Normal"/>
        <w:ind w:firstLine="360"/>
        <w:rPr/>
      </w:pPr>
      <w:r>
        <w:rPr/>
        <w:t>«Город Абаза»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«Город Абаза»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«Город Абаза»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 «Город Абаза»</w:t>
      </w:r>
    </w:p>
    <w:p>
      <w:pPr>
        <w:pStyle w:val="Normal"/>
        <w:ind w:firstLine="360"/>
        <w:rPr/>
      </w:pPr>
      <w:r>
        <w:rPr/>
        <w:t>5 1. Герб муниципального образования «Город Абаза» помещается:</w:t>
      </w:r>
    </w:p>
    <w:p>
      <w:pPr>
        <w:pStyle w:val="Normal"/>
        <w:ind w:firstLine="360"/>
        <w:rPr/>
      </w:pPr>
      <w:r>
        <w:rPr/>
        <w:t>- 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на указателях при въезде на территорию муниципального образования «Город Абаза»;</w:t>
      </w:r>
    </w:p>
    <w:p>
      <w:pPr>
        <w:pStyle w:val="Normal"/>
        <w:ind w:firstLine="360"/>
        <w:rPr/>
      </w:pPr>
      <w:r>
        <w:rPr/>
        <w:t>5.2.</w:t>
        <w:tab/>
        <w:t>Герб муниципального образования «Город Абаза» на бланках:</w:t>
      </w:r>
    </w:p>
    <w:p>
      <w:pPr>
        <w:pStyle w:val="Normal"/>
        <w:ind w:firstLine="360"/>
        <w:rPr/>
      </w:pPr>
      <w:r>
        <w:rPr/>
        <w:t>-  главы муниципального образования «Город Абаза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нормативных правовых актов органов местного самоуправления и должностных лиц л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муниципального образования «Город Абаза» воспроизводится на удостоверениях главы города, лиц, осуществляющих службу на должностях в органах местного само</w:t>
      </w:r>
    </w:p>
    <w:p>
      <w:pPr>
        <w:pStyle w:val="Normal"/>
        <w:ind w:firstLine="360"/>
        <w:rPr/>
      </w:pPr>
      <w:r>
        <w:rPr/>
        <w:t>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униципального образования «Город Абаза»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муниципального образования «Город Абаза» может помещаться на:</w:t>
      </w:r>
    </w:p>
    <w:p>
      <w:pPr>
        <w:pStyle w:val="Normal"/>
        <w:ind w:firstLine="360"/>
        <w:rPr/>
      </w:pPr>
      <w:r>
        <w:rPr/>
        <w:t>-  отличительных знаках, наградах главы муниципального образования «Город Абаза»,</w:t>
      </w:r>
    </w:p>
    <w:p>
      <w:pPr>
        <w:pStyle w:val="Normal"/>
        <w:ind w:firstLine="360"/>
        <w:rPr/>
      </w:pPr>
      <w:r>
        <w:rPr/>
        <w:t>-  отличительных знаках, наградах представительного органа местного ca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«Город Абаза» на:</w:t>
      </w:r>
    </w:p>
    <w:p>
      <w:pPr>
        <w:pStyle w:val="Normal"/>
        <w:ind w:firstLine="360"/>
        <w:rPr/>
      </w:pPr>
      <w:r>
        <w:rPr/>
        <w:t>-  изданиях печатных средств массовой информации, краеведческих изданиях муниципального образования «Город Абаза»;</w:t>
      </w:r>
    </w:p>
    <w:p>
      <w:pPr>
        <w:pStyle w:val="Normal"/>
        <w:ind w:firstLine="360"/>
        <w:rPr/>
      </w:pPr>
      <w:r>
        <w:rPr/>
        <w:t>- 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«Город Абаза» устанавливается представительными органами местного самоуправления муниципального образования «Город Абаз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 образования «Город Абаза»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  <w:t>6.1.   Порядок использования герба муниципального образования «Город Абаза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  Иные случаи использования герба муниципального образования «Город Абаза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муниципального образования «Город Абаза» с нарушением настоящего Положения, а также надругательство над гербом муниципального образования «Город Абаза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 Внесение в состав (рисунок) герба муниципального образования «Город Абаза» каких-либо внешних украшений, а также элементов официальных символов республики Хакасия допустимо лишь в соответствии с законодательством Российской Федерации, нормативными правовыми актами республики Хакасия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 Контроль исполнения требований настоящего Положения о гербе муниципального образования «Город Абаза» возлагается на Управление делами Администрации муниципального образования «Город Абаз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Fontstyle21">
    <w:name w:val="fontstyle21"/>
    <w:basedOn w:val="Style13"/>
    <w:qFormat/>
    <w:rPr/>
  </w:style>
  <w:style w:type="character" w:styleId="Fontstyle24">
    <w:name w:val="fontstyle24"/>
    <w:basedOn w:val="Style13"/>
    <w:qFormat/>
    <w:rPr/>
  </w:style>
  <w:style w:type="character" w:styleId="Fontstyle25">
    <w:name w:val="fontstyle25"/>
    <w:basedOn w:val="Style13"/>
    <w:qFormat/>
    <w:rPr/>
  </w:style>
  <w:style w:type="character" w:styleId="Fontstyle27">
    <w:name w:val="fontstyle27"/>
    <w:basedOn w:val="Style13"/>
    <w:qFormat/>
    <w:rPr/>
  </w:style>
  <w:style w:type="character" w:styleId="Fontstyle28">
    <w:name w:val="fontstyle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0:00Z</dcterms:created>
  <dc:creator>mvl</dc:creator>
  <dc:description/>
  <cp:keywords/>
  <dc:language>en-US</dc:language>
  <cp:lastModifiedBy>Ломанцов Виктор Анатольевич</cp:lastModifiedBy>
  <dcterms:modified xsi:type="dcterms:W3CDTF">2017-02-13T05:20:00Z</dcterms:modified>
  <cp:revision>2</cp:revision>
  <dc:subject/>
  <dc:title>Совет депутатов города Абазы</dc:title>
</cp:coreProperties>
</file>