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5" w:leader="none"/>
          <w:tab w:val="left" w:pos="9385" w:leader="none"/>
        </w:tabs>
        <w:ind w:firstLine="360"/>
        <w:jc w:val="center"/>
        <w:rPr>
          <w:rFonts w:ascii="Arial" w:hAnsi="Arial" w:eastAsia="Arial Unicode MS" w:cs="Arial"/>
          <w:color w:val="3366FF"/>
          <w:sz w:val="28"/>
          <w:szCs w:val="17"/>
        </w:rPr>
      </w:pPr>
      <w:r>
        <w:rPr>
          <w:rFonts w:eastAsia="Arial Unicode MS" w:cs="Arial" w:ascii="Arial" w:hAnsi="Arial"/>
          <w:color w:val="3366FF"/>
          <w:sz w:val="28"/>
          <w:szCs w:val="17"/>
        </w:rPr>
        <w:t xml:space="preserve">Закон «О гербе и флаге Волгоградской области» </w:t>
      </w:r>
      <w:r>
        <w:rPr>
          <w:rFonts w:eastAsia="Arial Unicode MS" w:cs="Arial" w:ascii="Arial" w:hAnsi="Arial"/>
          <w:color w:val="3366FF"/>
          <w:sz w:val="28"/>
          <w:szCs w:val="17"/>
        </w:rPr>
        <w:drawing>
          <wp:inline distT="0" distB="0" distL="0" distR="0">
            <wp:extent cx="95250" cy="9525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</w:tr>
    </w:tbl>
    <w:p>
      <w:pPr>
        <w:pStyle w:val="Style14"/>
        <w:rPr>
          <w:lang w:val="en-US"/>
        </w:rPr>
      </w:pPr>
      <w:r>
        <w:rPr/>
        <w:t>Принят областной Думой 31 августа 2000 года</w:t>
      </w:r>
    </w:p>
    <w:p>
      <w:pPr>
        <w:pStyle w:val="Normal"/>
        <w:ind w:firstLine="360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</w:rPr>
        <w:t>(в ред. Закона Волгоградской области от 20.10.2000 N 445-ОД)</w:t>
      </w:r>
    </w:p>
    <w:p>
      <w:pPr>
        <w:pStyle w:val="Normal"/>
        <w:ind w:firstLine="360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</w:rPr>
        <w:t>Настоящий Закон разработан на основании статей 5 и 76 Конституции Российской Федерации, статьи 12 Устава (Основного закона) Волгоградской области. Закон устанавливает описание и истолкование официальной символики Волгоградской области как субъекта Российской Федерации и определяет порядок ее использования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rStyle w:val="StrongEmphasis"/>
          <w:szCs w:val="18"/>
        </w:rPr>
        <w:t xml:space="preserve">Глава I. ОБЩИЕ ПОЛОЖЕНИЯ </w:t>
      </w:r>
    </w:p>
    <w:p>
      <w:pPr>
        <w:pStyle w:val="Normal"/>
        <w:ind w:firstLine="360"/>
        <w:rPr/>
      </w:pPr>
      <w:r>
        <w:rPr>
          <w:szCs w:val="18"/>
        </w:rPr>
        <w:t xml:space="preserve">Статья 1. Герб и Флаг Волгоградской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и Флаг Волгоградской области (далее - Герб области, Флаг области) являются официальными символами государственно-административного статуса Волгоградской области как полноправного субъекта Российской Федерации.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StrongEmphasis"/>
        </w:rPr>
      </w:pPr>
      <w:r>
        <w:rPr>
          <w:rStyle w:val="StrongEmphasis"/>
          <w:szCs w:val="18"/>
        </w:rPr>
        <w:t xml:space="preserve">Глава II. ОПИСАНИЕ И СИМВОЛИКА ГЕРБА ОБЛАСТИ И ФЛАГА ОБЛАСТИ </w:t>
      </w:r>
    </w:p>
    <w:p>
      <w:pPr>
        <w:pStyle w:val="Normal"/>
        <w:ind w:firstLine="360"/>
        <w:rPr/>
      </w:pPr>
      <w:r>
        <w:rPr>
          <w:szCs w:val="18"/>
        </w:rPr>
        <w:t>Cтатья 2. Описание Герб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б области представляет собой традиционный для российской геральдики прямоугольный геральдический щит с отношением высоты к ширине 4:3. В красном поле щита изображена в натуральном белом цвете фигура статуи Матери-Родины, установленной на Мамаевом кургане. На уровне нижней трети щит пересечен по горизонтали двумя синими полосами, обрамленными по краям и разделенными между собой белыми каемками. Ширина каждой синей полосы равна одной двадцатой высоты щита, ширина белых каемок - одной шестидесятой высоты щит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геральдической терминологии описание Герба области звучит следующим образом: червленый щит пересечен ближе к основанию двухчастным лазуревым поясом с серебряной каймой. В поле щита - серебряная фигура статуи Матери-Родин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Устанавливаются две формы Герба области - основная и парадная - Большой герб области, представляющий собой вышеописанный Герб области, дополненный следующим геральдическим обрамлением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овый щит обрамлен венком из двух зеленых ветвей лавра и шести желтых пшеничных колосьев. Поверх нижней части венка наложена красная лента, на которой желтыми прописными буквами сделана надпись: "ВОЛГОГРАДСКАЯ ОБЛАСТЬ". Между верхними концами венка изображена желтая пятиконечная звезда. Над гербовым щитом помещен геральдический венец - бурелет - синего, красного и белого цветов попеременно, увенчанный тремя красными цветками степного тюльпана и шестью синими цветками василь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альдическое описание Большого герба области звучит следующим образом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червленый щит пересечен ближе к основанию двухчастным лазуревым поясом с серебряной каймой. В поле щита - серебряная фигура статуи Матери-Родины. Щит увенчан клейнодом: на трехцветном бурелете (лазурь, червлень, серебро) три цветка тюльпана и шесть цветков василька (червлень и лазурь попеременно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Щит обрамлен венком из лавровых ветвей и пшеничных колосьев натуральных тинктур, перевитым снизу червленой лентой с надписью золотыми литерами: "ВОЛГОГРАДСКАЯ ОБЛАСТЬ". Между концами венка - золотая пятилучевая звезд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3. Описание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Флаг области представляет собой прямоугольное красное полотнище в пропорциях 2:3 с изображением посредине в белом цвете фигуры статуи Матери-Родины, установленной на Мамаевом кургане. Высота статуи составляет три четверти ширины полотнища Флага области. Параллельно древку изображены две синие вертикальные полосы, каждая шириной в одну шестнадцатую длины Флага области и разделенные таким же расстоянием между собой и от края Флага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4. Символика Герба и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расный цвет гербового щита и полотнища Флага области напоминает о цвете исторических эмблем царицынских полков, герба уездного города Царицына, Государственного герба РСФСР и современного Государственного герба Российской Федерации, знамен древней Руси и флагов советского периода и символизирует преемственность символов Волгоградской области, ее славные традиции и историю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является также символом мужества и стойкости жителей Волгоградской области во все периоды нахождения ее в составе России, их активности, решительности, солидарности и способности к самопожертвованию. Этот цвет считается символом гордости и свободы и напоминает, что священная волгоградская земля обильно полита кровью защитников Отечеств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уя Матери-Родины, давно и прочно ассоциирующаяся во всем мире с Волгоградской областью, олицетворяет безграничный патриотизм жителей области, боевой и трудовой героизм народа на протяжении веков и напоминает, что именно на территории Волгоградской области происходила грандиозная Сталинградская битва, во многом определившая дальнейшие исторические судьбы нашей страны и всего человечеств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ние полосы на Гербе и Флаге области напоминают о природно-географическом своеобразии Волгоградской области, являющейся единственным регионом европейской части Российской Федерации, по территории которого протекают сразу две крупнейшие реки Европейской России - Волга и Дон, и символизируют эти реки, пересекающие территорию Волгоградской области, играющие большое значение в ее жизни и развитии на протяжении всей истории. Синий цвет является символом вечной молодости и гармонии, мудрости и духовного совершенств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Белый цвет статуи и каемок на Гербе области означает мир, благородство, справедливость и светлые идеал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мещенный над гербовым щитом бурелет имеет такие же цвета, как и щит, а увенчивающие его цветы полевого тюльпана и василька символизируют своеобразие природы Волгоградской области и олицетворяют ее грядущее процвет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енок из ветвей лавра и колосьев пшеницы является символом боевой и трудовой славы Волгоградской области, ее природных богатств, сплоченности ее жителей, а зеленый и желтый цвета венка обозначают соответственно жизненную силу и процветание. Желтая пятиконечная звезда - символ героизма и светлого будущего. Надпись на ленте - это название области, а сочетание желтого и красного цветов надписи и ленты - это цветовой символ славы и героизма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очетание в Гербе и Флаге области белого, синего и красного цветов современного Государственного флага Российской Федерации, а в гербовой ленте - желтого и красного цветов современного Государственного герба Российской Федерации символизирует нахождение Волгоградской области в составе России в качестве субъекта Федерации и ее неразрывное единство с Россией.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rStyle w:val="StrongEmphasis"/>
          <w:szCs w:val="18"/>
        </w:rPr>
        <w:t xml:space="preserve">Глава III. ВОСПРОИЗВЕДЕНИЕ ГЕРБА И ФЛАГА ОБЛАСТИ 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szCs w:val="18"/>
        </w:rPr>
        <w:t xml:space="preserve">Статья 5. Основные требования к воспроизведению Герба и Флаг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При воспроизведении Герба и Флага области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Законо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Герб и Флаг области не могут быть идентичны или использоваться в качестве геральдической основы гербов, флагов, эмблем, вымпелов, товарных знаков и иной символики муниципальных образований, а также любых организаций, предприятий и учреждений всех форм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6. Эталоны Герба и Флаг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Эталоны Герба и Флага области хранятся в Волгоградской областной Думе, а их копии - в постоянной экспозиции Волгоградского областного краеведческого музея и должны быть доступны для всеобщего ознаком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 xml:space="preserve">(в ред. Закона Волгоградской области от 20.10.2000 N 445-ОД)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7. Воспроизведение Герб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оспроизведение Герба области допуск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многоцветном и одноцветном виде, объемном и графическом изображении, при этом допускается одноцветное изображение Герба области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различной технике исполнения и из различных материал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отличных от эталона размерах с сохранением пропорций изобра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8. Воспроизведение Флаг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оспроизведение Флага области допуск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из различных материалов, но с сохранением цветов Флага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отличных от эталона размерах с сохранением цветов и пропорций изображения. 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rStyle w:val="StrongEmphasis"/>
          <w:szCs w:val="18"/>
        </w:rPr>
        <w:t>Глава IV. ОФИЦИАЛЬНОЕ ИСПОЛЬЗОВАНИЕ ГЕРБА И ФЛАГА ОБЛАСТИ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9. Официальное использование Герб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Изображение Герба области раз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Волгоградской областной Думы, администрации Волгоградской области и ее структурных подразделений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зданиях официальных представительств Волгоградской области в Российской Федерации или за ее границам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залах заседаний и приемов Волгоградской областной Думы и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вывесках, печатях, штампах и бланках официальных документов органов государственной власти и управления Волгоградской области, их структурных подразделений, официальных представительств Волгоградской области в Российской Федерации и за ее границами, избирательной комиссии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официальных печатных изданиях Волгоградской областной Думы и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служебных удостоверениях депутатов Волгоградской областной Думы, руководителей администрации Волгоградской области и ее структурных подразделений, избирательной комиссии Волгоградской области, иных государственных служащих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транспортных средствах председателя Волгоградской областной Думы и главы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нагрудных знаках и удостоверениях к почетным званиям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почетных грамотах, благодарственных письмах и дипломах, учрежденных и вручаемых органами государственной власти и управления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официальных приглашениях, буклетах и поздравлениях, выпускаемых государственными органами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основных указателях границ Волгоградской области при въезде на ее территорию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Допускается использование изображения Герба области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торжественном оформлении в дни государственных и областных праздников и памятных дат, при проведении общественно-политических, культурных, спортивных и иных официальных мероприятий и церемоний органами государственной власт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визитных карточках депутатов Волгоградской областной Думы, руководителей администрации Волгоградской области, иных лиц, замещающих государственные долж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качестве элемента эмблем комитетов и управлений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зданиях и в залах заседаний, на вывесках, печатях, штампах, бланках официальных документов, служебных удостоверениях работников органов местного самоуправления Волгоградской области, если соответствующие муниципальные образования не имеют собственных официальных герб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спортивной форме сборных команд и спортсменов, защищающих спортивную честь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Изображение Большого герба области может размещаться на зданиях Волгоградской областной Думы, администрации Волгоградской области, в их залах заседаний и приемов, а также на их официальных печатных изданиях и почетных грамотах и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 Иные случаи использования Герба области устанавливаются нормативными правовыми актами Волгоградской областной Думы или главой администрации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0. Официальное использование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 Флаг области устанавливается: на зданиях Волгоградской областной Думы, администрации Волгоградской области и структурных подразделениях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залах заседаний и приемов органов государственной представительной и исполнительной власти Волгоградской области и в служебных кабинетах их руководителей, а также председателя избирательной комиссии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транспортных средствах председателя Волгоградской областной Думы и главы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помещениях, где ведутся официальные переговоры должностных лиц Волгоградской области с делегациями международных организаций, зарубежных стран, федеральных органов власти, органов власти других субъектов Российской Федерации или проводятся официальные приемы этих делегац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помещениях для голосования в дни выборов и референдумов областного масштаб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Флаг области может изображать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нагрудных значках депутатов Волгоградской областной Думы; на почетных грамотах, благодарственных письмах и дипломах, учрежденных и вручаемых органами государственной власти и управления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официальных приглашениях, буклетах и поздравлениях, выпускаемых органами государственной власти Волгоград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Флаг области может устанавливаться или вывешивать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торжественном оформлении в дни государственных, областных праздников и памятных дат, при проведении общественно-политических, культурных, спортивных и иных официальных мероприятий и церемоний органами государственной власти и управления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, в залах заседаний и в служебных кабинетах руководителей органов местного самоуправления Волгоградской области, если соответствующие муниципальные образования не имеют собственного официального флага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помещениях государственных органов записи актов гражданского состояния Волгоградской области, где проводится торжественная регистрация рождений и брак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предприятий, учреждений и организаций всех форм собственности, а также жилых домах и общежитиях в дни государственных, областных праздников и памятных дат, по усмотрению их руководителей или владельце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Иные случаи использования Флага области устанавливаются нормативными правовыми актами Волгоградской областной Думы или главы администрации Волгоград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На зданиях органов государственной власти и управления Волгоградской области Флаг области поднимается одновременно с Государственным флагом Российской Федерации, а на зданиях органов местного самоуправления - одновременно с официальным флагом данного муниципального образования, если таковой име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ри одновременном подъеме Государственного флага Российской Федерации и Флага области, если они размещены рядом, должны соблюдаться следующие правил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азмер Флага области не должен быть больше размера Государственного флага Российской Федер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лаг области должен размещаться не выше Государственного флага Российской Федерации и с правой стороны от него (если смотреть, стоя лицом к фасаду здания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7. При одновременном подъеме Флага области и флага муниципального образования, если они размещены рядом, должны соблюдаться следующие правил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Размер флага муниципального образования не должен превышать размера Флага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флаг муниципального образования должен размещаться не выше Флага области и с правой стороны от него (если смотреть, стоя лицом к фасаду здани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Любые другие флаги (предприятий, организаций, учреждений, мероприятий), поднимаемые рядом с Флагом области, не должны превышать его размеров или подниматься выше Флага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9. В случаях объявления государственного или областного траура Флаг области должен быть приспущен до половины древка, а к верхней части древка крепится черная лента, длина которой равна длине полотнища Флаг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0. В случаях невозможности установки Флага области непосредственно на крышах или фасадах зданий органов власти Волгоградской области он может подниматься на флагштоках, установленных перед фасадами этих зда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установке Флага области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 Это допускается и при ведении переговоров, предусмотренных абзацем пятым пункта 1 настоящей статьи. 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rStyle w:val="StrongEmphasis"/>
          <w:szCs w:val="18"/>
        </w:rPr>
        <w:t>Глава V. ЗАКЛЮЧИТЕЛЬНЫЕ ПОЛОЖЕНИЯ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1. Порядок хранения и пользования эталонами Герба и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рядок хранения, пользования и периодической реставрации эталонов (авторских оригиналов) Герба и Флага области устанавливается администрацией Волгоградской области. Статья 12. Порядок изготовления, использования, хранения, уничтожения и замены Флага области и носителей изображения Герб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рядок изготовления, использования, хранения и уничтожения бланков, печатей, штампов, удостоверений и иных носителей изображения Герба области, равно как и Флага области, а также их периодической замены и обновления устанавливается администрацией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3. Контроль за правильностью воспроизведения и использования Герба и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онтроль за правильностью воспроизведения и использования Герба и Флага области возлагается на управляющего делами администрации Волгоградской области. Статья 14. Ответственность за нарушение настоящего Закон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тветственность за нарушение установленных настоящим Законом требований при использовании официальной символики Волгоградской области (герба и флага) несут руководители областных органов государственной власти и управления Волгоградской области, их структурных подразделений, органов местного самоуправления Волгоградской области, руководители предприятий, организаций и учреждений всех форм собственности, а в случаях подъема Флага области на жилых домах - владельцы этих домо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Лица, виновные в надругательстве над Гербом и Флагом области или их осквернении, несут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5. Вступление в силу настоящего Зак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ind w:firstLine="360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лава администрации Волгоград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Н.К.МАКСЮТА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Название объекта"/>
    <w:basedOn w:val="Normal"/>
    <w:next w:val="Normal"/>
    <w:qFormat/>
    <w:pPr>
      <w:ind w:firstLine="360"/>
      <w:jc w:val="right"/>
    </w:pPr>
    <w:rPr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8T05:15:00Z</dcterms:modified>
  <cp:revision>1</cp:revision>
  <dc:subject/>
  <dc:title>Закон «О гербе и флаге Волгоградской области»  </dc:title>
</cp:coreProperties>
</file>