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уль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Веневский район Тульской области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ный Совет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3 августа 2000 г.</w:t>
        <w:tab/>
        <w:t>№ 27/214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я в приложение к решению Веневского районного Совета № 12/127 от03.06.99 г. "О гербе-символе муниципального образования "Веневский район Тульской области"</w:t>
      </w:r>
    </w:p>
    <w:p>
      <w:pPr>
        <w:pStyle w:val="TextBodyIndent"/>
        <w:rPr>
          <w:lang w:val="en-US"/>
        </w:rPr>
      </w:pPr>
      <w:r>
        <w:rPr/>
        <w:t>(утратило силу Решением собрания представителей от 15.11.2011 №25/192; НГР RU71003705201100006 от 18.04.2012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FF0000"/>
          <w:sz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lang w:val="en-US"/>
        </w:rPr>
      </w:r>
    </w:p>
    <w:p>
      <w:pPr>
        <w:pStyle w:val="Normal"/>
        <w:ind w:firstLine="180"/>
        <w:rPr/>
      </w:pPr>
      <w:r>
        <w:rPr/>
        <w:t>Рассмотрев результаты герольдической экспертизы материалов по символике(гербу) Веневского района и рекомендации председателя Геральдического совета при Президенте Российской Федерации - государственного герольдмейстера Вилинбахова Г.В. № А 23-2-43 от 14.01.2000 г. по приведению в соответствие герольдического описания герба выбранному рисунку, руководствуясь Уставом муниципального образования "Веневский район Тульской области",Веневский районный Совет РЕШИЛ:</w:t>
      </w:r>
    </w:p>
    <w:p>
      <w:pPr>
        <w:pStyle w:val="Normal"/>
        <w:ind w:firstLine="180"/>
        <w:rPr/>
      </w:pPr>
      <w:r>
        <w:rPr/>
        <w:t>1. Внести изменение в приложение к решению Веневского районного Совета №12/127 от 03.06.99 г. "О гербе-символе муниципального образования "Веневский район Тульской области", заменив во втором абзаце пункта 2 "Положения о гербе муниципального образования"Веневский район Тульской области" и города Венева - центра муниципального образования" слова"без числа скошенными зелено-серебрянными" на слова "зелеными узко перевитыми серебром".</w:t>
      </w:r>
    </w:p>
    <w:p>
      <w:pPr>
        <w:pStyle w:val="Normal"/>
        <w:ind w:firstLine="180"/>
        <w:rPr/>
      </w:pPr>
      <w:r>
        <w:rPr/>
        <w:t>2. Поручить главе муниципального образования направить настоящее решение, положение о гербе с внесенным изменением и рисунок герба в Геральдический совет при Президенте Российской Федерации для регистрации.</w:t>
      </w:r>
    </w:p>
    <w:p>
      <w:pPr>
        <w:pStyle w:val="Normal"/>
        <w:ind w:firstLine="180"/>
        <w:rPr>
          <w:lang w:val="en-US"/>
        </w:rPr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Глава муниципального образования</w:t>
        <w:tab/>
        <w:t>В.Г. Ро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Arial" w:hAnsi="Arial" w:cs="Arial"/>
      <w:b/>
      <w:bCs/>
      <w:color w:val="FF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7:00Z</dcterms:created>
  <dc:creator>mvl</dc:creator>
  <dc:description/>
  <cp:keywords/>
  <dc:language>en-US</dc:language>
  <cp:lastModifiedBy>Ломанцов Виктор Анатольевич</cp:lastModifiedBy>
  <dcterms:modified xsi:type="dcterms:W3CDTF">2017-11-09T03:07:00Z</dcterms:modified>
  <cp:revision>2</cp:revision>
  <dc:subject/>
  <dc:title>ДУМА БЫСТРИНСКОГО МУНИЦИПАЛЬНОГО РАЙОНА</dc:title>
</cp:coreProperties>
</file>