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ЮЖНОУРАЛЬСКИЙ ГОРОДСКОЙ СОВЕТ ДЕПУТАТОВ </w:t>
        <w:br/>
        <w:t xml:space="preserve">ЧЕЛЯБИНСКОЙ ОБЛАСТИ </w:t>
        <w:br/>
        <w:br/>
        <w:t xml:space="preserve">РЕШЕНИЕ </w:t>
        <w:br/>
        <w:t xml:space="preserve">от 26 сентября 2000 г. № 310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б утверждении символики (герба и флага) </w:t>
        <w:br/>
        <w:t xml:space="preserve">муниципального образования г. Южноуральска </w:t>
        <w:br/>
      </w:r>
    </w:p>
    <w:p>
      <w:pPr>
        <w:pStyle w:val="Normal"/>
        <w:ind w:firstLine="360"/>
        <w:rPr/>
      </w:pPr>
      <w:r>
        <w:rPr/>
        <w:br/>
        <w:t xml:space="preserve">В соответствии со ст. 2 Устава муниципального образования город Южноуральск, городской Совет депутатов </w:t>
        <w:br/>
        <w:t xml:space="preserve">РЕШАЕТ: </w:t>
        <w:br/>
        <w:br/>
        <w:t xml:space="preserve">1. Утвердить герб, Положение о гербе и описание герба муниципального образования город Южноуральск (прилагается). </w:t>
        <w:br/>
        <w:br/>
        <w:t xml:space="preserve">2. Утвердить флаг, Положение о флаге и описание флага муниципального образования город Южноуральск (прилагается). </w:t>
        <w:br/>
        <w:br/>
        <w:t xml:space="preserve">3. Направить необходимый перечень документов по гербу и флагу муниципального образования город Южноуральск для проведения экспертизы и регистрации в Государственном геральдическом регистре Российской Федерации. </w:t>
        <w:br/>
        <w:br/>
        <w:t xml:space="preserve">Глава города Южноуральска </w:t>
        <w:br/>
        <w:t xml:space="preserve">Челябинской области </w:t>
        <w:br/>
        <w:t xml:space="preserve">В.М.ШАВРИН </w:t>
        <w:br/>
        <w:br/>
        <w:t xml:space="preserve">Ответственный секретарь </w:t>
        <w:br/>
        <w:t xml:space="preserve">Южноуральского городского </w:t>
        <w:br/>
        <w:t xml:space="preserve">Совета депутатов </w:t>
        <w:br/>
        <w:t xml:space="preserve">Челябинской области </w:t>
        <w:br/>
        <w:t xml:space="preserve">Н.Ф.КАНИНА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Южноуральского городского </w:t>
        <w:br/>
        <w:t xml:space="preserve">Совета депутатов </w:t>
        <w:br/>
        <w:t xml:space="preserve">Челябинской области </w:t>
        <w:br/>
        <w:t xml:space="preserve">от 26 сентября 2000 г. № 310 </w:t>
        <w:br/>
      </w:r>
    </w:p>
    <w:p>
      <w:pPr>
        <w:pStyle w:val="TextBodyIndent"/>
        <w:rPr>
          <w:lang w:val="en-US"/>
        </w:rPr>
      </w:pPr>
      <w:r>
        <w:rPr/>
        <w:br/>
        <w:t xml:space="preserve">ПОЛОЖЕНИЕ </w:t>
        <w:br/>
        <w:t xml:space="preserve">О ГЕРБЕ МУНИЦИПАЛЬНОГО ОБРАЗОВАНИЯ "ГОРОД ЮЖНОУРАЛЬСК" </w:t>
        <w:br/>
      </w:r>
    </w:p>
    <w:p>
      <w:pPr>
        <w:pStyle w:val="2"/>
        <w:rPr/>
      </w:pPr>
      <w:r>
        <w:rPr/>
        <w:t xml:space="preserve">1. Общие положения </w:t>
        <w:br/>
        <w:br/>
        <w:t xml:space="preserve">1.1. Герб муниципального образования "город Южноуральск"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 </w:t>
        <w:br/>
        <w:t xml:space="preserve">1.2. Геральдическое описание герба города Южноуральска гласит: (согласно принятого варианта) (см. Приложение к Положению о гербе № 1, № 2). </w:t>
        <w:br/>
        <w:t xml:space="preserve">1.3. Текст описания и изображение герба хранятся в администрации города Южноуральск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Городского Совета, Администрации муниципального образования "город Южноуральск", </w:t>
        <w:br/>
        <w:t xml:space="preserve">- в залах заседания органов представительной и исполнительной власти, служебных кабинетах их руководителей, </w:t>
        <w:br/>
        <w:t xml:space="preserve">- на печатях, штампах, бланках, вывесках органов власти муниципального образования "город Южноуральск", муниципальных организаций, учреждений, предприятий, </w:t>
        <w:br/>
        <w:t xml:space="preserve">- на официальных изданиях органов представительной и исполнительной власти города,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, </w:t>
        <w:br/>
        <w:t xml:space="preserve">- на краеведческих изданиях, </w:t>
        <w:br/>
        <w:t xml:space="preserve">- в качестве праздничного оформления Дня города, городских фестивалей и других мероприятий, </w:t>
        <w:br/>
        <w:t xml:space="preserve"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Администрации муниципального образования. </w:t>
        <w:br/>
        <w:t xml:space="preserve"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 Инструкция "Об использовании герба города Южноуральска в коммерческих и иных целях", утверждаемая Главой муниципального образования "город Южноуральск". </w:t>
        <w:br/>
        <w:t xml:space="preserve">2.4. Другие случаи применения герба определяются решениями Администрации муниципального образования "город Южноуральск" и актами государственной власти Российской Федерации. </w:t>
        <w:br/>
        <w:t xml:space="preserve">2.5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6. Изображение герба в любых других случаях, а также в целях рекламы устанавливается Постановлением Главы муниципального образования "город Южноуральск". </w:t>
        <w:br/>
        <w:t xml:space="preserve">2.7. Порядок изготовления, использование, хранение и уничтожение бланков, печатей и печатной продукции согласовывается с Главой муниципального образования "город Южноуральск". </w:t>
        <w:br/>
        <w:t xml:space="preserve">2.8. Внесение в состав герба элементов областной символики допустимо лишь на основании соответствующих федеральных актов и областных законов. </w:t>
        <w:br/>
        <w:t>2.9. Контроль за соблюдением выполнения Положения о гербе муниципального образования "город Южноуральск" возлагается на Администрацию муниципального образования "город Южноуральск"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</w:rPr>
        <w:br/>
        <w:t xml:space="preserve"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Герб, его описание и Положение о гербе утверждены Решением городского Совета депутатов города Южноуральска Челябинской области № 310 от 26.09.2000. </w:t>
        <w:br/>
        <w:t xml:space="preserve">Герб внесен в Государственный геральдический регистр Российской Федерации за N. </w:t>
        <w:br/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color w:val="FF0000"/>
        </w:rPr>
        <w:br/>
      </w:r>
      <w:r>
        <w:rPr>
          <w:i/>
          <w:iCs/>
        </w:rPr>
        <w:t xml:space="preserve">Приложение 1 </w:t>
        <w:br/>
        <w:t xml:space="preserve">к Положению </w:t>
        <w:br/>
        <w:t xml:space="preserve">о гербе муниципального </w:t>
        <w:br/>
        <w:t xml:space="preserve">образования "Город Южноуральск" </w:t>
        <w:br/>
        <w:t xml:space="preserve">от 26 сентября 2000 г. № 310 </w:t>
        <w:br/>
      </w:r>
    </w:p>
    <w:p>
      <w:pPr>
        <w:pStyle w:val="TextBodyIndent"/>
        <w:rPr/>
      </w:pPr>
      <w:r>
        <w:rPr/>
        <w:t xml:space="preserve">ГЕРБ </w:t>
        <w:br/>
        <w:t xml:space="preserve">МУНИЦИПАЛЬНОГО ОБРАЗОВАНИЯ "ГОРОД ЮЖНОУРАЛЬСК" </w:t>
      </w:r>
    </w:p>
    <w:p>
      <w:pPr>
        <w:pStyle w:val="Normal"/>
        <w:ind w:firstLine="360"/>
        <w:rPr/>
      </w:pPr>
      <w:r>
        <w:rPr/>
        <w:br/>
        <w:t xml:space="preserve">Геральдическое описание герба: </w:t>
        <w:br/>
        <w:t xml:space="preserve">Вариант № 1: "В червленом (красном) поле с левым золотым краем лазоревая (синяя, голубая) оконечность, окаймленная золотом, Поверх всего серебряная скачущая косуля над двумя серебряными опрокинутыми шашками на крест". </w:t>
        <w:br/>
        <w:t xml:space="preserve">Примечание: расположение фигур "вправо" - геральдический термин, т.е. влево от зрителя. И наоборот "влево" - вправо от зрителя. </w:t>
        <w:br/>
        <w:br/>
        <w:t xml:space="preserve">Символика герба: </w:t>
        <w:br/>
        <w:t xml:space="preserve">В гербе города Южноуральска красный цвет поля символизирует энергию, которая дает жизнь городу и огонь, обжигающий фарфоровые изделия изумительной красоты и формы, выпускаемые на многих предприятиях города, а также это символ тепла, активности, мужества, праздника, красоты. </w:t>
        <w:br/>
        <w:t xml:space="preserve">Южноуральский фарфор промышленного и бытового назначения, украшенный росписями по мотивам уральского сказочного края, отражен в гербе города в виде устремленной к совершенству серебряной косули. </w:t>
        <w:br/>
        <w:t xml:space="preserve">Золотой левый край щита и золотое окаймление оконечности показывают пересечение дорог, от которого началось строительство и развитие станицы Увельской, а позже - города Южноуральска. </w:t>
        <w:br/>
        <w:t xml:space="preserve">Серебряные шашки клинками вниз означают, что поселение основано казаками, и пришли они на эту землю не воевать, а защищать и созидать. </w:t>
        <w:br/>
        <w:t xml:space="preserve">Голубая оконечность отражает водохранилище, образованное на реке Увельке. Также голубой цвет в геральдике символизирует красоту, честь, славу, преданность, истину, добродетель и чистое небо. </w:t>
        <w:br/>
        <w:t xml:space="preserve">Серебро в геральдике - символ чистоты, мудрости, благородства, мира, взаимосотрудничества. </w:t>
        <w:br/>
        <w:t xml:space="preserve">Золото - символ прочности, величия, интеллекта, великодушия. </w:t>
        <w:br/>
        <w:br/>
        <w:t xml:space="preserve">Авторы герба: Константин Моченов (г. Химки) </w:t>
        <w:br/>
        <w:t xml:space="preserve">Владимир Шаврин (г. Южноуральск) </w:t>
        <w:br/>
        <w:t xml:space="preserve">Наталья Канина (г. Южноуральск) </w:t>
        <w:br/>
        <w:t xml:space="preserve">Надежда Зуева (г. Южноуральск) </w:t>
        <w:br/>
        <w:t xml:space="preserve">Художник: Роберт Маланичев (г. Москва) </w:t>
        <w:br/>
        <w:t xml:space="preserve">Компьютерный дизайн: Сергей Исаев (г. Москва)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>
          <w:lang w:val="en-US"/>
        </w:rPr>
      </w:pPr>
      <w:r>
        <w:rPr/>
        <w:br/>
      </w:r>
      <w:r>
        <w:rPr>
          <w:color w:val="FF0000"/>
        </w:rPr>
        <w:t xml:space="preserve"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Герб, его описание и Положение о гербе утверждены Решением городского Совета депутатов города Южноуральска Челябинской области № 310 от 26.09.2000. </w:t>
        <w:br/>
        <w:t xml:space="preserve">Герб внесен в Государственный геральдический регистр Российской Федерации за N. </w:t>
        <w:br/>
        <w:br/>
      </w:r>
      <w:r>
        <w:rPr/>
        <w:br/>
      </w:r>
    </w:p>
    <w:p>
      <w:pPr>
        <w:pStyle w:val="3"/>
        <w:rPr>
          <w:lang w:val="en-US"/>
        </w:rPr>
      </w:pPr>
      <w:r>
        <w:rPr/>
        <w:br/>
        <w:t xml:space="preserve">Приложение 2 </w:t>
        <w:br/>
        <w:t xml:space="preserve">к Положению </w:t>
        <w:br/>
        <w:t xml:space="preserve">о гербе муниципального </w:t>
        <w:br/>
        <w:t xml:space="preserve">образования "Город Южноуральск" </w:t>
        <w:br/>
        <w:t xml:space="preserve">от 26 сентября 2000 г. № 310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ГЕРБ </w:t>
        <w:br/>
        <w:t xml:space="preserve">ГОРОДА ЮЖНОУРАЛЬСКА </w:t>
        <w:br/>
      </w:r>
      <w:r>
        <w:rPr/>
        <w:br/>
        <w:t xml:space="preserve">Рисунок прилагается. </w:t>
        <w:br/>
      </w:r>
    </w:p>
    <w:p>
      <w:pPr>
        <w:pStyle w:val="Normal"/>
        <w:ind w:firstLine="360"/>
        <w:jc w:val="right"/>
        <w:rPr>
          <w:lang w:val="en-US"/>
        </w:rPr>
      </w:pPr>
      <w:r>
        <w:rPr/>
        <w:br/>
        <w:br/>
      </w:r>
    </w:p>
    <w:p>
      <w:pPr>
        <w:pStyle w:val="3"/>
        <w:rPr>
          <w:lang w:val="en-US"/>
        </w:rPr>
      </w:pPr>
      <w:r>
        <w:rPr/>
        <w:t xml:space="preserve">Приложение № 2 </w:t>
        <w:br/>
        <w:t xml:space="preserve">к решению </w:t>
        <w:br/>
        <w:t xml:space="preserve">Южноуральского городского </w:t>
        <w:br/>
        <w:t xml:space="preserve">Совета депутатов </w:t>
        <w:br/>
        <w:t xml:space="preserve">Челябинской области </w:t>
        <w:br/>
        <w:t xml:space="preserve">от 26 сентября 2000 г. № 310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ЮЖНОУРАЛЬСК" </w:t>
        <w:br/>
      </w:r>
    </w:p>
    <w:p>
      <w:pPr>
        <w:pStyle w:val="2"/>
        <w:rPr/>
      </w:pPr>
      <w:r>
        <w:rPr/>
        <w:t xml:space="preserve">Глава 1. Общие положения </w:t>
        <w:br/>
        <w:br/>
        <w:t xml:space="preserve">1.1. Флаг города Южноуральска - опознавательно-правовой знак, составленный и употребляемый в соответствии с вексиллологическими правилами, служащий символом города, единства его территории, населения, прав и самоуправления. </w:t>
        <w:br/>
        <w:t xml:space="preserve">Флаг является, наряду с основным городским символом - гербом - официальным символом. </w:t>
        <w:br/>
        <w:t xml:space="preserve">1.2. "Флаг муниципального образования "Город Южноуральск" представляет собой прямоугольное полотнище, с соотношением ширины к длине 2:3, воспроизводящее композицию гербового щита" (см. Приложение к Положению о флаге № 1, № 2). </w:t>
        <w:br/>
        <w:t xml:space="preserve">1.3. При воспроизведении флага города Южноуральск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 </w:t>
        <w:br/>
        <w:t xml:space="preserve">1.4. Оригинал изображения флага хранится в администрации города Южноуральска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города Южноуральска устанавливается на здании администрации города Южноуральска. </w:t>
        <w:br/>
        <w:t xml:space="preserve">2.2. Флаг города Южноуральска устанавливается в залах заседаний городского Совета депутатов, в рабочих кабинетах руководителей города Южноуральска. </w:t>
        <w:br/>
        <w:t xml:space="preserve">2.3. В дни государственных праздников Российской Федерации, в День города, а также в других случаях по указанию Главы города Южноуральска осуществляется одновременный подъем флагов Российской Федерации и города Южноуральска на зданиях предприятий и организаций, а также на жилых домах города. </w:t>
        <w:br/>
        <w:t xml:space="preserve">2.4. Флаг города Южноуральска может быть поднят при церемониях и во время других торжественных мероприятий, проводимых руководителями города Южноуральска и общественными объединениями, предприятиями, учреждениями и организациями города Южноуральска. независимо от форм собственности. </w:t>
        <w:br/>
        <w:t xml:space="preserve">2.5. При одновременном подъеме Государственного флага Российской Федерации и флага города Южноуральска, если они размещены рядом, флаг города Южноуральск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города Южноуральск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Южноуральска и должен размещаться справа от него (при виде от зрителя). </w:t>
        <w:br/>
        <w:t xml:space="preserve">2.6. В знак траура флаг города флаг города может быть приспущен до половины древка, либо в верхней части древка крепится сложенная пополам черная лента со свободно висящими концами, Общая длина ленты должна быть равна длине полотнища флага. </w:t>
        <w:br/>
        <w:t xml:space="preserve">2.7. Лица, виновные в осквернении флага города Южноуральска, несут ответственность в соответствии с законодательством Российской Федерации. </w:t>
        <w:br/>
        <w:t xml:space="preserve">2.8. Изображение флага города Южноуральска в рекламных целях в любом варианте допускается по Постановлению Главы города Южноуральск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2"/>
        <w:rPr>
          <w:lang w:val="en-US"/>
        </w:rPr>
      </w:pPr>
      <w:r>
        <w:rPr/>
        <w:br/>
      </w:r>
      <w:r>
        <w:rPr>
          <w:color w:val="FF0000"/>
        </w:rPr>
        <w:t xml:space="preserve">Флаг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Флаг, его описание и Положение о флаге утверждены Решением городского Совета депутатов города Южноуральска Челябинской области № 310 от 26.09.2000. </w:t>
        <w:br/>
        <w:t xml:space="preserve">Флаг внесен в Государственный геральдический регистр Российской Федерации за N. </w:t>
        <w:br/>
      </w:r>
      <w:r>
        <w:rPr/>
        <w:br/>
        <w:br/>
      </w:r>
    </w:p>
    <w:p>
      <w:pPr>
        <w:pStyle w:val="2"/>
        <w:jc w:val="right"/>
        <w:rPr>
          <w:i/>
          <w:i/>
          <w:iCs/>
          <w:lang w:val="en-US"/>
        </w:rPr>
      </w:pPr>
      <w:r>
        <w:rPr>
          <w:i/>
          <w:iCs/>
        </w:rPr>
        <w:br/>
        <w:t xml:space="preserve">Приложение 1 </w:t>
        <w:br/>
        <w:t xml:space="preserve">к Положению </w:t>
        <w:br/>
        <w:t xml:space="preserve">о флаге муниципального </w:t>
        <w:br/>
        <w:t xml:space="preserve">образования "Город Южноуральск" </w:t>
        <w:br/>
        <w:t xml:space="preserve">от 26 сентября 2000 г. № 310 </w:t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ФЛАГ </w:t>
        <w:br/>
        <w:t xml:space="preserve">МУНИЦИПАЛЬНОГО ОБРАЗОВАНИЯ "ГОРОД ЮЖНОУРАЛЬСК" </w:t>
        <w:br/>
      </w:r>
    </w:p>
    <w:p>
      <w:pPr>
        <w:pStyle w:val="2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t xml:space="preserve">Описание флага: </w:t>
        <w:br/>
        <w:t xml:space="preserve">"Флаг муниципального образования "Город Южноуральск" представляет собой прямоугольное полотнище, с соотношением ширины к длине 2:3, разделенное на три полосы - красную, в 3/4 высоты полотнища, желтую в 1/20 и голубую в 1/6 и имеющее со свободного края широкую желтую полосу в 1/3 длины полотнища, поверх границ полос посередине полотнища изображены белые, с черными контурами, фигуры скачущей косули и под ней - двух шашек накрест, остриями вниз". </w:t>
        <w:br/>
        <w:br/>
        <w:t xml:space="preserve">Символика флага: </w:t>
        <w:br/>
        <w:t xml:space="preserve">За основу флага взят современный герб муниципального образования "Город Южноуральск". </w:t>
        <w:br/>
        <w:t xml:space="preserve">В гербе города Южноуральска красный цвет поля символизирует энергию, которая дает жизнь городу и огонь, обжигающий фарфоровые изделия изумительной красоты и формы, выпускаемые на многих предприятиях города, а также это символ тепла, активности, мужества, праздника, красоты. </w:t>
        <w:br/>
        <w:t xml:space="preserve">Южноуральский фарфор промышленного и бытового назначения, украшенный росписями по мотивам уральского сказочного края, отражен в гербе города в виде устремленной к совершенству серебряной косули. </w:t>
        <w:br/>
        <w:t xml:space="preserve">Золотой левый край щита и золотое окаймление оконечности показывают пересечение дорог, от которого началось строительство и развитие станицы Увельской, а позже - города Южноуральска. </w:t>
        <w:br/>
        <w:t xml:space="preserve">Серебряные шашки клинками вниз означают, что поселение основано казаками, и пришли они на эту землю не воевать, а защищать и созидать. </w:t>
        <w:br/>
        <w:t xml:space="preserve">Голубая оконечность отражает водохранилище, образованное на реке Увелька. Также голубой цвет в геральдике символизирует красоту, честь, славу, преданность, истину, добродетель и чистое небо. </w:t>
        <w:br/>
        <w:t xml:space="preserve">Серебро в геральдике - символ чистоты, мудрости, благородства, мира, взаимосотрудничества </w:t>
        <w:br/>
        <w:t xml:space="preserve">Золото - символ прочности, величия, интеллекта, великодушия. </w:t>
        <w:br/>
        <w:br/>
        <w:t xml:space="preserve">Авторы флага: Константин Моченов (г. Химки) </w:t>
        <w:br/>
        <w:t xml:space="preserve">Владимир Шаврин (г. Южноуральск) </w:t>
        <w:br/>
        <w:t xml:space="preserve">Наталья Канина (г. Южноуральск) </w:t>
        <w:br/>
        <w:t xml:space="preserve">Надежда Зуева (г. Южноуральск) </w:t>
        <w:br/>
        <w:t xml:space="preserve">Художник: Роберт Маланичев (г. Москва) </w:t>
        <w:br/>
        <w:t xml:space="preserve">Компьютерный дизайн: Сергей Исаев (г. Москва)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</w:r>
      <w:r>
        <w:rPr>
          <w:color w:val="FF0000"/>
        </w:rPr>
        <w:t xml:space="preserve">Флаг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Флаг, его описание и Положение о флаге утверждены Решением городского Совета депутатов города Южноуральска Челябинской области № 310 от 26.09.2000. </w:t>
        <w:br/>
        <w:t>Флаг внесен в Государственный геральдический регистр Российской Федерации за 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1:00Z</dcterms:created>
  <dc:creator>mvl</dc:creator>
  <dc:description/>
  <cp:keywords/>
  <dc:language>en-US</dc:language>
  <cp:lastModifiedBy>Ломанцов Виктор Анатольевич</cp:lastModifiedBy>
  <dcterms:modified xsi:type="dcterms:W3CDTF">2013-10-11T08:24:00Z</dcterms:modified>
  <cp:revision>3</cp:revision>
  <dc:subject/>
  <dc:title>СОВЕТ ДЕПУТАТОВ МУНИЦИПАЛЬНОГО ОБРАЗОВАНИЯ </dc:title>
</cp:coreProperties>
</file>