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 w:val="20"/>
          <w:szCs w:val="17"/>
        </w:rPr>
      </w:pPr>
      <w:r>
        <w:rPr>
          <w:rFonts w:cs="Arial" w:ascii="Arial" w:hAnsi="Arial"/>
          <w:b/>
          <w:bCs/>
          <w:vanish/>
          <w:color w:val="3366FF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ТУРКОВСКИЙ РАЙОННЫЙ СОВЕТ </w:t>
        <w:br/>
        <w:t xml:space="preserve">33 СЕССИЯ РАЙОННОГО СОВЕТА </w:t>
        <w:br/>
        <w:t>20 июля 200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Cs w:val="17"/>
        </w:rPr>
        <w:t>РЕШЕНИЕ № 33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Положения о Гербе Турковского муниципального образования</w:t>
      </w:r>
    </w:p>
    <w:p>
      <w:pPr>
        <w:pStyle w:val="Normal"/>
        <w:rPr>
          <w:rFonts w:ascii="Arial" w:hAnsi="Arial" w:cs="Arial"/>
          <w:color w:val="3366FF"/>
          <w:sz w:val="28"/>
          <w:szCs w:val="17"/>
          <w:lang w:val="en-US"/>
        </w:rPr>
      </w:pPr>
      <w:r>
        <w:rPr>
          <w:rFonts w:cs="Arial" w:ascii="Arial" w:hAnsi="Arial"/>
          <w:color w:val="3366FF"/>
          <w:sz w:val="28"/>
          <w:szCs w:val="17"/>
          <w:lang w:val="en-US"/>
        </w:rPr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 xml:space="preserve">РАЙОННЫЙ СОВЕТ РЕШИЛ: </w:t>
      </w:r>
    </w:p>
    <w:p>
      <w:pPr>
        <w:pStyle w:val="Normal"/>
        <w:spacing w:lineRule="auto" w:line="360"/>
        <w:rPr>
          <w:szCs w:val="17"/>
          <w:lang w:val="en-US"/>
        </w:rPr>
      </w:pPr>
      <w:r>
        <w:rPr>
          <w:szCs w:val="17"/>
        </w:rPr>
        <w:t xml:space="preserve">Утвердить 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 xml:space="preserve">Положение о гербе Турковского муниципального образования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szCs w:val="17"/>
        </w:rPr>
      </w:pPr>
      <w:r>
        <w:rPr>
          <w:szCs w:val="17"/>
        </w:rPr>
        <w:t xml:space="preserve">Председательствующий, глава муниципального образования В.Н.Костин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pBdr>
          <w:bottom w:val="dotted" w:sz="24" w:space="1" w:color="000000"/>
        </w:pBdr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Приложение к решению районного Совета </w:t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Турковского района от 20.07.2000 г. №33/20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7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  <w:lang w:val="en-US"/>
        </w:rPr>
      </w:pPr>
      <w:r>
        <w:rPr>
          <w:rFonts w:eastAsia="Arial"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о Гербе Турков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7"/>
          <w:lang w:val="en-US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Настоящее положение на основании Федерального закона «Об общих принципах организации местного самоуправления в Российской Федерации» и Устава Турковского муниципального образования Саратовской области в целях сохранения и развития исторического наследия устанавливает описание и порядок применения Герба Турковского муниципального образовани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 Символом Турковского муниципального образования Саратовской области является Герб Турковского муниципального образовани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 Оригиналы Герба (цветной и черно-белый), а также его описание хранятся в турковском филиале областного музея краеведения и должны быть доступны для ознакомления всем заинтересованным лицам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3. Геральдическое описание Герба Турковского муниципального образования гласит: "В червлени (красном поле) золотая рысь настороже, стоящая на зеленой земле над обрывом"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4. При воспроизведении Герба Турковского муниципального образования должно быть обеспечено его полное соответствие геральдическому описанию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5. Допускается воспроизведение Герба: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виде цветного пли одноцветного, объемного или графического изображ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различной технике исполнения и из различных материалов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6. Изображение Герба Турковского муниципального образования размешаетс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зданиях, в которых расположены органы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залах заседания органов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должностном нагрудном знаке у Главы администрации Турковского муниципального образования Саратовской области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вывесках, гербовых печатях, штампах и бланках органов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транспортных средствах муниципальной милиции,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указателях границ Турковского района при въезде па его территорию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7. Допускается использование изображения Герба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в качестве праздничного оформления муниципальных мероприятий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личных бланках, штампах, визитных карточках депутатов городскою Совета, руководителей орнанов местоно самоуправлени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8. Герб Турковского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и, организаций, предприятий, действующих па территории района, а также общественных организаций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9. Порядок использования изображения Герба юридическими и физическими лицами в коммерческих целях устанавливается решением районного Собрания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0. Надругательство над Гербом Турковского муниципального образования, а также нарушение настоящего положения влечет ответственность в соответствии с действующим законодательством. 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1T08:48:00Z</dcterms:modified>
  <cp:revision>2</cp:revision>
  <dc:subject/>
  <dc:title>ТУРКОВСКИЙ РАЙОННЫЙ СОВЕТ </dc:title>
</cp:coreProperties>
</file>