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ОМАНОВСКИЙ РАЙОННЫЙ СОВЕТ ДЕПУТАТОВ САРАТОВСКОЙ ОБЛАСТИ</w:t>
      </w:r>
    </w:p>
    <w:p>
      <w:pPr>
        <w:pStyle w:val="Normal"/>
        <w:shd w:fill="FBFBFB" w:val="clear"/>
        <w:jc w:val="center"/>
        <w:rPr/>
      </w:pPr>
      <w:r>
        <w:rPr>
          <w:rFonts w:cs="Arial" w:ascii="Arial" w:hAnsi="Arial"/>
          <w:b/>
          <w:color w:val="3366FF"/>
        </w:rPr>
        <w:t>РЕШЕНИЕ №213</w:t>
      </w:r>
      <w:r>
        <w:rPr>
          <w:rStyle w:val="Appleconvertedspace"/>
          <w:rFonts w:cs="Arial" w:ascii="Arial" w:hAnsi="Arial"/>
          <w:b/>
          <w:color w:val="3366FF"/>
        </w:rPr>
        <w:t> </w:t>
      </w:r>
      <w:r>
        <w:rPr>
          <w:rFonts w:cs="Arial" w:ascii="Arial" w:hAnsi="Arial"/>
          <w:b/>
          <w:color w:val="3366FF"/>
        </w:rPr>
        <w:br/>
        <w:t>От 18.07.2000 г., р.п. Романовка</w:t>
      </w:r>
      <w:r>
        <w:rPr>
          <w:rStyle w:val="Appleconvertedspace"/>
          <w:rFonts w:cs="Arial" w:ascii="Arial" w:hAnsi="Arial"/>
          <w:b/>
          <w:color w:val="3366FF"/>
        </w:rPr>
        <w:t> </w:t>
      </w:r>
      <w:r>
        <w:rPr>
          <w:rFonts w:cs="Arial" w:ascii="Arial" w:hAnsi="Arial"/>
          <w:b/>
          <w:color w:val="3366FF"/>
        </w:rPr>
        <w:br/>
        <w:br/>
      </w:r>
      <w:r>
        <w:rPr>
          <w:rFonts w:cs="Arial" w:ascii="Arial" w:hAnsi="Arial"/>
          <w:b/>
          <w:color w:val="3366FF"/>
          <w:sz w:val="28"/>
          <w:szCs w:val="28"/>
        </w:rPr>
        <w:t>Об утверждении Положения «О гербе объединенного муниципального образования Романовского района»</w:t>
      </w:r>
      <w:r>
        <w:rPr>
          <w:rStyle w:val="Appleconvertedspace"/>
          <w:rFonts w:cs="Arial" w:ascii="Arial" w:hAnsi="Arial"/>
          <w:b/>
          <w:color w:val="3366FF"/>
          <w:sz w:val="28"/>
          <w:szCs w:val="28"/>
        </w:rPr>
        <w:t> </w:t>
      </w:r>
      <w:r>
        <w:rPr>
          <w:rFonts w:cs="Arial" w:ascii="Arial" w:hAnsi="Arial"/>
          <w:b/>
          <w:color w:val="3366FF"/>
          <w:sz w:val="28"/>
          <w:szCs w:val="28"/>
        </w:rPr>
        <w:br/>
      </w:r>
    </w:p>
    <w:p>
      <w:pPr>
        <w:pStyle w:val="Normal"/>
        <w:shd w:fill="FBFBFB" w:val="clear"/>
        <w:rPr/>
      </w:pPr>
      <w:r>
        <w:rPr>
          <w:color w:val="000000"/>
        </w:rPr>
        <w:t>Руководствуясь Федеральным законом «Об общих принципах организации местного самоуправления в Российской Федерации» и Уставом объединенного муниципального образования Романовского района Саратовской области, районный Совет депу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РЕШИ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1. Утвердить Положение о Гербе объединенного муниципального образования Романовского района (прилагается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2. Опубликовать данное решение в газете «Восход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3. Настоящее решение вступает в силу с момента его принят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Председательствующий на заседании, глава администрации объединенного муниципального образования В.И.Поляков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BFBFB" w:val="clear"/>
        <w:jc w:val="right"/>
        <w:rPr/>
      </w:pPr>
      <w:r>
        <w:rPr>
          <w:color w:val="000000"/>
        </w:rPr>
        <w:br/>
      </w:r>
      <w:r>
        <w:rPr>
          <w:i/>
          <w:color w:val="000000"/>
        </w:rPr>
        <w:br/>
        <w:t xml:space="preserve">Приложение к решению районного </w:t>
      </w:r>
    </w:p>
    <w:p>
      <w:pPr>
        <w:pStyle w:val="Normal"/>
        <w:shd w:fill="FBFBFB" w:val="clear"/>
        <w:jc w:val="right"/>
        <w:rPr/>
      </w:pPr>
      <w:r>
        <w:rPr>
          <w:i/>
          <w:color w:val="000000"/>
        </w:rPr>
        <w:t>Совета Романовского района от 18.07.2000 г. №213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shd w:fill="FBFBFB" w:val="clear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br/>
        <w:t>ПОЛОЖЕНИЕ о Гербе объединенного муниципального образования Романовского района</w:t>
        <w:br/>
      </w:r>
    </w:p>
    <w:p>
      <w:pPr>
        <w:pStyle w:val="Normal"/>
        <w:shd w:fill="FBFBFB" w:val="clear"/>
        <w:ind w:firstLine="360"/>
        <w:rPr/>
      </w:pPr>
      <w:r>
        <w:rPr>
          <w:color w:val="000000"/>
        </w:rPr>
        <w:t>Настоящее Положение на основании Федерального закона "Об общих принципах организации местного самоуправления в Российской Федерации" и Устава объединенного муниципального образования Романовского района Саратовской области в целях сохранения и развития исторического наследия устанавливает описание и порядок применения Герба объединенного муниципального образования Романовского райо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1. Символом объединенного муниципального образования Романовского района Саратовской области является Герб объединенного муниципального образования Романовского района - опознавательно-правовой знак, составленный и употребляемый в соответствии с правилами геральдики, служащий символом местного самоуправления и муниципального стату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2. Оригиналы Герба (цветной и черно-белый), а также его описание хранятся в администрации объединенного муниципального образования Романовского района и должны быть доступны для ознакомления всем заинтересованным лиц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3. В Гербе объединенного муниципального образования Романовского района изображена возле зеленого острова стоящая на одной ноге белая цапля. Обитая на открытых территориях, где имеются водоемы с обширными тростниковыми и камышовыми зарослями, белая цапля символизирует своеобразие природного мира данной мест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еральдическое описание Герба объединенного муниципального образования Романовского района гласит: "В лазури (синем, голубом поле), серебряная с золотым клювом и лапами и червленым (красным) глазом цапля, стоящая на одной ноге, имеющая позади выходящую слева и отвлеченную снизу зеленую землю и сопровождаемая по сторонам золотыми камышами. В левой вольной части - герб Саратовской области (три положенные в вилообразный крест, сообращенные серебряные стерляди в лазоревом поле)"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4. При воспроизведении Герба объединенного муниципального образования Романовского района должно быть обеспечено его полное соответствие геральдическому описанию с учетом общих геральдических нор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 виде цветного или одноцветного, объемного или графического изображ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 различной технике исполнения и из различных материал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6. Изображение Герба объединенного муниципального образования Романовского района размещаетс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а зданиях, в которых расположены органы местного самоуправл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 залах заседания органов местного самоуправл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а должностном нагрудном знаке у Главы администрации объединенного муниципального образования Романовского района Саратовской област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а вывесках, гербовых печатях, штампах и бланках органов местного самоуправл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а транспортных средствах муниципальной мили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а указателях границ Романовского района при въезде на его территори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7. Допускается использование изображения Герб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 качестве праздничного оформления муниципальных мероприят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а личных бланках, штампах, визитных карточках депутатов районного Совета, руководителей органов местного самоуправ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8. Герб объединенного муниципального образования Романовского район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района, а также общественных организац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9. Порядок использования изображения Герба объединенного муниципального образования Романовского района юридическими и физическими лицами в коммерческих целях устанавливается решением районного Сове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10. Надругательство над Гербом объединенного муниципального образования Романовского район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4:00Z</dcterms:created>
  <dc:creator>1</dc:creator>
  <dc:description/>
  <cp:keywords/>
  <dc:language>en-US</dc:language>
  <cp:lastModifiedBy>Ломанцов Виктор Анатольевич</cp:lastModifiedBy>
  <dcterms:modified xsi:type="dcterms:W3CDTF">2014-08-14T02:24:00Z</dcterms:modified>
  <cp:revision>2</cp:revision>
  <dc:subject/>
  <dc:title>РОМАНОВСКИЙ РАЙОННЫЙ СОВЕТ ДЕПУТАТОВ САРАТОВСКОЙ ОБЛАСТИ</dc:title>
</cp:coreProperties>
</file>