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о гербе города Покач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vanish/>
          <w:color w:val="3366FF"/>
          <w:sz w:val="28"/>
          <w:szCs w:val="17"/>
        </w:rPr>
      </w:pPr>
      <w:r>
        <w:rPr>
          <w:rFonts w:cs="Arial" w:ascii="Arial" w:hAnsi="Arial"/>
          <w:b/>
          <w:bCs/>
          <w:vanish/>
          <w:color w:val="3366FF"/>
          <w:sz w:val="28"/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 Общие положения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1. Герб города Покачи является символом городского статуса и самоуправлени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2. Геральдическое описание герба города Покачи гласит: гербовый щит пересечен; вверху в лазоревом поле, бьющий из нижнего края поля черный, о двух тонко окаймленных серебром струях, фонтан, сопровождаемый во главе серебряным внутри и червленым снаружи с тонкой серебряной каймой пламенем; внизу в зеленом поле обращенный и обернувшийся червленый соболь, тонко окаймленный серебром; поверх пересечения серебряный, ограниченный малыми стропилами, пояс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3. Текст описания и изображение герба хранятся в администрации города и доступны для ознакомления всем заинтересованным лицам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 Статус герба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1. Изображение герба помещается: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здании городской администрации (представительных и исполнительных органов местного самоуправления)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залах заседаний представительных и исполнительных органов местного самоуправления, служебных кабинетах их руководителей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печатях, штампах, бланках, вывесках органов представительной власти муниципального образования, муниципальных организаций, предприятий, учреждений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официальных изданиях представительных и исполнительных органов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транспортных средствах ГОВД города Покачи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указателях границ города при въезде в него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2. Допускается использование изображения герба: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грамотах, удостоверениях, приглашениях, извещениях и иных официальных документах, выдаваемых представительными и исполнительными органами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краеведческих изданиях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качестве праздничного оформления Дня города, городских фестивалей, других мероприятий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визитных карточках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3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Допускается изображение герба в одноцветной версии. Ответственность за искажение герба при его изображении, за изменение композиции и цветов, выходящие за пределы геральдически допустимого, несет сторона, по вине которой допущены искажения при исполнении или тиражировании герба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08T05:13:00Z</dcterms:modified>
  <cp:revision>1</cp:revision>
  <dc:subject/>
  <dc:title>Положение о гербе города Покачи</dc:title>
</cp:coreProperties>
</file>