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СОВЕТ ДЕПУТАТОВ муниципального образования «Новомайнское городское поселение» Мелекесского района Ульяновской области ВТОР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Р Е Ш Е Н И Е</w:t>
      </w:r>
    </w:p>
    <w:p>
      <w:pPr>
        <w:pStyle w:val="21"/>
        <w:spacing w:lineRule="auto" w:line="240" w:before="0" w:after="0"/>
        <w:rPr/>
      </w:pPr>
      <w:r>
        <w:rPr/>
        <w:t>_________________                                                                                                      № 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Экз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р.п. Новая Май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Об утверждении флага муниципального образования «Новомайнское городское поселение» Мелекес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оответствии со  статьей 9  Федерального закона от 06.10.2003 № 131-ФЗ  «Об общих принципах организации местного самоуправления в Российской Федерации», Устава муниципального образования «Новомайнское городское поселение», Совет депутатов муниципального образования «Новомайнское городское поселение» Мелекесского района Ульяновской области второго созыва 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Утвердить флаг муниципального образования “Новомайнское городское поселение” Мелекесского района Ульяновск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онтроль за исполнением настоящего решения возложить на комиссию по местному самоуправлению и социальной политике (П.П. Владимирк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лава муниципального образования                                  В.В. Вара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«Новомай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от ___________ № 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о флаг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«Новомайнское городское поселение» Мелекес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им Положением устанавливается флаг муниципального образования «Новомайнское городское поселение»  Мелекесского района Ульяновской области, его описание и порядок официаль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Флаг муниципального образования «Новомайнское городское поселение»  Мелекесского района  Ульяновской области (далее - ФЛАГ) является официальным символом муниципального образования «Новомайнское городское поселения» Мелекесского района Ульян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Положение о ФЛАГЕ и рисунок ФЛАГА хранятся в Администрации муниципального образования «Новомайнское городское поселение» 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2. Описание ФЛ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писание ФЛАГА: Полотнище голубого цвета с красной полосой в 1/6 длины полотнища у древка с соотношением ширины к длине 2:3, несущее в центре изображение основных элементов герба  Новомайнское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3. Порядок воспроизведения ФЛ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разделе 2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4. Порядок официального использования ФЛ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1. ФЛАГ поднят постоянно на здании администрации поселения муниципального образования «Новомайнское город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2. ФЛАГ поднимается (устанавливаетс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в дни государственных праздников - наряду с Государственным флаг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во время официальных церемоний и других торжественных мероприятий, проводимых органами местного самоуправления муниципального образования «Новомайнское город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3. ФЛАГ  может быть  поднят  (установлен)  во  время  торжественных  мероприятий,  проводимых общественными   объединениями,   предприятиями,   учреждениями   и   организациями   независимо   от   форм собственности, а также во время частных и семейных торжеств и значимых собы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4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5.    При одновременном   подъеме   (размещении) ФЛАГА   и   Государственного   флага  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одновременном подъеме (размещении) ФЛАГА, флага Ульяновской области, флаг Мелекесского района ФЛАГ располагается справа от флага Мелекесского района и флага Ульяновской области (с точки зрения стоящего лицом к флаг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одновременном подъеме (размещении) ФЛАГА, Государственного флага Российской Федерации, флага Мелекесского района, флага Ульяновской области, Государственный флаг  Российской Федерации располагается в центре, флаг Ульяновской области - слева от центра, флаг Мелекесского района справа от центра, а ФЛАГ – справа от флага Мелекесского района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  флага Российской Федерации располагается флаг Ульяновской области, слева от Государственного флага Российской Федерации располагается ФЛАГ; справа от флага Ульян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6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льяновской области (или флага иного субъекта Российской Федер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Ульяновской области  (или флага иного субъекта Российской Федер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7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флагов, вымпелов и иных подобных символов организаций, учреждений и предприятий находящихся в муницип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наград муниципального образования «Новомайнское городское поселение» Мелекесского района Ульян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8. ФЛАГ может быть поднят (установлен) постоянно или вре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в   памятных и   значимых   местах   расположенных   на   территории  муниципального образования «Новомайнское городское поселение» Мелекесского района Ульянов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                в местах массовых собраний жителей муниципального образования «Новомайнское городское поселение» Мелекесского района Ульян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9. Допускается размещение ФЛАГА или его изображени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грамотах, приглашениях, визитных карточках Главы администрации муниципального образования «Новомайнское городское поселение», должностных лиц органов местного самоуправления, депутатов Совета депутатов муниципального образования «Новомайнское город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Новомайнское городское поселение» или непосредственно связанных с муниципальным образованием «Новомайнское город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1. Внесение в состав (рисунок) ФЛАГА каких-либо изменений или дополнений, а также элементов официальных символов Ульяновской области допустимо лишь в соответствии с законодательством Российской Федерации и законодательством Ульяновской области. Эти изменения должны сопровождаться пересмотром раздела 2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2. Все права на ФЛАГ принадлежат органам местного самоуправления  муниципального образования «Новомайнское городское поселение» Мелекесского района Ульян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«Новомайнское город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МНОГОЦВЕТНЫЙ РИСУНОК ФЛАГ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«НОВОМАЙ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6770" cy="7255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lang w:eastAsia="ru-RU"/>
        </w:rPr>
      </w:pPr>
      <w:r>
        <w:rPr>
          <w:rFonts w:cs="Arial" w:ascii="Arial" w:hAnsi="Arial"/>
          <w:b/>
          <w:bCs/>
          <w:color w:val="3366FF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lang w:eastAsia="ru-RU"/>
        </w:rPr>
      </w:pPr>
      <w:r>
        <w:rPr>
          <w:rFonts w:cs="Arial" w:ascii="Arial" w:hAnsi="Arial"/>
          <w:b/>
          <w:bCs/>
          <w:color w:val="3366FF"/>
          <w:lang w:eastAsia="ru-RU"/>
        </w:rPr>
        <w:t>СОВЕТ ДЕПУТАТОВ муниципального образования «Новомайнское городское поселение» Мелекесского района Ульяновской области ВТОР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lang w:eastAsia="ru-RU"/>
        </w:rPr>
      </w:pPr>
      <w:r>
        <w:rPr>
          <w:rFonts w:cs="Arial" w:ascii="Arial" w:hAnsi="Arial"/>
          <w:b/>
          <w:bCs/>
          <w:color w:val="3366FF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lang w:eastAsia="ru-RU"/>
        </w:rPr>
      </w:pPr>
      <w:r>
        <w:rPr>
          <w:rFonts w:cs="Arial" w:ascii="Arial" w:hAnsi="Arial"/>
          <w:b/>
          <w:bCs/>
          <w:color w:val="3366FF"/>
          <w:lang w:eastAsia="ru-RU"/>
        </w:rPr>
        <w:t> </w:t>
      </w:r>
      <w:r>
        <w:rPr>
          <w:rFonts w:cs="Arial" w:ascii="Arial" w:hAnsi="Arial"/>
          <w:b/>
          <w:bCs/>
          <w:color w:val="3366FF"/>
          <w:lang w:eastAsia="ru-RU"/>
        </w:rPr>
        <w:t>_______________                                                            № 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lang w:eastAsia="ru-RU"/>
        </w:rPr>
      </w:pPr>
      <w:r>
        <w:rPr>
          <w:rFonts w:cs="Arial" w:ascii="Arial" w:hAnsi="Arial"/>
          <w:b/>
          <w:bCs/>
          <w:color w:val="3366FF"/>
          <w:lang w:eastAsia="ru-RU"/>
        </w:rPr>
        <w:t>Экз.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lang w:eastAsia="ru-RU"/>
        </w:rPr>
        <w:t>р.п.Новая Май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>Об утверждении герба муниципального образования «Новомайнское городское поселение»  Мелекес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оответствии со  статьей 9  Федерального закона от 06.10.2003 № 131-ФЗ  «Об общих принципах организации местного самоуправления в Российской Федерации», статьей 8 Устава муниципального образования «Новомайнское городское поселение», Совет депутатов муниципального образования «Новомайнское городское поселение» Мелекесского района Ульяновской области втор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Утвердить герб муниципального образования “Новомайнское городское поселение» Мелекесского района Ульян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3</w:t>
      </w:r>
      <w:r>
        <w:rPr>
          <w:rFonts w:cs="Times New Roman" w:ascii="Times New Roman" w:hAnsi="Times New Roman"/>
          <w:b/>
          <w:bCs/>
          <w:sz w:val="24"/>
          <w:lang w:eastAsia="ru-RU"/>
        </w:rPr>
        <w:t>.</w:t>
      </w:r>
      <w:r>
        <w:rPr>
          <w:rFonts w:cs="Times New Roman" w:ascii="Times New Roman" w:hAnsi="Times New Roman"/>
          <w:sz w:val="24"/>
          <w:lang w:eastAsia="ru-RU"/>
        </w:rPr>
        <w:t xml:space="preserve"> Контроль за исполнением настоящего решения возложить на комиссию по местному самоуправлению и социальной политике (П.П. Владимирк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лава муниципального образования                                  В.В. Вара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«Новомай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>о герб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>«Мулловское городское поселение» Мелекес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val="en-US"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lang w:val="en-US" w:eastAsia="ru-RU"/>
        </w:rPr>
      </w:pPr>
      <w:r>
        <w:rPr>
          <w:rFonts w:cs="Arial" w:ascii="Arial" w:hAnsi="Arial"/>
          <w:b/>
          <w:bCs/>
          <w:color w:val="3366FF"/>
          <w:sz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им положением устанавливается герб муниципального образования «Новомайнское городское поселение» Мелекесского района Ульяновской области, его описание и порядок официаль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Герб муниципального образования «Новомайнское городское поселение Мелекесского района Ульяновской области (далее – ГЕРБ) является  официальным  символом  муниципального образования «Новомайнское городское поселение» Мелекесского района Ульян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ГЕРБ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3. Положение о ГЕРБЕ и рисунки ГЕРБА в многоцветном и одноцветном вариантах хранятся в Администрации муниципального образования «Новомайнское городское поселение»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4. ГЕРБ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2. Геральдическое описание Г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еральдическое описание ГЕРБА: В лазоревом поле серебряная курица с золотыми лапами и красным гребешком, окруженная золотым венком из четырех колосьев пшеницы, в червленой оконечности золотой чел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3. Порядок воспроизведения Г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1.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раздела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2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4. Порядок официального использования Г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1. ГЕРБ муниципального образования пом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на фасадах зданий администрации поселения муниципального образования  «Новомайнское городское поселение», предприят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 в рабочем кабинете Главы администрации поселения муниципального образования «Новомайнское город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2. ГЕРБ помещается на бланках нормативных правовых актов Совета депутатов муниципального образования «Новомайнское городское поселение», Администрации поселения муниципального образования «Новомайнское  городское поселение», Главы муниципального образования «Новомайнское  город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мещение ГЕРБА допуск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                 на наградах и памятных знаках муниципального образования «Новомайнское город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                 на указателях при въезде на территорию муниципального образования «Новомайнское город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                 на бланках и печатях организаций, учреждений и предприятий, находящихся в муницип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                 на грамотах, приглашениях, визитных карточках Главы администрации поселения муниципального образования «Новомайнское городское поселение», должностных лиц органов местного самоуправления, депутатов Совета депутатов муниципального образования «Новомайнское городское поселение», Главы муниципального образования «Новомайнское город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Новомайнское городское поселение» Мелекесского района Ульяновской области или непосредственно связанных с муниципальным образованием «Новомайнское городское поселение» по согласованию с Главой администрации поселения муниципального образования «Новомайнское город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3.   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одновременном размещении ГЕРБА, герба Ульяновской области и герба Мелекесского района ГЕРБ располагается справа от герба Мелекесского района и    от герба Ульяновской области  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одновременном размещении ГЕРБА, Государственного герба Российской Федерации, герба Ульяновской области, герба Мелекесского района Государственный герб Российской Федерации располагается в центре, герб Ульяновской области - слева от центра, герб Мелекесского района справа от центра, а ГЕРБ – справа от герба Мелекесского района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, герба Мелекес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, герба Мелекес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 иного муниципального образования, в тех случаях, когда размещаемые рядом с ГЕРБОМ гербы не имеют дополнительных элементов, ГЕРБ используется без</w:t>
        <w:br/>
        <w:t>дополнитель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5. Ответственность за нарушение настоящего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1.     Внесение   в  состав   (рисунок)   ГЕРБА   каких-либо   внешних   украшений,   а  также  элементов официальных   символов   Ульяновской области допустимо лишь в соответствии с законодательством Российской Федерации и Ульяновской области. Эти изменения должны сопровождаться пересмотром разделом 2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2.     Все права на ГЕРБ принадлежат органам местного самоуправления муниципального образования «Новомайнское городское поселение» Мелекесского района Ульяновской област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«Новомай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НОГОЦВЕТНЫЙ РИСУНОК ГЕРБ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НОВОМАЙН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60190" cy="5297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A"/>
        <w:spacing w:before="0" w:after="0"/>
        <w:rPr>
          <w:rFonts w:ascii="Times New Roman" w:hAnsi="Times New Roman" w:cs="Times New Roman"/>
          <w:sz w:val="24"/>
          <w:szCs w:val="22"/>
          <w:lang w:eastAsia="ru-RU"/>
        </w:rPr>
      </w:pPr>
      <w:r>
        <w:rPr>
          <w:rFonts w:cs="Times New Roman"/>
          <w:sz w:val="24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0">
    <w:name w:val="a0"/>
    <w:basedOn w:val="Style12"/>
    <w:qFormat/>
    <w:rPr>
      <w:rFonts w:ascii="Times New Roman" w:hAnsi="Times New Roman" w:cs="Times New Roman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1">
    <w:name w:val="a1"/>
    <w:basedOn w:val="Style12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Spelle">
    <w:name w:val="spelle"/>
    <w:basedOn w:val="Style12"/>
    <w:qFormat/>
    <w:rPr>
      <w:rFonts w:ascii="Times New Roman" w:hAnsi="Times New Roman" w:cs="Times New Roman"/>
    </w:rPr>
  </w:style>
  <w:style w:type="character" w:styleId="A2">
    <w:name w:val="a2"/>
    <w:basedOn w:val="Style12"/>
    <w:qFormat/>
    <w:rPr>
      <w:rFonts w:ascii="Times New Roman" w:hAnsi="Times New Roman" w:cs="Times New Roman"/>
    </w:rPr>
  </w:style>
  <w:style w:type="character" w:styleId="A3">
    <w:name w:val="a3"/>
    <w:basedOn w:val="Style12"/>
    <w:qFormat/>
    <w:rPr>
      <w:rFonts w:ascii="Times New Roman" w:hAnsi="Times New Roman" w:cs="Times New Roman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text">
    <w:name w:val="jus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1:00Z</dcterms:created>
  <dc:creator>USER</dc:creator>
  <dc:description/>
  <cp:keywords/>
  <dc:language>en-US</dc:language>
  <cp:lastModifiedBy>Ломанцов Виктор Анатольевич</cp:lastModifiedBy>
  <dcterms:modified xsi:type="dcterms:W3CDTF">2014-10-15T05:01:00Z</dcterms:modified>
  <cp:revision>2</cp:revision>
  <dc:subject/>
  <dc:title>ПРОЕКТ</dc:title>
</cp:coreProperties>
</file>