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УТВЕРЖДЕНО </w:t>
        <w:br/>
        <w:t xml:space="preserve">Решением </w:t>
        <w:br/>
        <w:t xml:space="preserve">Думы г. Находка </w:t>
        <w:br/>
        <w:t xml:space="preserve">Приморского края </w:t>
        <w:br/>
        <w:t xml:space="preserve">от 11.10.2000 № 244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ГЕРБЕ И ФЛАГЕ ГОРОДА НАХОДКА </w:t>
        <w:br/>
      </w:r>
    </w:p>
    <w:p>
      <w:pPr>
        <w:pStyle w:val="Normal"/>
        <w:ind w:firstLine="360"/>
        <w:rPr>
          <w:vanish/>
          <w:szCs w:val="20"/>
        </w:rPr>
      </w:pPr>
      <w:r>
        <w:rPr/>
        <w:t xml:space="preserve">I. Флаг города Находки </w:t>
        <w:br/>
        <w:br/>
        <w:t xml:space="preserve">1. Флаг города Находки представляет собой: </w:t>
        <w:br/>
        <w:t xml:space="preserve">1.1. Полотнище белого цвета, прямоугольной формы с соответствием сторон 2:3; </w:t>
        <w:br/>
        <w:t xml:space="preserve">1.2. По центру полотнища, горизонтально, проходят три синих (голубых) полосы, символизирующих море и флотскую атрибутику; </w:t>
        <w:br/>
        <w:t xml:space="preserve">1.3. В центре - стилизованный якорь, символизирующий город - порт. </w:t>
        <w:br/>
        <w:t xml:space="preserve">Белый цвет - символ мира, покоя, чистых помыслов. </w:t>
        <w:br/>
        <w:t xml:space="preserve">Синий (голубой) цвет - символ славы, чести, верности. </w:t>
        <w:br/>
        <w:t xml:space="preserve">Флаг города Находки, независимо от размера, должен соответствовать его описанию, данному в настоящем Положении. </w:t>
        <w:br/>
        <w:t xml:space="preserve">2. Флаг города Находки устанавливается: </w:t>
        <w:br/>
        <w:t xml:space="preserve">2.1. В здании администрации города и Находкинской городской Думы, а также может подниматься при проведении праздничных дней и торжественных мероприятий на зданиях общественных объединений, предприятий, учреждений и организаций независимо от форм собственности, на жилых домах; </w:t>
        <w:br/>
        <w:t xml:space="preserve">2.2. В общественных местах, определенных для поднятия праздничных флагов; </w:t>
        <w:br/>
        <w:t xml:space="preserve">2.3. На транспортных средствах мэра города Находки и председателя Находкинской городской Думы при протокольных встречах иностранных делегаций, а также в праздничные дни - на любом виде транспорта (на территории города). </w:t>
        <w:br/>
        <w:t xml:space="preserve">3. Флаг города Находки может находиться в рабочих кабинетах администрации города, в рабочих кабинетах и залах заседаний Находкинской городской Думы, а также может устанавливаться при протокольных встречах и переговорах с иностранными делегациями, являющимися гостями города Находки, устанавливаются флажки иностранной делегации и города Находки. </w:t>
        <w:br/>
        <w:t xml:space="preserve">4. При одновременном поднятии флагов Российской Федерации, Приморского края, города Находки одинакового размера флаги размещаются на одном уровне слева направо. </w:t>
        <w:br/>
        <w:t xml:space="preserve">В случае траурного поднятия приспущенного флага выше полотнища помещается черная траурная лента, не превышающая высоту полотнища. Древко флага может быть склонено. </w:t>
        <w:br/>
        <w:t xml:space="preserve">5. Ответственность за соблюдение установленных требований при поднятии флага города Находки несут руководители предприятий, учреждений и организаций использующие флаг города Находки, а при поднятии его на жилых домах - владельцы этих домов. </w:t>
        <w:br/>
        <w:t xml:space="preserve">6. Лица, виновные в осквернении флага города Находки, несут ответственность в административном порядке. </w:t>
        <w:br/>
        <w:br/>
        <w:t xml:space="preserve">II. Герб города Находки </w:t>
        <w:br/>
        <w:br/>
        <w:t xml:space="preserve">1. Герб города Находки: </w:t>
        <w:br/>
        <w:t xml:space="preserve">1.1. Герб города Находки является геральдически оформленным отличительным знаком города Находки, символизирующим природно - географические и экономические особенности города. </w:t>
        <w:br/>
        <w:t xml:space="preserve">1.2. Геральдическое описание герба города Находки: </w:t>
        <w:br/>
        <w:t xml:space="preserve">В рассеченном лазоревом (синем, голубом) и зеленом щите с червленой (красной) главой поверх всего - вписанный золотой якорь, обвитый наподобие кадуцея парой золотых змей и сопровожденный во главе половинами расторгнутого лета того же металла. </w:t>
        <w:br/>
        <w:t xml:space="preserve">1.3. Щит образует пространство герба, в его пределах располагаются гербовые поля и фигуры. </w:t>
        <w:br/>
        <w:t xml:space="preserve">1.4. Щит разделен на три поля: </w:t>
        <w:br/>
        <w:t xml:space="preserve">Верхнее поле - горизонтальный, удлиненный прямоугольник красного цвета, один из цветов государственного флага. Красный цвет - символ мужества, любви, храбрости. </w:t>
        <w:br/>
        <w:t xml:space="preserve">Левое поле - вертикальный, удлиненный прямоугольник синего цвета (условное море). Один из цветов государственного флага. Синий цвет - символ славы, чести, верности. </w:t>
        <w:br/>
        <w:t xml:space="preserve">Правое поле - вертикальный, удлиненный прямоугольник зеленого цвета (условно тайга). Зеленый цвет - символ свободы, надежды. </w:t>
        <w:br/>
        <w:t xml:space="preserve">1.5. На щите гербового поля размещен основной символ кадуцей (парламентер). </w:t>
        <w:br/>
        <w:t xml:space="preserve">Якорь - символ порта и мореходства. </w:t>
        <w:br/>
        <w:t xml:space="preserve">Две скрещенные змеи - символ мудрости, бдительности. </w:t>
        <w:br/>
        <w:t xml:space="preserve">Дополняющий кадуцей - крылышки Гермеса (Меркурия) бога вестей и торговли. </w:t>
        <w:br/>
        <w:t xml:space="preserve">1.6. Изображение герба города Находки всегда должно соответствовать его геральдическому описанию. Допускается воспроизводство герба города Находки в одноцветном варианте. </w:t>
        <w:br/>
        <w:t xml:space="preserve">При создании герба учтены законы геральдики и международной символики. </w:t>
        <w:br/>
        <w:t xml:space="preserve">2. Герб города Находки помещается на автомобильной трассе при въезде в город со стороны города Владивостока и города Партизанска, на здании администрации города, на официальных резиденциях мэра города Находки, Находкинской городской Думы, администрации города Находки, в кабинетах мэра города Находки, председателя городской Думы, зале заседаний городской Думы, администрации города. </w:t>
        <w:br/>
        <w:t xml:space="preserve">Герб города Находки, в соответствии с Положением о геральдике Приморского края, может быть использован на официальных бланках: </w:t>
        <w:br/>
        <w:t xml:space="preserve">мэра города Находки; </w:t>
        <w:br/>
        <w:t xml:space="preserve">Находкинской городской Думы; </w:t>
        <w:br/>
        <w:t xml:space="preserve">администрации города Находки; </w:t>
        <w:br/>
        <w:t xml:space="preserve">комитетов, управлений к отделов администрации города Находки; </w:t>
        <w:br/>
        <w:t xml:space="preserve">аппарата Находкинской городской Думы; </w:t>
        <w:br/>
        <w:t xml:space="preserve">муниципальных учреждений и предприятий; </w:t>
        <w:br/>
        <w:t xml:space="preserve">в сувенирной продукции. </w:t>
        <w:br/>
        <w:t xml:space="preserve">Герб города Находки может помещаться: </w:t>
        <w:br/>
        <w:t xml:space="preserve">на гербовых печатях городской Думы, структурных подразделений администрации города, муниципальных унитарных предприятий; </w:t>
        <w:br/>
        <w:t xml:space="preserve">в качестве отличительного знака на форменной одежде лиц рядового и начальствующего состава милиции общественной безопасности города Находки; </w:t>
        <w:br/>
        <w:t xml:space="preserve">в кабинете начальника милиции общественной безопасности города Находки. </w:t>
        <w:br/>
        <w:br/>
        <w:t xml:space="preserve">Мэр города </w:t>
        <w:br/>
        <w:t>В.С.ГНЕЗДИ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15:00Z</dcterms:modified>
  <cp:revision>3</cp:revision>
  <dc:subject/>
  <dc:title>СОБРАНИЕ</dc:title>
</cp:coreProperties>
</file>