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МУРМАНСКИЙ ГОРОДСКОЙ СОВЕТ </w:t>
        <w:br/>
        <w:t xml:space="preserve">XXXVIII ЗАСЕДАНИЕ ПЕРВОГО СОЗЫВА 28 СЕНТЯБРЯ 2000 ГОДА </w:t>
        <w:br/>
        <w:br/>
        <w:t xml:space="preserve">РЕШЕНИЕ </w:t>
        <w:br/>
        <w:t xml:space="preserve">от 5 октября 2000 г. № 38-331 </w:t>
        <w:br/>
        <w:br/>
      </w:r>
      <w:r>
        <w:rPr>
          <w:sz w:val="28"/>
        </w:rPr>
        <w:t xml:space="preserve">О ПОЛОЖЕНИИ "О ГЕРБЕ МУНИЦИПАЛЬНОГО ОБРАЗОВАНИЯ </w:t>
        <w:br/>
        <w:t xml:space="preserve">ГОРОД-ГЕРОЙ МУРМАНСК" </w:t>
        <w:br/>
      </w:r>
      <w:r>
        <w:rPr/>
        <w:br/>
      </w:r>
      <w:r>
        <w:rPr>
          <w:color w:val="FF0000"/>
        </w:rPr>
        <w:t xml:space="preserve">(в ред. решения Мурманского городского Совета </w:t>
        <w:br/>
        <w:t xml:space="preserve">от 25.11.2004 № 44-403) </w:t>
      </w:r>
      <w:r>
        <w:rPr/>
        <w:br/>
      </w:r>
    </w:p>
    <w:p>
      <w:pPr>
        <w:pStyle w:val="2"/>
        <w:rPr/>
      </w:pPr>
      <w:r>
        <w:rPr/>
        <w:t>В целях осуществления мероприятий по созданию и регистрации в установленном порядке муниципальной символики, руководствуясь ст. 11 Федерального закона от 28.08.1995 № 154-ФЗ "Об общих принципах организации местного самоуправления в Российской Федерации", ст. 9 Закона Мурманской области от 08.07.1996 № 32-02-ЗМО "О местном самоуправлении в Мурманской области", Указом Президента Российской Федерации от 29.06.1999 № 856 "О Геральдическом совете при Президенте Российской Федерации", ст. 2, 26, 29 Устава города-героя Мурманска, Мурманский городской Совет решил:</w:t>
      </w:r>
    </w:p>
    <w:p>
      <w:pPr>
        <w:pStyle w:val="3"/>
        <w:rPr/>
      </w:pPr>
      <w:r>
        <w:rPr/>
        <w:t xml:space="preserve">   </w:t>
      </w:r>
      <w:r>
        <w:rPr/>
        <w:t xml:space="preserve">--------------------------------------------------------------------&gt; примечание. </w:t>
        <w:br/>
        <w:t xml:space="preserve">Приложение № 2 не приводится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1. Утвердить Положение "О гербе муниципального образования город-герой Мурманск" (приложение № 1), а также эскиз герба (приложение № 2) и его геральдическое описание (приложение № 3). </w:t>
        <w:br/>
        <w:t xml:space="preserve">2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гистр Российской Федерации. </w:t>
        <w:br/>
        <w:t xml:space="preserve">3. Обратиться в Геральдический совет при Президенте Российской Федерации с ходатайством о заключении договора на изготовление образца герба и парадного свидетельства о его регистрации. </w:t>
        <w:br/>
        <w:t xml:space="preserve">4. Произвести расходы на осуществление мероприятий, указанных в настоящем решении, за счет средств бюджета города Мурманска. </w:t>
        <w:br/>
        <w:t xml:space="preserve">5. Опубликовать настоящее решение с приложениями в газете "Вечерний Мурманск". </w:t>
        <w:br/>
        <w:t xml:space="preserve">6. Контроль за выполнением настоящего решения возложить на постоянную комиссию по разработке нормативных актов, регулирующих вопросы городского значения. </w:t>
        <w:br/>
        <w:br/>
        <w:t xml:space="preserve">Глава муниципального </w:t>
        <w:br/>
        <w:t xml:space="preserve">образования г. Мурманска </w:t>
        <w:br/>
        <w:t xml:space="preserve">О.П.НАЙДЕНОВ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Мурманского городского Совета </w:t>
        <w:br/>
        <w:t xml:space="preserve">от 5 октября 2000 г. № 38-331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"О ГЕРБЕ МУНИЦИПАЛЬНОГО ОБРАЗОВАНИЯ </w:t>
        <w:br/>
        <w:t xml:space="preserve">ГОРОД-ГЕРОЙ МУРМАНСК" </w:t>
        <w:br/>
      </w:r>
    </w:p>
    <w:p>
      <w:pPr>
        <w:pStyle w:val="2"/>
        <w:rPr>
          <w:lang w:val="en-US"/>
        </w:rPr>
      </w:pPr>
      <w:r>
        <w:rPr/>
        <w:t xml:space="preserve">1. Герб муниципального образования город-герой Мурманск (далее по тексту - муниципальный герб или герб города) - опознавательный и представительно-правовой знак, составленный по правилам геральдики, являющийся общественно-историческим символом города-героя Мурманска и местного самоуправления и отражающий специфику его географического положения и особой роли в экономической жизни Российской Федерации. </w:t>
        <w:br/>
        <w:t xml:space="preserve">2. Герб города-героя Мурманска представляет собой щит, на котором изображены: в верхней части на лазоревом фоне - лучи полярного сияния и силуэт транспортного корабля; в нижней, меньшей, золотистого цвета части - лазоревый силуэт символической рыбы с золотыми глазами и жабрами - деталями, символизирующими силу живой природы. </w:t>
        <w:br/>
        <w:t xml:space="preserve">Принятые цвета на поле щита обозначают: лазоревый и золотистый - полярную ночь и день, золотистый цвет нижней части - богатство морей, в которых промышляют Мурманские рыбаки. Силуэт рыбы символизирует основную отрасль промышленности города - рыбную. </w:t>
        <w:br/>
        <w:t xml:space="preserve">Силуэт корабля отражает Мурманск как крупный морской порт. Полярное сияние подчеркивает географическое положение города за Полярным кругом. </w:t>
        <w:br/>
        <w:t xml:space="preserve">Геральдическое описание муниципального герба гласит: </w:t>
        <w:br/>
        <w:t xml:space="preserve">в лазоревом поле вверху - развевающийся усеченный вымпел, многократно рассеченный золотом и в цвет поля, внизу - транспортное (без парусов) судно; в золотой оконечности лазоревая рыба с золотыми глазами и жабрами. </w:t>
        <w:br/>
        <w:t xml:space="preserve">3. Герб города подлежит регистрации Государственном геральдическом регистре Российской Федерации. </w:t>
        <w:br/>
        <w:t xml:space="preserve">4. Воспроизведение муниципального герба должно точно соответствовать его геральдическому описанию с учетом общих геральдических норм. </w:t>
        <w:br/>
        <w:t xml:space="preserve">Допускается воспроизведение герба города: </w:t>
        <w:br/>
        <w:t xml:space="preserve">в виде цветного и черно-белого, объемного или графического изображения; </w:t>
        <w:br/>
        <w:t xml:space="preserve">- в различной технике исполнения и из различных материалов; </w:t>
        <w:br/>
        <w:t xml:space="preserve">- в отличных от образцов размерах с сохранением геральдических характеристик изображения. </w:t>
        <w:br/>
        <w:t xml:space="preserve">5. Порядок использования изображения герба города юридическими лицами и индивидуальными предпринимателями определяется Положением об использовании изображения герба города-героя Мурманска, утверждаемым Мурманским городским Советом. </w:t>
        <w:br/>
        <w:t xml:space="preserve">(пункт 5 в ред. решения Мурманского городского Совета от 25.11.2004 № 44-403) </w:t>
        <w:br/>
        <w:t xml:space="preserve">6. Изображение муниципального герба размещается в установленном порядке: </w:t>
        <w:br/>
        <w:t xml:space="preserve">- на здании администрации города Мурманска и Мурманского городского Совета; </w:t>
        <w:br/>
        <w:t xml:space="preserve">- в залах заседаний администрации города Мурманска и Мурманского городского Совета; </w:t>
        <w:br/>
        <w:t xml:space="preserve">- в служебных кабинетах руководителей администрации города Мурманска и Мурманского городского Совета; </w:t>
        <w:br/>
        <w:t xml:space="preserve">- в залах официального приема иностранных делегаций; </w:t>
        <w:br/>
        <w:t xml:space="preserve">- на печатях (за исключением печатей с изображением Государственного герба Российской Федерации), штампах, бланках, вывесках органов местного самоуправления и муниципальных организаций; </w:t>
        <w:br/>
        <w:t xml:space="preserve">(подпункт в ред. решения Мурманского городского Совета от 25.11.2004 № 44-403) </w:t>
        <w:br/>
        <w:t xml:space="preserve">- на официальных печатных изданиях органов местного самоуправления; </w:t>
        <w:br/>
        <w:t xml:space="preserve">- в местах пересечения транспортных магистралей с административной границей города Мурманска; </w:t>
        <w:br/>
        <w:t xml:space="preserve">- на зданиях аэропорта, железнодорожного, автобусного и речного вокзалов города Мурманска; </w:t>
        <w:b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; </w:t>
        <w:br/>
        <w:t xml:space="preserve">- в качестве элемента праздничного оформления Дня города, городских фестивалей и других мероприятий, проводимых органами местного самоуправления; </w:t>
        <w:br/>
        <w:t xml:space="preserve">- на служебных бланках, штампах, а также визитных карточках должностных лиц органов местного самоуправления города и депутатов Мурманского городского Совета; </w:t>
        <w:br/>
        <w:t xml:space="preserve">- на знаке "Почетный гражданин города-героя Мурманска"; </w:t>
        <w:br/>
        <w:t xml:space="preserve">- в других случаях, предусмотренных Положением об использовании изображения герба города-героя Мурманска. </w:t>
        <w:br/>
        <w:t xml:space="preserve">(подпункт введен решением Мурманского городского Совета от 25.11.2004 № 44-403) </w:t>
        <w:br/>
        <w:t xml:space="preserve">7. Правом собственности на герб города обладает городское сообщество в лице органов местного самоуправления. </w:t>
        <w:br/>
        <w:t xml:space="preserve">(абзац в ред. решения Мурманского городского Совета от 25.11.2004 № 44-403) </w:t>
        <w:br/>
        <w:t xml:space="preserve">Образцы герба, изготовленные в соответствии с Положением об использовании изображения герба города-героя Мурманска, хранятся в администрации города и в Мурманском городском Совете. </w:t>
        <w:br/>
        <w:t xml:space="preserve">(абзац в ред. решения Мурманского городского Совета от 25.11.2004 № 44-403) </w:t>
        <w:br/>
        <w:t xml:space="preserve">8. Специальным решением Мурманского городского Совета дубликат образца герба города передается в областной краеведческий музей. </w:t>
        <w:br/>
        <w:t xml:space="preserve">9. Право на изготовление изображения герба города в виде печатной, художественно-графической или какой-либо другой продукции имеют юридически и физические лица, обладающие лицензией на соответствующий вид деятельности в порядке, предусмотренном действующим законодательством и Положением об использовании изображения герба города-героя Мурманска. </w:t>
        <w:br/>
        <w:t xml:space="preserve">(пункт 9 в ред. решения Мурманского городского Совета от 25.11.2004 № 44-403) </w:t>
        <w:br/>
        <w:t xml:space="preserve">10. Ответственность за несоблюдение установленных требований при использовании муниципального герба (изображения муниципального герба) несут руководители органов местного самоуправления, организаций, а также индивидуальные предприниматели. </w:t>
        <w:br/>
        <w:t xml:space="preserve">(пункт 10 в ред. решения Мурманского городского Совета от 25.11.2004 № 44-403) 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br/>
        <w:t xml:space="preserve">Приложение № 3 </w:t>
        <w:br/>
        <w:t xml:space="preserve">к решению </w:t>
        <w:br/>
        <w:t xml:space="preserve">Мурманского городского Совета </w:t>
        <w:br/>
        <w:t xml:space="preserve">от 5 октября 2000 г. № 38-331 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b/>
          <w:bCs/>
        </w:rPr>
        <w:t xml:space="preserve">ГЕРАЛЬДИЧЕСКОЕ ОПИСАНИЕ ГЕРБА МУНИЦИПАЛЬНОГО </w:t>
        <w:br/>
        <w:t xml:space="preserve">ОБРАЗОВАНИЯ ГОРОД-ГЕРОЙ МУРМАНСК </w:t>
        <w:br/>
      </w:r>
      <w:r>
        <w:rPr/>
        <w:br/>
        <w:t>В лазоревом поле вверху - развевающийся усеченный вымпел, многократно рассеченный золотом и в цвет поля, внизу - транспортное (без парусов) судно, в золотой оконечности - лазоревая рыба с золотыми глазами и жаб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0:00Z</dcterms:created>
  <dc:creator>mvl</dc:creator>
  <dc:description/>
  <cp:keywords/>
  <dc:language>en-US</dc:language>
  <cp:lastModifiedBy>Ломанцов Виктор Анатольевич</cp:lastModifiedBy>
  <dcterms:modified xsi:type="dcterms:W3CDTF">2014-01-24T09:22:00Z</dcterms:modified>
  <cp:revision>3</cp:revision>
  <dc:subject/>
  <dc:title>СОВЕТ ДЕПУТАТОВ МУНИЦИПАЛЬНОГО ОБРАЗОВАНИЯ </dc:title>
</cp:coreProperties>
</file>