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/>
        </w:rPr>
      </w:pPr>
      <w:r>
        <w:rPr/>
        <w:t>Положение</w:t>
        <w:br/>
        <w:t>о гербе и флаге города Лихославль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br/>
      </w:r>
      <w:r>
        <w:rPr>
          <w:i/>
          <w:iCs/>
        </w:rPr>
        <w:t xml:space="preserve">(утверждено решением Собрания депутатов Лихославльского района </w:t>
      </w:r>
    </w:p>
    <w:p>
      <w:pPr>
        <w:pStyle w:val="Normal"/>
        <w:jc w:val="right"/>
        <w:rPr>
          <w:rFonts w:eastAsia="Arial Unicode MS"/>
          <w:i/>
          <w:i/>
          <w:iCs/>
        </w:rPr>
      </w:pPr>
      <w:r>
        <w:rPr>
          <w:i/>
          <w:iCs/>
        </w:rPr>
        <w:t>от 12.05.2000 № 305)</w:t>
      </w:r>
    </w:p>
    <w:p>
      <w:pPr>
        <w:pStyle w:val="Normal"/>
        <w:rPr>
          <w:lang w:val="en-US"/>
        </w:rPr>
      </w:pPr>
      <w:r>
        <w:rPr/>
        <w:br/>
        <w:t>Настоящее Положение, исходя из преемственности исторических традиций, устанавливает основные символы города Лихославль, их описание и порядок использо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ЕРБ ГОРОДА ЛИХОСЛАВЛЬ</w:t>
      </w:r>
    </w:p>
    <w:p>
      <w:pPr>
        <w:pStyle w:val="Normal"/>
        <w:rPr/>
      </w:pPr>
      <w:r>
        <w:rPr/>
        <w:t>1. Общие положения.</w:t>
        <w:br/>
        <w:t>1.1. Герб города, опознавательно-правовой, конвенциональный знак, составленный по правилам геральдики, являющийся символом городского статуса, власти и самоуправления.</w:t>
        <w:br/>
        <w:t>1.2. Геральдическое описание герба города Лихославль гласит: «В зеленом поле червленый (красный), тонко окаймленный золотом крест, обремененный равноконечным крестом с двухклинчатыми концами, ромбоидально пробитым по середине».</w:t>
        <w:br/>
        <w:t>1.3. Допускается воспроизведение герба в виде цветного или одноцветного, объемного или графического изображения, в различной технике исполнения и из различных материалов.</w:t>
      </w:r>
    </w:p>
    <w:p>
      <w:pPr>
        <w:pStyle w:val="Normal"/>
        <w:rPr/>
      </w:pPr>
      <w:r>
        <w:rPr/>
        <w:t>2. Статус герба:</w:t>
        <w:br/>
        <w:t>2.1. Изображение герба помещается:</w:t>
        <w:br/>
        <w:t>- на здании администрации (представительных и исполнительных органов городского самоуправления);</w:t>
        <w:br/>
        <w:t>- в залах заседаний представительных и исполнительных органов городского самоуправления;</w:t>
        <w:br/>
        <w:t>- в служебных кабинетах руководителей;</w:t>
        <w:br/>
        <w:t>- на должностном знаке главы администрации города Лихославль;</w:t>
        <w:br/>
        <w:t>- на печатях, штампах, бланках, вывесках представительных и исполнительных органов городского самоуправления, муниципальных организаций, учреждений и предприятий;</w:t>
        <w:br/>
        <w:t>- на официальных зданиях представительных и исполнительных органов городского самоуправления;</w:t>
        <w:br/>
        <w:t>- на транспортных средствах ОВД Лихославльского района;</w:t>
        <w:br/>
        <w:t>- на указателях границ города при въезде в него.</w:t>
      </w:r>
    </w:p>
    <w:p>
      <w:pPr>
        <w:pStyle w:val="Normal"/>
        <w:rPr/>
      </w:pPr>
      <w:r>
        <w:rPr/>
        <w:t>2.2. Допускается использование изображения герба:</w:t>
        <w:br/>
        <w:t>- на грамотах, приглашениях, удостоверениях, извещениях и иных официальных документах, выдаваемых представительными и исполнительными органами городского самоуправления;</w:t>
        <w:br/>
        <w:t>- на краеведческих изданиях;</w:t>
        <w:br/>
        <w:t>- в качестве праздничного оформления Дня города, городских фестивалей и других мероприятий;</w:t>
        <w:br/>
        <w:t>- на служебных бланках, штампах, а также визитных карточках депутатов, руководителей представительных и исполнительных органов городского самоуправления, служащих администрации.</w:t>
        <w:br/>
        <w:t>2.3. Порядок использования герба гражданами и организациями, кроме перечисленных в пунктах 2.1. и 2.2. настоящего Положения, в том числе и в коммерческих целях, регламентируется Инструкцией, утверждаемой главой администрации города.</w:t>
        <w:br/>
        <w:t>2.4. Другие случаи применения герба определяются решениями администрации города, органами местного самоуправления района и актами государственной власти Российской Федерации.</w:t>
        <w:br/>
        <w:t>2.5. Воспроизведение официального герба независимо от его размеров и техники исполнения должно точно соответствовать описанию, приведенному в пункте 1.2. настоящего Положения. Ответственность за искажение герба при его изображении, за изменение композиций и цветов, выходящее за пределы геральдически допустимого, несет та сторона, по чьей виде допущены искажения при исполнении или тиражировании герба.</w:t>
      </w:r>
    </w:p>
    <w:p>
      <w:pPr>
        <w:pStyle w:val="Normal"/>
        <w:rPr/>
      </w:pPr>
      <w:r>
        <w:rPr/>
        <w:t>3. Внешние украшения и дополнительные элементы герба.</w:t>
        <w:br/>
        <w:t>3.1. Внесение в состав герба дополнительных элементов и украшений допустимо лишь на основании соответствующих федеральных актов.</w:t>
        <w:br/>
        <w:t>3.2. Внесение в состав герба элементов областной символики допустимо лишь на основании федеральных и областных актов. Это изменение должно сопровождаться пересмотром пункта 1.2.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4. Районная символика.</w:t>
        <w:br/>
        <w:t>4.1. Ввиду разделения функций администрации города Лихославль и администрации Лихославльского района герб города может служить также официальным районным символом и употребляться в районном масштабе на тех же основаниях, на каких предусмотрено его употребление разделом 2 настоящего Положения.</w:t>
        <w:br/>
        <w:t>4.2. В случае соединения органов самоуправления города и района герб остается исключительной принадлежностью города как муниципального образования и не может использоваться на аналогичных основаниях иными муниципальными образованиями, а также органами государственной власти и управл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ЛАГ ГОРОДА ЛИХОСЛАВЛЬ</w:t>
      </w:r>
    </w:p>
    <w:p>
      <w:pPr>
        <w:pStyle w:val="Normal"/>
        <w:rPr/>
      </w:pPr>
      <w:r>
        <w:rPr/>
        <w:t>5. Общие положения.</w:t>
        <w:br/>
        <w:t>5.1. Флаг города Лихославль является символом его общественно-исторического и административного статуса наряду с гербом.</w:t>
        <w:br/>
        <w:t>5.2. Флаг города Лихославль представляет собой прямоугольное полотнище, воспроизводящее композицию гербового щита. Пропорции полотнища 2:3. 5.3. 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 и из различных материалов. Допускается использование флага в виде вымпела. Флаг, используемый в виде вымпела, имеет пропорции 2 (по горизонтали) : 3 (по вертикали), не считая длины косиц. Полотнище флага-вымпела завершается двумя косицами. Длина косиц входит в длину полотнища по вертикали. Отношение длины косиц к длине полотнища 1:3.</w:t>
      </w:r>
    </w:p>
    <w:p>
      <w:pPr>
        <w:pStyle w:val="Normal"/>
        <w:rPr/>
      </w:pPr>
      <w:r>
        <w:rPr/>
        <w:t>6. Статус флага.</w:t>
        <w:br/>
        <w:t>6.1. Флаг города Лихославль устанавливается на зданиях:</w:t>
        <w:br/>
        <w:t>- администрации города Лихославль и Лихославльского района;</w:t>
        <w:br/>
        <w:t>- служб и управлений администрации города и района;</w:t>
        <w:br/>
        <w:t>- органов внутренних дел района;</w:t>
        <w:br/>
        <w:t>- в залах заседаний представительных и исполнительных органов городского самоуправления, служебных кабинетах их руководителей.</w:t>
        <w:br/>
        <w:t>6.2. В дни государственных праздников Российской Федерации, а также в других случаях по указанию главы администрации города осуществляется одновременный подъем флагов Российской Федерации и города Лихославль на зданиях предприятий, учреждений и организаций, а также на жилых домах города.</w:t>
        <w:br/>
        <w:t>6.3. Флаг города Лихославль может быть поднят при церемониях и во время других торжественных мероприятий, проводимых представительными и исполнительными органами городского самоуправления, городскими общественными объединениями, предприятиями и организациями, независимо от форм собственности, а также во время семейных торжественных мероприятий и юбилеев по согласованию с администрацией города.</w:t>
        <w:br/>
        <w:t>6.4. При одновременном подъеме Государственного флага Российской Федерации и флага города Лихославль, если они размещены рядом, флаг города Лихославль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еме флага Тверской области и флага города Лихославль соблюдается то же положение. При одновременном подъеме флага города Лихославль и флага другого города оба флага имеют равные церемониальные функции.</w:t>
        <w:br/>
        <w:t>6.5. В знак траура флаг города Лихославль может быть приспущен до половины древ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eastAsia="Arial Unicode MS" w:cs="Arial Unicode MS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4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1-14T03:50:00Z</dcterms:modified>
  <cp:revision>1</cp:revision>
  <dc:subject/>
  <dc:title>Положение</dc:title>
</cp:coreProperties>
</file>