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НЕЦКОЕ ГОРОДСКОЕ СОБРАНИЕ ПРЕДСТА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З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 марта 2000 г. N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ГЕРБЕ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ОРОД КУЗНЕЦ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оект Положения о гербе муниципального образования "Город Кузнецк", внесенный заместителем Главы - руководителем аппарата Администрации г. Кузнецка Гришиным Г.И., руководствуясь ст. ст. 5, 21 Устава города Кузнецка Пензенской области, Кузнецкое городское Собрание представителей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о гербе муниципального образования "Город Кузнецк"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узнецкого гор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я предста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кого гор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я предста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 марта 2000 г. N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МУНИЦИПАЛЬНОГО ОБРАЗОВАНИЯ "ГОРОД КУЗНЕЦ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города - опознавательно-правовой знак, соответствующий установившимся традициям и составленный по правилам геральдики, являющийся символом городского статуса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альдическое описание герба города Кузнецка гласит: "В червленом (красном) поле серебряная наковальня на выходящей золотой опоре, сопровождаемая вверху переплетенными серебряными клещами и таковым же молотком накрест рукоятями ввер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екст описания и изображение герба хранятся в Администрации город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зображение герб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представительной и исполнительной власт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представительной и исполнительной власти, служебных кабинетах и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, штампах, бланках, вывесках органов представительной и исполнительной власти города, муниципальных организаций, учреждений,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представительной и исполнительной власт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 Администрации города Кузнец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границ города при въезде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опускается использование изображения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рамотах, приглашениях, удостоверениях, извещениях и иных социальных документах, выдаваемых органами представительной и исполнительной власт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рядок использования герба гражданами и организациями, кроме перечисленных в пунктах 2.1, 2.2 настоящего Положения, в том числе и в коммерческих целях, регламентирует Инструкция "Об использовании герба города Кузнецка в коммерческих и иных целях", утверждаемая Главо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Другие случаи применения герба определяются решениями Администрации города Кузнецка и актами государственной власт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 и общими геральдическими нормами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зображение герба в любых других случаях, а также в целях рекламы устанавливается постановлением Главы города Кузнец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орядок изготовления, использования, хранения и уничтожения бланков, печатей и печатной продукции согласовывается с Главой города Кузнец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Контроль за соблюдением выполнения Положения о гербе Кузнецка возлагается на организационный отдел Администрации города Кузнец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6:00Z</dcterms:created>
  <dc:creator>mvl</dc:creator>
  <dc:description/>
  <cp:keywords/>
  <dc:language>en-US</dc:language>
  <cp:lastModifiedBy>mvl</cp:lastModifiedBy>
  <dcterms:modified xsi:type="dcterms:W3CDTF">2012-06-04T11:56:00Z</dcterms:modified>
  <cp:revision>2</cp:revision>
  <dc:subject/>
  <dc:title>РОССИЙСКАЯ ФЕДЕРАЦИЯ</dc:title>
</cp:coreProperties>
</file>