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КОВДОРСКАЯ РАЙОННАЯ ДУМА </w:t>
        <w:br/>
        <w:br/>
        <w:t xml:space="preserve">РЕШЕНИЕ </w:t>
        <w:br/>
        <w:t xml:space="preserve">от 13 марта 2000 г. № 24 </w:t>
        <w:br/>
        <w:br/>
      </w:r>
      <w:r>
        <w:rPr>
          <w:sz w:val="28"/>
        </w:rPr>
        <w:t xml:space="preserve">О СИМВОЛИКЕ (ГЕРБЕ) МУНИЦИПАЛЬНОГО ОБРАЗОВАНИЯ </w:t>
        <w:br/>
        <w:t xml:space="preserve">"КОВДОРСКИЙ РАЙОН" </w:t>
        <w:br/>
      </w:r>
    </w:p>
    <w:p>
      <w:pPr>
        <w:pStyle w:val="2"/>
        <w:rPr>
          <w:lang w:val="en-US"/>
        </w:rPr>
      </w:pPr>
      <w:r>
        <w:rPr/>
        <w:br/>
        <w:t xml:space="preserve">Рассмотрев эскиз, Положение и описание герба муниципального образования "Ковдорский район" Ковдорская районная Дума решила: </w:t>
        <w:br/>
        <w:t xml:space="preserve">1. Утвердить герб, Положение о гербе и описание герба муниципального образования "Ковдорский район". </w:t>
        <w:br/>
        <w:t xml:space="preserve">2. Направить необходимый перечень документов по гербу муниципального образования "Ковдорский район" для проведения экспертизы и регистрации в Регистре Государственной Герольдии при Президенте Российской Федерации. </w:t>
        <w:br/>
        <w:br/>
        <w:t xml:space="preserve">Мэр </w:t>
        <w:br/>
        <w:t xml:space="preserve">Ковдорского района </w:t>
        <w:br/>
        <w:t xml:space="preserve">В.В.КУЗЬМЕНКО </w:t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Ковдорской районной Думы </w:t>
        <w:br/>
        <w:t xml:space="preserve">от 13 марта 2000 г. № 24 </w:t>
        <w:br/>
      </w:r>
    </w:p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"КОВДОРСКИЙ РАЙОН" </w:t>
        <w:br/>
      </w:r>
    </w:p>
    <w:p>
      <w:pPr>
        <w:pStyle w:val="2"/>
        <w:ind w:firstLine="360"/>
        <w:rPr>
          <w:lang w:val="en-US"/>
        </w:rPr>
      </w:pPr>
      <w:r>
        <w:rPr/>
        <w:br/>
        <w:t xml:space="preserve">Глава 1. Общие положения </w:t>
        <w:br/>
        <w:br/>
        <w:t xml:space="preserve">1.1. Герб Ковдорского района - опознавательно - правовой знак, соответствующий установившимся традициям и составленный по правилам геральдики, являющийся символом Муниципального статуса и самоуправления. </w:t>
        <w:br/>
        <w:t xml:space="preserve">1.2. Геральдическое описание герба Ковдорского района: "В серебре поверх черного круга звезда, составленная из четырех больших золотых и четырех малых лазоревых (синих, голубых) ромбов: черная оконечность с золотой каймой, имеющий снизу выемку с уширенными краями". </w:t>
        <w:br/>
        <w:t xml:space="preserve">1.3. Текст описания и изображение герба хранятся в администрации Ковдорского района и доступны для ознакомления всем заинтересованным лицам. </w:t>
        <w:br/>
        <w:br/>
        <w:t xml:space="preserve">Глава 2. Статус герба </w:t>
        <w:br/>
        <w:br/>
        <w:t xml:space="preserve">2.1. Изображение герба помещается: </w:t>
        <w:br/>
        <w:t xml:space="preserve">- на здании администрации Ковдорского района, администраций сельских округов района; </w:t>
        <w:br/>
        <w:t xml:space="preserve">- в залах заседаний администрации Ковдорского района, Ковдорской районной Думы, администраций сельских округов района; </w:t>
        <w:br/>
        <w:t xml:space="preserve">- на вывесках, штампах и бланках органов местного самоуправления Ковдорского района; </w:t>
        <w:br/>
        <w:t xml:space="preserve">- на официальных печатных изданиях органов местного самоуправления Ковдорского района; </w:t>
        <w:br/>
        <w:t xml:space="preserve">- на указателях границ и при въезде в Ковдорский район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 Ковдорского района; </w:t>
        <w:br/>
        <w:t xml:space="preserve">- на краеведческих изданиях; </w:t>
        <w:br/>
        <w:t xml:space="preserve">- в качестве праздничного оформления Дня города и района, районных фестивалей и других мероприятий; </w:t>
        <w:br/>
        <w:t xml:space="preserve">- на служебных бланках, штампах, а также на визитных карточках представителей Ковдорской районной Думы, должностных лиц органов местного самоуправления Ковдорского района. </w:t>
        <w:br/>
        <w:t xml:space="preserve">2.3. Другие случаи применения герба определяются решениями Ковдорской районной Думы и актами государственной власти Российской Федерации. </w:t>
        <w:br/>
        <w:t xml:space="preserve">2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5. Контроль за соблюдением выполнения Положения о гербе Ковдорского района возлагается на администрацию Ковдорского района. </w:t>
        <w:br/>
        <w:t xml:space="preserve">2.6. Лица, виновные в осквернении герба Ковдорского района, несут ответственность в соответствии с законодательством Российской Федерации. </w:t>
        <w:br/>
        <w:br/>
        <w:t xml:space="preserve">Глава 3. Внесение украшений и дополнительных элементов герба </w:t>
        <w:br/>
        <w:br/>
        <w:t xml:space="preserve">3.1. Внесение в состав герба каких-либо внешних украшений (корон, лепт, венков) допустимо лишь на основании соответствующих федеральных актов. </w:t>
        <w:br/>
        <w:t xml:space="preserve">3.2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 </w:t>
        <w:br/>
        <w:br/>
        <w:t xml:space="preserve">Глава 4. Городская символика </w:t>
        <w:br/>
        <w:br/>
        <w:t xml:space="preserve">4.1. Герб района служит также официальным городским символом и употребляется в городском масштабе на тех же основаниях, на каких предусмотрено его употребление разделами 2 и 3 настоящего Положения. </w:t>
        <w:br/>
        <w:t xml:space="preserve">4.2. В случае разграничения органов самоуправления города и района герб остается исключительным символом города Ковдора. </w:t>
        <w:br/>
        <w:t xml:space="preserve">Герб, его описание и Положение о гербе прошли геральдическую экспертизу в Государственном геральдическом Совете при президенте Российской Федерации и получили одобрительную рекомендацию для утверждения от Советника Герольдии Медведева Михаила Юрьевича. </w:t>
        <w:br/>
        <w:t xml:space="preserve">Герб, его описание и Положение о гербе утверждены решением Ковдорской районной Думы Мурманской области № 24 от 13.03.2000. </w:t>
        <w:br/>
        <w:t xml:space="preserve">Герб внесен в Государственный геральдический регистр Российской Федерации за № ____. </w:t>
      </w:r>
    </w:p>
    <w:p>
      <w:pPr>
        <w:pStyle w:val="2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 xml:space="preserve">Пояснительная записка </w:t>
        <w:br/>
        <w:t xml:space="preserve">к Положению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ГЕРБ </w:t>
        <w:br/>
        <w:t xml:space="preserve">МУНИЦИПАЛЬНОГО ОБРАЗОВАНИЯ "КОВДОРСКИЙ РАЙОН" </w:t>
        <w:br/>
      </w:r>
    </w:p>
    <w:p>
      <w:pPr>
        <w:pStyle w:val="2"/>
        <w:ind w:firstLine="360"/>
        <w:rPr>
          <w:lang w:val="en-US"/>
        </w:rPr>
      </w:pPr>
      <w:r>
        <w:rPr/>
        <w:t xml:space="preserve">1. Геральдическое описание герба гласит: </w:t>
        <w:br/>
        <w:t xml:space="preserve">"В серебре поверх черного круга звезда, составленная из четырех больших золотых и четырех малых лазоревых (синих, голубых) ромбов; черная оконечность с золотой каймой, имеющей снизу выемку с уширенными краями". </w:t>
        <w:br/>
        <w:t xml:space="preserve">2. Символика герба: </w:t>
        <w:br/>
        <w:t xml:space="preserve">За основу современного герба муниципального образования "Ковдорский район" взят герб города Ковдора, утвержденный исполнительным комитетом Ковдорского городского Совета народных депутатов в октябре 1980 года. </w:t>
        <w:br/>
        <w:t xml:space="preserve">В основу герба положен щит, в основании которого дано профильное изображение карьера с прорисовкой его бортов, выполненной золотом на черном фоне. </w:t>
        <w:br/>
        <w:t xml:space="preserve">Главная фигура размещена в центре. Она представляет собой черный круг в серебряном поле, пересекаемый розой ветров. Образуется символическое изображение железорудного карьера на фоне заснеженной природы северного края (на генеральном плане города карьер своими упругими кольцами резко контрастирует с прямоугольностью городской застройки). </w:t>
        <w:br/>
        <w:t xml:space="preserve">Разработка железной руды является основным градообразующим фактором, поэтому это основной атрибут герба города. Диагональные элементы розы ветров представлены кристаллами магнетита синего цвета, имеющими форму октаэдров. </w:t>
        <w:br/>
        <w:t xml:space="preserve">Лазурь (голубой) в геральдике - символ чести, славы, преданности, истины, красоты, добродетели и чистого неба. </w:t>
        <w:br/>
        <w:t xml:space="preserve">Черный цвет в геральдике символизирует благоразумие, мудрость, скромность, честность и вечность бытия. </w:t>
        <w:br/>
        <w:t xml:space="preserve">Золото в геральдике - символ высшей ценности, величия, прочности, силы, великодушия. </w:t>
        <w:br/>
        <w:t xml:space="preserve">Серебро в геральдике - символ простоты, совершенства, мудрости, благородства, мира, взаимосотрудничества. </w:t>
        <w:br/>
        <w:t xml:space="preserve">Автор герба: Михаил Яковлев (г. Ковдор). </w:t>
        <w:br/>
        <w:t xml:space="preserve">Геральдическая доработка: Константин Моченов (г. Химки). </w:t>
        <w:br/>
        <w:t xml:space="preserve">Компьютерный дизайн: Сергей Исаев (г. Москва). </w:t>
        <w:br/>
      </w:r>
    </w:p>
    <w:p>
      <w:pPr>
        <w:pStyle w:val="2"/>
        <w:ind w:firstLine="360"/>
        <w:rPr/>
      </w:pPr>
      <w:r>
        <w:rPr/>
        <w:t xml:space="preserve">Герб, его описание и Положение о гербе прошли геральдическую экспертизу в Государственном геральдическом Совете при президенте Российской Федерации и получили одобрительную рекомендацию для утверждения от Советника Герольдии Медведева Михаила Юрьевича. </w:t>
        <w:br/>
      </w:r>
    </w:p>
    <w:p>
      <w:pPr>
        <w:pStyle w:val="2"/>
        <w:ind w:firstLine="360"/>
        <w:rPr>
          <w:lang w:val="en-US"/>
        </w:rPr>
      </w:pPr>
      <w:r>
        <w:rPr/>
        <w:t xml:space="preserve">Герб, его описание и Положение о гербе утверждены решением Ковдорской районной Думы Мурманской области № 24 от 13. 03.2000. </w:t>
        <w:br/>
        <w:t xml:space="preserve">Герб внесен в Государственный геральдический регистр Российской Федерации за № </w:t>
      </w:r>
    </w:p>
    <w:p>
      <w:pPr>
        <w:pStyle w:val="2"/>
        <w:ind w:firstLine="360"/>
        <w:rPr>
          <w:lang w:val="en-US"/>
        </w:rPr>
      </w:pPr>
      <w:r>
        <w:rPr>
          <w:lang w:val="en-US"/>
        </w:rPr>
      </w:r>
    </w:p>
    <w:p>
      <w:pPr>
        <w:pStyle w:val="2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0:00Z</dcterms:created>
  <dc:creator>mvl</dc:creator>
  <dc:description/>
  <cp:keywords/>
  <dc:language>en-US</dc:language>
  <cp:lastModifiedBy>Ломанцов Виктор Анатольевич</cp:lastModifiedBy>
  <dcterms:modified xsi:type="dcterms:W3CDTF">2014-01-24T10:01:00Z</dcterms:modified>
  <cp:revision>3</cp:revision>
  <dc:subject/>
  <dc:title>СОВЕТ ДЕПУТАТОВ МУНИЦИПАЛЬНОГО ОБРАЗОВАНИЯ </dc:title>
</cp:coreProperties>
</file>