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СУДАРСТВЕННАЯ ДУМА ЯМАЛО - НЕНЕЦКОГО АВТОНОМ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5 апреля 2000 г. N 88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ИТОГАХ КОНКУРСА ПО РАЗРАБОТК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РОЕКТОВ ГЕРБА И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ЯМАЛО - НЕНЕЦКОГО АВТОНОМ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      </w:t>
      </w:r>
      <w:r>
        <w:rPr/>
        <w:t>Рассмотрев итоги конкурса по разработке проектов герба и флага   Ямало - Ненецкого автономного округа,  во исполнение Постановления   Государственной Думы Ямало - Ненецкого  автономного  округа  от  2   июня 1995   г.  N  143  Государственная  Дума  Ямало  -  Ненецкого   автономного округа постановляет:</w:t>
      </w:r>
    </w:p>
    <w:p>
      <w:pPr>
        <w:pStyle w:val="Normal"/>
        <w:rPr/>
      </w:pPr>
      <w:r>
        <w:rPr/>
        <w:t xml:space="preserve">       </w:t>
      </w:r>
      <w:r>
        <w:rPr/>
        <w:t>1. За  активное участие в конкурсе по разработке герба и флага    Ямало  -  Ненецкого   автономного   округа   наградить   дипломами    Государственной  Думы  Ямало  -  Ненецкого  автономного  округа  с    вручением денежных премий в размере  2  тысяч  рублей  каждому  из    следующих участников:</w:t>
      </w:r>
    </w:p>
    <w:p>
      <w:pPr>
        <w:pStyle w:val="Normal"/>
        <w:rPr/>
      </w:pPr>
      <w:r>
        <w:rPr/>
        <w:t xml:space="preserve">       </w:t>
      </w:r>
      <w:r>
        <w:rPr/>
        <w:t>Горюнова Владимира Олеговича;</w:t>
      </w:r>
    </w:p>
    <w:p>
      <w:pPr>
        <w:pStyle w:val="Normal"/>
        <w:rPr/>
      </w:pPr>
      <w:r>
        <w:rPr/>
        <w:t xml:space="preserve">       </w:t>
      </w:r>
      <w:r>
        <w:rPr/>
        <w:t>Пырерко Юрия Николаевича;</w:t>
      </w:r>
    </w:p>
    <w:p>
      <w:pPr>
        <w:pStyle w:val="Normal"/>
        <w:rPr/>
      </w:pPr>
      <w:r>
        <w:rPr/>
        <w:t xml:space="preserve">       </w:t>
      </w:r>
      <w:r>
        <w:rPr/>
        <w:t>Евая Ивана Вадетовича;</w:t>
      </w:r>
    </w:p>
    <w:p>
      <w:pPr>
        <w:pStyle w:val="Normal"/>
        <w:rPr/>
      </w:pPr>
      <w:r>
        <w:rPr/>
        <w:t xml:space="preserve">       </w:t>
      </w:r>
      <w:r>
        <w:rPr/>
        <w:t>Канева Михаила Васильевича;</w:t>
      </w:r>
    </w:p>
    <w:p>
      <w:pPr>
        <w:pStyle w:val="Normal"/>
        <w:rPr/>
      </w:pPr>
      <w:r>
        <w:rPr/>
        <w:t xml:space="preserve">       </w:t>
      </w:r>
      <w:r>
        <w:rPr/>
        <w:t>Сысолятина Геннадия Владимировича;</w:t>
      </w:r>
    </w:p>
    <w:p>
      <w:pPr>
        <w:pStyle w:val="Normal"/>
        <w:rPr/>
      </w:pPr>
      <w:r>
        <w:rPr/>
        <w:t xml:space="preserve">       </w:t>
      </w:r>
      <w:r>
        <w:rPr/>
        <w:t>Лонгортова Кирилла Никитича;</w:t>
      </w:r>
    </w:p>
    <w:p>
      <w:pPr>
        <w:pStyle w:val="Normal"/>
        <w:rPr/>
      </w:pPr>
      <w:r>
        <w:rPr/>
        <w:t xml:space="preserve">       </w:t>
      </w:r>
      <w:r>
        <w:rPr/>
        <w:t>Канева Сергея Федоровича;</w:t>
      </w:r>
    </w:p>
    <w:p>
      <w:pPr>
        <w:pStyle w:val="Normal"/>
        <w:rPr/>
      </w:pPr>
      <w:r>
        <w:rPr/>
        <w:t xml:space="preserve">       </w:t>
      </w:r>
      <w:r>
        <w:rPr/>
        <w:t>Степанченко Валерия Ивановича;</w:t>
      </w:r>
    </w:p>
    <w:p>
      <w:pPr>
        <w:pStyle w:val="Normal"/>
        <w:rPr/>
      </w:pPr>
      <w:r>
        <w:rPr/>
        <w:t xml:space="preserve">       </w:t>
      </w:r>
      <w:r>
        <w:rPr/>
        <w:t>Ядне Ивана Кылаловича;</w:t>
      </w:r>
    </w:p>
    <w:p>
      <w:pPr>
        <w:pStyle w:val="Normal"/>
        <w:rPr/>
      </w:pPr>
      <w:r>
        <w:rPr/>
        <w:t xml:space="preserve">       </w:t>
      </w:r>
      <w:r>
        <w:rPr/>
        <w:t>Шустовских Николая Васильевича;</w:t>
      </w:r>
    </w:p>
    <w:p>
      <w:pPr>
        <w:pStyle w:val="Normal"/>
        <w:rPr/>
      </w:pPr>
      <w:r>
        <w:rPr/>
        <w:t xml:space="preserve">       </w:t>
      </w:r>
      <w:r>
        <w:rPr/>
        <w:t>Ятло Петра Ивановича;</w:t>
      </w:r>
    </w:p>
    <w:p>
      <w:pPr>
        <w:pStyle w:val="Normal"/>
        <w:rPr/>
      </w:pPr>
      <w:r>
        <w:rPr/>
        <w:t xml:space="preserve">       </w:t>
      </w:r>
      <w:r>
        <w:rPr/>
        <w:t>Мишину Елену Николаевну;</w:t>
      </w:r>
    </w:p>
    <w:p>
      <w:pPr>
        <w:pStyle w:val="Normal"/>
        <w:rPr/>
      </w:pPr>
      <w:r>
        <w:rPr/>
        <w:t xml:space="preserve">       </w:t>
      </w:r>
      <w:r>
        <w:rPr/>
        <w:t>Колтовича Валерия Александровича;</w:t>
      </w:r>
    </w:p>
    <w:p>
      <w:pPr>
        <w:pStyle w:val="Normal"/>
        <w:rPr/>
      </w:pPr>
      <w:r>
        <w:rPr/>
        <w:t xml:space="preserve">       </w:t>
      </w:r>
      <w:r>
        <w:rPr/>
        <w:t>Худи Эдуарда Янговывича;</w:t>
      </w:r>
    </w:p>
    <w:p>
      <w:pPr>
        <w:pStyle w:val="Normal"/>
        <w:rPr/>
      </w:pPr>
      <w:r>
        <w:rPr/>
        <w:t xml:space="preserve">       </w:t>
      </w:r>
      <w:r>
        <w:rPr/>
        <w:t>Косинцева Владимира Александровича;</w:t>
      </w:r>
    </w:p>
    <w:p>
      <w:pPr>
        <w:pStyle w:val="Normal"/>
        <w:rPr/>
      </w:pPr>
      <w:r>
        <w:rPr/>
        <w:t xml:space="preserve">       </w:t>
      </w:r>
      <w:r>
        <w:rPr/>
        <w:t>Яндо Евгения Есиметовича.</w:t>
      </w:r>
    </w:p>
    <w:p>
      <w:pPr>
        <w:pStyle w:val="Normal"/>
        <w:rPr/>
      </w:pPr>
      <w:r>
        <w:rPr/>
        <w:t xml:space="preserve">       </w:t>
      </w:r>
      <w:r>
        <w:rPr/>
        <w:t>2. Наградить дипломами Государственной Думы Ямало -  Ненецкого   автономного   округа  участников  конкурса  согласно  приложенному    списку.</w:t>
      </w:r>
    </w:p>
    <w:p>
      <w:pPr>
        <w:pStyle w:val="Normal"/>
        <w:rPr/>
      </w:pPr>
      <w:r>
        <w:rPr/>
        <w:t xml:space="preserve">       </w:t>
      </w:r>
      <w:r>
        <w:rPr/>
        <w:t>3. Комиссии  Государственной  Думы  автономного  по разработке    проектов  герба  и  флага  автономного  округа  (Харючи  С.Н.)   в    недельный  срок  подготовить  и  передать в окружной краеведческий    музей  имени  Шемановского  все  материалы,  связанные  с  работой    комиссии  по проведению конкурса по разработке герба и флага Ямало  - Ненецкого автономного округа.</w:t>
      </w:r>
    </w:p>
    <w:p>
      <w:pPr>
        <w:pStyle w:val="Normal"/>
        <w:rPr/>
      </w:pPr>
      <w:r>
        <w:rPr/>
        <w:t xml:space="preserve">       </w:t>
      </w:r>
      <w:r>
        <w:rPr/>
        <w:t>4. С  15  апреля  2000  года  считать  исчерпанными полномочия   комиссии по разработке проектов герба и флага  Ямало  -  Ненецкого   автономного  округа.  Постановление  Государственной  Думы Ямало -   Ненецкого автономного округа от 2 июня  1995  г.  N  143  снять  с   контроля.</w:t>
      </w:r>
    </w:p>
    <w:p>
      <w:pPr>
        <w:pStyle w:val="Normal"/>
        <w:rPr/>
      </w:pPr>
      <w:r>
        <w:rPr/>
        <w:t xml:space="preserve">       </w:t>
      </w:r>
      <w:r>
        <w:rPr/>
        <w:t>5. Контроль за исполнением настоящего Постановления  возложить   на заместителя председателя Государственной Думы Ямало - Ненецкого   автономного округа (С.Н.Харючи).</w:t>
      </w:r>
    </w:p>
    <w:p>
      <w:pPr>
        <w:pStyle w:val="Normal"/>
        <w:rPr/>
      </w:pPr>
      <w:r>
        <w:rPr/>
        <w:t xml:space="preserve">       </w:t>
      </w:r>
      <w:r>
        <w:rPr/>
        <w:t>6. Настоящее   Постановление   вступает  в  силу  со  дня  его   приняти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>
          <w:i/>
          <w:iCs/>
        </w:rPr>
        <w:t>Председатель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</w:t>
      </w:r>
      <w:r>
        <w:rPr>
          <w:i/>
          <w:iCs/>
        </w:rPr>
        <w:t>Государственн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автономного округ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</w:t>
      </w:r>
      <w:r>
        <w:rPr>
          <w:i/>
          <w:iCs/>
        </w:rPr>
        <w:t>А.В.АРТЮХО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>
          <w:i/>
          <w:iCs/>
        </w:rPr>
        <w:t xml:space="preserve">                 </w:t>
      </w: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</w:t>
      </w:r>
      <w:r>
        <w:rPr>
          <w:i/>
          <w:iCs/>
        </w:rPr>
        <w:t>к Постановл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</w:t>
      </w:r>
      <w:r>
        <w:rPr>
          <w:i/>
          <w:iCs/>
        </w:rPr>
        <w:t>Государственн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>Ямало - Ненец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автономного округ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</w:t>
      </w:r>
      <w:r>
        <w:rPr>
          <w:i/>
          <w:iCs/>
        </w:rPr>
        <w:t>от 5 апреля 2000 г. N 887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                                </w:t>
      </w:r>
      <w:r>
        <w:rPr>
          <w:rFonts w:cs="Arial" w:ascii="Arial" w:hAnsi="Arial"/>
          <w:b/>
          <w:bCs/>
          <w:color w:val="3366FF"/>
          <w:sz w:val="28"/>
        </w:rPr>
        <w:t>СПИСО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                  </w:t>
      </w:r>
      <w:r>
        <w:rPr>
          <w:rFonts w:cs="Arial" w:ascii="Arial" w:hAnsi="Arial"/>
          <w:b/>
          <w:bCs/>
          <w:color w:val="3366FF"/>
          <w:sz w:val="28"/>
        </w:rPr>
        <w:t>УЧАСТНИКОВ КОНКУРСА ПО РАЗРАБОТК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                        </w:t>
      </w:r>
      <w:r>
        <w:rPr>
          <w:rFonts w:cs="Arial" w:ascii="Arial" w:hAnsi="Arial"/>
          <w:b/>
          <w:bCs/>
          <w:color w:val="3366FF"/>
          <w:sz w:val="28"/>
        </w:rPr>
        <w:t>ПРОЕКТОВ ГЕРБА И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                 </w:t>
      </w:r>
      <w:r>
        <w:rPr>
          <w:rFonts w:cs="Arial" w:ascii="Arial" w:hAnsi="Arial"/>
          <w:b/>
          <w:bCs/>
          <w:color w:val="3366FF"/>
          <w:sz w:val="28"/>
        </w:rPr>
        <w:t>ЯМАЛО - НЕНЕЦКОГО АВТОНОМНОГО ОКРУГ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  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----T------------------------T--------T---------------------------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|N  |Фамилия, имя, отчество  |Наимено-|Адрес                     |</w:t>
      </w:r>
    </w:p>
    <w:p>
      <w:pPr>
        <w:pStyle w:val="Normal"/>
        <w:rPr/>
      </w:pPr>
      <w:r>
        <w:rPr/>
        <w:t xml:space="preserve">   </w:t>
      </w:r>
      <w:r>
        <w:rPr/>
        <w:t>|п/п|                        |вание   |                   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девиза  |                 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1  |Горюнов Владимир        |        |Шурышкарский район, п.    |</w:t>
      </w:r>
    </w:p>
    <w:p>
      <w:pPr>
        <w:pStyle w:val="Normal"/>
        <w:rPr/>
      </w:pPr>
      <w:r>
        <w:rPr/>
        <w:t xml:space="preserve">   </w:t>
      </w:r>
      <w:r>
        <w:rPr/>
        <w:t>|   |Олегович                |        |Шурышкары        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2  |Без фамилии и адреса    |        |                 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3  |Пырерко Юрий Николаевич |        |626731, Тюменская обл.,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Тазовский р-н, п.  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Антипаюта        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4  |Без фамилии и адреса    |        |                 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5  |Щетинкин Анатолий       |        |г. Ноябрьск, ул.          |</w:t>
      </w:r>
    </w:p>
    <w:p>
      <w:pPr>
        <w:pStyle w:val="Normal"/>
        <w:rPr/>
      </w:pPr>
      <w:r>
        <w:rPr/>
        <w:t xml:space="preserve">   </w:t>
      </w:r>
      <w:r>
        <w:rPr/>
        <w:t>|   |Владимирович            |        |Космонавтов, д. 49,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кв. 4            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6  |Ядне Иван Кылалович     |        |626710, Тюменская обл.,   |</w:t>
      </w:r>
    </w:p>
    <w:p>
      <w:pPr>
        <w:pStyle w:val="Normal"/>
        <w:rPr/>
      </w:pPr>
      <w:r>
        <w:rPr/>
        <w:t xml:space="preserve">   </w:t>
      </w:r>
      <w:r>
        <w:rPr/>
        <w:t>|   |(флаг)                  |        |Надымский р-н, п. Ныда,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школа            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7  |Демиденко Ия Ивановна   |        |Тюменская обл., г. 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Лабытнанги, ул. Обская,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д. 13, кв. 8     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8  |Евай Иван Вадетович     |        |626701, п. Сюнай - Сале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Ямальского района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9  |Ядне Иван Кылалович     |        |626710, Надымский район,  |</w:t>
      </w:r>
    </w:p>
    <w:p>
      <w:pPr>
        <w:pStyle w:val="Normal"/>
        <w:rPr/>
      </w:pPr>
      <w:r>
        <w:rPr/>
        <w:t xml:space="preserve">   </w:t>
      </w:r>
      <w:r>
        <w:rPr/>
        <w:t>|   |(герб)                  |        |п. Ныда, школа   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10 |Бордунов Александр      |        |626711, г. Надым, ул.     |</w:t>
      </w:r>
    </w:p>
    <w:p>
      <w:pPr>
        <w:pStyle w:val="Normal"/>
        <w:rPr/>
      </w:pPr>
      <w:r>
        <w:rPr/>
        <w:t xml:space="preserve">   </w:t>
      </w:r>
      <w:r>
        <w:rPr/>
        <w:t>|   |Николаевич              |        |Зверева, д. 2, кв. 1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11 |Арпиульев Борис Павлович|        |Шурышкарский р-н, п.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Питляр           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12 | Худи Эдуард Янговывич  |        |626700, п. Яр - Сале,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ул. Советская, 20, кв. 2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13 |Косинцев Владимир       |        |626520, г. Лабытнанги,    |</w:t>
      </w:r>
    </w:p>
    <w:p>
      <w:pPr>
        <w:pStyle w:val="Normal"/>
        <w:rPr/>
      </w:pPr>
      <w:r>
        <w:rPr/>
        <w:t xml:space="preserve">   </w:t>
      </w:r>
      <w:r>
        <w:rPr/>
        <w:t>|   |Александрович           |        |ул. Первомайская, 61а,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кв. 14           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14 |Косинцев Владимир       |        |626520, г. Лабытнанги,    |</w:t>
      </w:r>
    </w:p>
    <w:p>
      <w:pPr>
        <w:pStyle w:val="Normal"/>
        <w:rPr/>
      </w:pPr>
      <w:r>
        <w:rPr/>
        <w:t xml:space="preserve">   </w:t>
      </w:r>
      <w:r>
        <w:rPr/>
        <w:t>|   |Александрович           |        |ул. Первомайская, 61а,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кв. 14           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15 |Косинцев Владимир       |        |626520, г. Лабытнанги,    |</w:t>
      </w:r>
    </w:p>
    <w:p>
      <w:pPr>
        <w:pStyle w:val="Normal"/>
        <w:rPr/>
      </w:pPr>
      <w:r>
        <w:rPr/>
        <w:t xml:space="preserve">   </w:t>
      </w:r>
      <w:r>
        <w:rPr/>
        <w:t>|   |Александрович           |        |ул. Первомайская, 61а,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кв. 14           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16 |Косинцев Владимир       |        |626520, г. Лабытнанги,    |</w:t>
      </w:r>
    </w:p>
    <w:p>
      <w:pPr>
        <w:pStyle w:val="Normal"/>
        <w:rPr/>
      </w:pPr>
      <w:r>
        <w:rPr/>
        <w:t xml:space="preserve">   </w:t>
      </w:r>
      <w:r>
        <w:rPr/>
        <w:t>|   |Александрович           |        |ул. Первомайская, 61а,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кв. 14           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17 |Косинцев Владимир       |        |626520, г. Лабытнанги,    |</w:t>
      </w:r>
    </w:p>
    <w:p>
      <w:pPr>
        <w:pStyle w:val="Normal"/>
        <w:rPr/>
      </w:pPr>
      <w:r>
        <w:rPr/>
        <w:t xml:space="preserve">   </w:t>
      </w:r>
      <w:r>
        <w:rPr/>
        <w:t>|   |Александрович           |        |ул. Первомайская, 61а,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кв. 14           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18 |Без фамилии и адреса    |        |                 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19 |Шустовских Николай      |        |г. Салехард, ул.          |</w:t>
      </w:r>
    </w:p>
    <w:p>
      <w:pPr>
        <w:pStyle w:val="Normal"/>
        <w:rPr/>
      </w:pPr>
      <w:r>
        <w:rPr/>
        <w:t xml:space="preserve">   </w:t>
      </w:r>
      <w:r>
        <w:rPr/>
        <w:t>|   |Васильевич              |        |З.Космодемьянской, 42,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кв. 9            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20 |Лагей Гавриил Ильич     |        |190000, г. Салехард,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ОЦНК             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21 |Вдовенко Валентина      |        |г. Лабытнанги, ул.        |</w:t>
      </w:r>
    </w:p>
    <w:p>
      <w:pPr>
        <w:pStyle w:val="Normal"/>
        <w:rPr/>
      </w:pPr>
      <w:r>
        <w:rPr/>
        <w:t xml:space="preserve">   </w:t>
      </w:r>
      <w:r>
        <w:rPr/>
        <w:t>|   |Петровна (герб)         |        |Обская, д. 39а, кв. 2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22 |Вдовенко Валентина      |        |г. Лабытнанги, ул.        |</w:t>
      </w:r>
    </w:p>
    <w:p>
      <w:pPr>
        <w:pStyle w:val="Normal"/>
        <w:rPr/>
      </w:pPr>
      <w:r>
        <w:rPr/>
        <w:t xml:space="preserve">   </w:t>
      </w:r>
      <w:r>
        <w:rPr/>
        <w:t>|   |Петровна (герб)         |        |Обская, д. 39а, кв. 2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23 |Лучкина Елена           |        |г. Лабытнанги, пер.       |</w:t>
      </w:r>
    </w:p>
    <w:p>
      <w:pPr>
        <w:pStyle w:val="Normal"/>
        <w:rPr/>
      </w:pPr>
      <w:r>
        <w:rPr/>
        <w:t xml:space="preserve">   </w:t>
      </w:r>
      <w:r>
        <w:rPr/>
        <w:t>|   |Анатольевна             |        |Таежный, д. 8, кв. 2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24 |Лучкин Анатолий         |        |г. Лабытнанги, пер.       |</w:t>
      </w:r>
    </w:p>
    <w:p>
      <w:pPr>
        <w:pStyle w:val="Normal"/>
        <w:rPr/>
      </w:pPr>
      <w:r>
        <w:rPr/>
        <w:t xml:space="preserve">   </w:t>
      </w:r>
      <w:r>
        <w:rPr/>
        <w:t>|   |Яковлевич               |        |Таежный, д. 8, кв. 2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25 |Лучкина Елена           |        |г. Лабытнанги, пер.       |</w:t>
      </w:r>
    </w:p>
    <w:p>
      <w:pPr>
        <w:pStyle w:val="Normal"/>
        <w:rPr/>
      </w:pPr>
      <w:r>
        <w:rPr/>
        <w:t xml:space="preserve">   </w:t>
      </w:r>
      <w:r>
        <w:rPr/>
        <w:t>|   |Анатольевна             |        |Таежный, д. 8, кв. 2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26 |Ятло Петр Иванович      |        |г. Лабытнанги, ул. 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Октябрьская, 1, кв. 4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27 |Косинцев Владимир       |        |г. Лабытнанги, ул.        |</w:t>
      </w:r>
    </w:p>
    <w:p>
      <w:pPr>
        <w:pStyle w:val="Normal"/>
        <w:rPr/>
      </w:pPr>
      <w:r>
        <w:rPr/>
        <w:t xml:space="preserve">   </w:t>
      </w:r>
      <w:r>
        <w:rPr/>
        <w:t>|   |Александрович           |        |Первомайская, д. 61а,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кв. 14           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28 |Косинцев Владимир       |Нефте-  |г. Лабытнанги, ул.        |</w:t>
      </w:r>
    </w:p>
    <w:p>
      <w:pPr>
        <w:pStyle w:val="Normal"/>
        <w:rPr/>
      </w:pPr>
      <w:r>
        <w:rPr/>
        <w:t xml:space="preserve">   </w:t>
      </w:r>
      <w:r>
        <w:rPr/>
        <w:t>|   |Александрович           |газовая |Первомайская, д. 61а,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корона  |кв. 14             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Ямала   |                 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29 |Мишина Елена Николаевна |        |г. Ноябрьск, ул.          |</w:t>
      </w:r>
    </w:p>
    <w:p>
      <w:pPr>
        <w:pStyle w:val="Normal"/>
        <w:rPr/>
      </w:pPr>
      <w:r>
        <w:rPr/>
        <w:t xml:space="preserve">   </w:t>
      </w:r>
      <w:r>
        <w:rPr/>
        <w:t>|   |(флаг)                  |        |Республики, 56,    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Управление архитектуры и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градостроения    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30 |Канев Михаил Васильевич |        |г. Салехард, ул.          |</w:t>
      </w:r>
    </w:p>
    <w:p>
      <w:pPr>
        <w:pStyle w:val="Normal"/>
        <w:rPr/>
      </w:pPr>
      <w:r>
        <w:rPr/>
        <w:t xml:space="preserve">   </w:t>
      </w:r>
      <w:r>
        <w:rPr/>
        <w:t>|   |Моня Ирен Александрович |        |Республики, 104, кв. 4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31 |Баякин Григорий         |        |г. Салехард, ул.          |</w:t>
      </w:r>
    </w:p>
    <w:p>
      <w:pPr>
        <w:pStyle w:val="Normal"/>
        <w:rPr/>
      </w:pPr>
      <w:r>
        <w:rPr/>
        <w:t xml:space="preserve">   </w:t>
      </w:r>
      <w:r>
        <w:rPr/>
        <w:t>|   |Борисович               |        |Чапаева, д. 34, кв. 18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32 |Сысолятин Геннадий      |        |г. Салехард, ул.          |</w:t>
      </w:r>
    </w:p>
    <w:p>
      <w:pPr>
        <w:pStyle w:val="Normal"/>
        <w:rPr/>
      </w:pPr>
      <w:r>
        <w:rPr/>
        <w:t xml:space="preserve">   </w:t>
      </w:r>
      <w:r>
        <w:rPr/>
        <w:t>|   |Владимирович (идея)     |        |Комсомольская, 2а, кв. 4,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тел. 4-70-58     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33 |Просвиров Семен         |        |г. Ноябрьск, ул.          |</w:t>
      </w:r>
    </w:p>
    <w:p>
      <w:pPr>
        <w:pStyle w:val="Normal"/>
        <w:rPr/>
      </w:pPr>
      <w:r>
        <w:rPr/>
        <w:t xml:space="preserve">   </w:t>
      </w:r>
      <w:r>
        <w:rPr/>
        <w:t>|   |Васильевич              |        |Изыскателей, д. 24б, к. 10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34 |Гаврилов С.             |        |г. Ноябрьск, пр. Мира,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д. 50, кв. 90    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35 |Мирошниченко Валерий    |        |г. Ноябрьск, УТДС, д. 183,|</w:t>
      </w:r>
    </w:p>
    <w:p>
      <w:pPr>
        <w:pStyle w:val="Normal"/>
        <w:rPr/>
      </w:pPr>
      <w:r>
        <w:rPr/>
        <w:t xml:space="preserve">   </w:t>
      </w:r>
      <w:r>
        <w:rPr/>
        <w:t>|   |Васильевич              |        |кв. 5            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36 |Демиденко Ия Ивановна   |        |Тюменская обл., г. 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Лабытнанги, ул. Обская,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д. 13, кв. 8     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37 |Костина Клавдия         |        |г. Ноябрьск, ул.          |</w:t>
      </w:r>
    </w:p>
    <w:p>
      <w:pPr>
        <w:pStyle w:val="Normal"/>
        <w:rPr/>
      </w:pPr>
      <w:r>
        <w:rPr/>
        <w:t xml:space="preserve">   </w:t>
      </w:r>
      <w:r>
        <w:rPr/>
        <w:t>|   |Михайловна              |        |Магистральная, д. 65,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кв. 1            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38 |Гуничев Геннадий        |        |п. Харп, ул               |</w:t>
      </w:r>
    </w:p>
    <w:p>
      <w:pPr>
        <w:pStyle w:val="Normal"/>
        <w:rPr/>
      </w:pPr>
      <w:r>
        <w:rPr/>
        <w:t xml:space="preserve">   </w:t>
      </w:r>
      <w:r>
        <w:rPr/>
        <w:t>|   |Степанович              |        |Дзержинского, д. 10, кв.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10               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39 |Костина Клавдия         |        |г. Ноябрьск, ул.          |</w:t>
      </w:r>
    </w:p>
    <w:p>
      <w:pPr>
        <w:pStyle w:val="Normal"/>
        <w:rPr/>
      </w:pPr>
      <w:r>
        <w:rPr/>
        <w:t xml:space="preserve">   </w:t>
      </w:r>
      <w:r>
        <w:rPr/>
        <w:t>|   |Михайловна              |        |Магистральная, д. 65,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кв. 1            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40 |Прокопович Дмитрий      |        |г. Ноябрьск , ул.         |</w:t>
      </w:r>
    </w:p>
    <w:p>
      <w:pPr>
        <w:pStyle w:val="Normal"/>
        <w:rPr/>
      </w:pPr>
      <w:r>
        <w:rPr/>
        <w:t xml:space="preserve">   </w:t>
      </w:r>
      <w:r>
        <w:rPr/>
        <w:t>|   |Станиславович           |        |Магистральная, д. 73,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кв. 21           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41 |Хашулина Инна           |        |г. Ноябрьск, ул.   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Дзержинского, д. 4, кв. 57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42 |Сысолятин Геннадий      |        |г. Салехард, ул.          |</w:t>
      </w:r>
    </w:p>
    <w:p>
      <w:pPr>
        <w:pStyle w:val="Normal"/>
        <w:rPr/>
      </w:pPr>
      <w:r>
        <w:rPr/>
        <w:t xml:space="preserve">   </w:t>
      </w:r>
      <w:r>
        <w:rPr/>
        <w:t>|   |Владимирович            |        |Комсомольская, 2а, кв. 4,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тел. 4-70-58     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43 |Без фамилии и адреса    |        |                 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44 |Дударев Владимир        |        |г. Ноябрьск, пр. Мира,    |</w:t>
      </w:r>
    </w:p>
    <w:p>
      <w:pPr>
        <w:pStyle w:val="Normal"/>
        <w:rPr/>
      </w:pPr>
      <w:r>
        <w:rPr/>
        <w:t xml:space="preserve">   </w:t>
      </w:r>
      <w:r>
        <w:rPr/>
        <w:t>|   |Михайлович              |        |д. 58, кв. 35    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45 |Морозова Татьяна        |        |г. Салехард, ул. Титова,  |</w:t>
      </w:r>
    </w:p>
    <w:p>
      <w:pPr>
        <w:pStyle w:val="Normal"/>
        <w:rPr/>
      </w:pPr>
      <w:r>
        <w:rPr/>
        <w:t xml:space="preserve">   </w:t>
      </w:r>
      <w:r>
        <w:rPr/>
        <w:t>|   |Анатольевна             |        |д. 9а, кв. 4     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46 |Волошин Анатолий        |        |г. Лабытнанги, ул.        |</w:t>
      </w:r>
    </w:p>
    <w:p>
      <w:pPr>
        <w:pStyle w:val="Normal"/>
        <w:rPr/>
      </w:pPr>
      <w:r>
        <w:rPr/>
        <w:t xml:space="preserve">   </w:t>
      </w:r>
      <w:r>
        <w:rPr/>
        <w:t>|   |Порфирьевич             |        |Гагарина, 35а, кв. 4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47 |Без фамилии и адреса    |        |                 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48 |Хороля Алексей Едайкович|        |Ямальский район, п.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Панаевск, ул. Озерная,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д. 3, кв. 2      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49 |Ушаков Владимир         |        |г. Салехард, ул. Донская, |</w:t>
      </w:r>
    </w:p>
    <w:p>
      <w:pPr>
        <w:pStyle w:val="Normal"/>
        <w:rPr/>
      </w:pPr>
      <w:r>
        <w:rPr/>
        <w:t xml:space="preserve">   </w:t>
      </w:r>
      <w:r>
        <w:rPr/>
        <w:t>|   |Геннадьевич             |        |д. 15а, кв. 6    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50 |Прошунина Галина        |        |г. Лабытнанги, пер.       |</w:t>
      </w:r>
    </w:p>
    <w:p>
      <w:pPr>
        <w:pStyle w:val="Normal"/>
        <w:rPr/>
      </w:pPr>
      <w:r>
        <w:rPr/>
        <w:t xml:space="preserve">   </w:t>
      </w:r>
      <w:r>
        <w:rPr/>
        <w:t>|   |Михайловна              |        |Уральский, д. 16, кв. 6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51 |Тусида Воттако Амеевич  |        |г. Салехард, ул. Игарская,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д. 1а            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52 |Нарыча Александр        |        |Ямальский район, п.       |</w:t>
      </w:r>
    </w:p>
    <w:p>
      <w:pPr>
        <w:pStyle w:val="Normal"/>
        <w:rPr/>
      </w:pPr>
      <w:r>
        <w:rPr/>
        <w:t xml:space="preserve">   </w:t>
      </w:r>
      <w:r>
        <w:rPr/>
        <w:t>|   |Николаевич              |        |Панаевск, ул.      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Т.Лаптандера, д. 15, кв.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18               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53 |Нарыча Михаил Иванович  |        |п. Панаевск, ул. Обская,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д. 4, кв. 8      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54 |Бронских Н.К.           |        |с. Яр - Сале, ул.  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Юбилейная, д. 32, кв. 8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55 |Ефремова Алена          |        |г. Салехард, ул.          |</w:t>
      </w:r>
    </w:p>
    <w:p>
      <w:pPr>
        <w:pStyle w:val="Normal"/>
        <w:rPr/>
      </w:pPr>
      <w:r>
        <w:rPr/>
        <w:t xml:space="preserve">   </w:t>
      </w:r>
      <w:r>
        <w:rPr/>
        <w:t>|   |Анатольевна             |        |Юбилейная, д. 32, кв. 8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56 |Таджибаев Камол         |        |г. Салехард, ул.   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Шалгина, д. 12а  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57 |Пастухова Марина        |        |г. Ноябрьск, ул. В.Цоя,   |</w:t>
      </w:r>
    </w:p>
    <w:p>
      <w:pPr>
        <w:pStyle w:val="Normal"/>
        <w:rPr/>
      </w:pPr>
      <w:r>
        <w:rPr/>
        <w:t xml:space="preserve">   </w:t>
      </w:r>
      <w:r>
        <w:rPr/>
        <w:t>|   |Геннадьевна             |        |11в, кв. 90      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58 |Монсе И.А.              |        |                 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59 |Янсуфин Камиль          |        |г. Салехард, ул.          |</w:t>
      </w:r>
    </w:p>
    <w:p>
      <w:pPr>
        <w:pStyle w:val="Normal"/>
        <w:rPr/>
      </w:pPr>
      <w:r>
        <w:rPr/>
        <w:t xml:space="preserve">   </w:t>
      </w:r>
      <w:r>
        <w:rPr/>
        <w:t>|   |Лариманович             |        |Пермякова, д. 12, кв. 5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61 |Егоров А.Ф.             |        |г. Салехард, ул. Гоголя,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д. 1, кв. 2      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62 |Вэнго Няе Ейкович       |"В      |г. Салехард, ул. Трудовая,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движении|д. 30а             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жизнь!" |                 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63 |Лаптандер Николай       |        |п. Аксарка, ул.           |</w:t>
      </w:r>
    </w:p>
    <w:p>
      <w:pPr>
        <w:pStyle w:val="Normal"/>
        <w:rPr/>
      </w:pPr>
      <w:r>
        <w:rPr/>
        <w:t xml:space="preserve">   </w:t>
      </w:r>
      <w:r>
        <w:rPr/>
        <w:t>|   |Алексеевич              |        |Первомайская, 16, кв. 20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64 |Чудновская Анна         |"Сильные|г. Тюмень, ул.            |</w:t>
      </w:r>
    </w:p>
    <w:p>
      <w:pPr>
        <w:pStyle w:val="Normal"/>
        <w:rPr/>
      </w:pPr>
      <w:r>
        <w:rPr/>
        <w:t xml:space="preserve">   </w:t>
      </w:r>
      <w:r>
        <w:rPr/>
        <w:t>|   |Григорьевна             |силой   |Профсоюзная, д. 92, кв. 28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земли"  |                 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65 |Салиндер Роман Ирикович |        |г. Салехард, ул.   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Кирпичная, д. 11, кв. 1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66 |Алексеева Е.И.          |"Наш    |г. Тюмень, ул.     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дом -   |Республики, 42, к/т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Ямал"   |"Темп" - художник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67 |Дроздов Сергей          |        |г. Салехард, ул. Титова,  |</w:t>
      </w:r>
    </w:p>
    <w:p>
      <w:pPr>
        <w:pStyle w:val="Normal"/>
        <w:rPr/>
      </w:pPr>
      <w:r>
        <w:rPr/>
        <w:t xml:space="preserve">   </w:t>
      </w:r>
      <w:r>
        <w:rPr/>
        <w:t>|   |Анатольевич             |        |д. 6, кв. 8      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68 |Цидинов Сергей          |        |г. Салехард, ул.          |</w:t>
      </w:r>
    </w:p>
    <w:p>
      <w:pPr>
        <w:pStyle w:val="Normal"/>
        <w:rPr/>
      </w:pPr>
      <w:r>
        <w:rPr/>
        <w:t xml:space="preserve">   </w:t>
      </w:r>
      <w:r>
        <w:rPr/>
        <w:t>|   |Алексеевич              |        |Республики, 140, кв. 6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69 |Лонгортов Кирилл Никитич|        |Надымский район, п.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Кутопьюган       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70 |Ковалев Вячеслав        |        |393740, г. Мичуринск,     |</w:t>
      </w:r>
    </w:p>
    <w:p>
      <w:pPr>
        <w:pStyle w:val="Normal"/>
        <w:rPr/>
      </w:pPr>
      <w:r>
        <w:rPr/>
        <w:t xml:space="preserve">   </w:t>
      </w:r>
      <w:r>
        <w:rPr/>
        <w:t>|   |Андреевич               |        |Тамбовской обл., ул.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Коммунистическая, 46,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кв. 33           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71 |Салиндер Роман Ирикович |"Ямал - |г. Салехард, ул.   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страна  |Кирпичная, 11, кв. 1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полярной|                   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ночи и  |                   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белых   |                   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снегов" |                 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72 |Канев Сергей Федорович  |        |п. Белоярск        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Приуральского района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73 |Михедько Анна Жековна   |        |г. Надым, ул. Рыжкова,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д. 8, кв. 166    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74 |Степанченко Валерий     |"Поляр- |г. Салехард, ул.          |</w:t>
      </w:r>
    </w:p>
    <w:p>
      <w:pPr>
        <w:pStyle w:val="Normal"/>
        <w:rPr/>
      </w:pPr>
      <w:r>
        <w:rPr/>
        <w:t xml:space="preserve">   </w:t>
      </w:r>
      <w:r>
        <w:rPr/>
        <w:t>|   |Иванович                |ный     |З.Космодемьянской, д. 24,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круг"   |кв. 16             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(I и II |                   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в),     |                   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"Поляр- |                   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ная     |                   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звезда" |                 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75 |Хозяинов Яков Николаевич|        |г. Лабытнанги, ул. 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Рабочая, 27, кв. 3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76 |Алексеева Екатерина     |"Нефтя- |г. Тюмень, ул.            |</w:t>
      </w:r>
    </w:p>
    <w:p>
      <w:pPr>
        <w:pStyle w:val="Normal"/>
        <w:rPr/>
      </w:pPr>
      <w:r>
        <w:rPr/>
        <w:t xml:space="preserve">   </w:t>
      </w:r>
      <w:r>
        <w:rPr/>
        <w:t>|   |Исаковна                |ные     |Луначарского, д. 36, кв.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короли",|64                 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"Ямаль- |                   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ское    |                   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солнце",|                   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"Солнце |                   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над     |                   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чумами" |                 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77 |Колтович Валерий        |        |г. Лабытнанги, ул.        |</w:t>
      </w:r>
    </w:p>
    <w:p>
      <w:pPr>
        <w:pStyle w:val="Normal"/>
        <w:rPr/>
      </w:pPr>
      <w:r>
        <w:rPr/>
        <w:t xml:space="preserve">   </w:t>
      </w:r>
      <w:r>
        <w:rPr/>
        <w:t>|   |Александрович           |        |Гагарина, д. 11а, кв. 13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78 |Щадринцева Наталья      |"Полный |г. Салехард, ул.          |</w:t>
      </w:r>
    </w:p>
    <w:p>
      <w:pPr>
        <w:pStyle w:val="Normal"/>
        <w:rPr/>
      </w:pPr>
      <w:r>
        <w:rPr/>
        <w:t xml:space="preserve">   </w:t>
      </w:r>
      <w:r>
        <w:rPr/>
        <w:t>|   |Алексеевна              |круг"   |Ангальский Мыс, д. 39,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кв. 10           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79 |Фимин Алексей Петрович  |"Ямал"  |г. Санкт - Петербург,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ул. Большая Пушкарская,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д.  , кв. 2               |</w:t>
      </w:r>
    </w:p>
    <w:p>
      <w:pPr>
        <w:pStyle w:val="Normal"/>
        <w:rPr/>
      </w:pPr>
      <w:r>
        <w:rPr/>
        <w:t xml:space="preserve">   </w:t>
      </w:r>
      <w:r>
        <w:rPr/>
        <w:t>|   |Бертагаев Эржен         |        |г. Санкт - Петербург,     |</w:t>
      </w:r>
    </w:p>
    <w:p>
      <w:pPr>
        <w:pStyle w:val="Normal"/>
        <w:rPr/>
      </w:pPr>
      <w:r>
        <w:rPr/>
        <w:t xml:space="preserve">   </w:t>
      </w:r>
      <w:r>
        <w:rPr/>
        <w:t>|   |Трофимович              |        |ул. Литераторов  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80 |Яндо Евгений Есиметович |        |Яр - Сале, ул. Советская,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д. 45, "Вахта - 80"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81 |Ершов Валерий Николаевич|"Проме- |г. Салехард, УФАН, 21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тей"    |                 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82 |Наков Борис Лазаревич   |"Любимый|г. Салехард, ул.   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край -  |З.Космодемьянской, д. 30,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Ямал"   |кв. 15           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83 |Демиденко Ия Ивановна   |        |Тюменская обл., г. 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Лабытнанги, ул. Обская,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д. 13, кв. 8     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84 |Смутнев Лев Алексеевич  |"Поляр- |п. Красноселькуп, ул.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ное     |Победы, д. 31, кв. 19,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солнце" |р. т. 336-44-02 (Москва)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85 |Шишмарев Михаил         |        |620146, г. Екатеринбург,  |</w:t>
      </w:r>
    </w:p>
    <w:p>
      <w:pPr>
        <w:pStyle w:val="Normal"/>
        <w:rPr/>
      </w:pPr>
      <w:r>
        <w:rPr/>
        <w:t xml:space="preserve">   </w:t>
      </w:r>
      <w:r>
        <w:rPr/>
        <w:t>|   |Валерьевич              |        |ул. Волгоградская, 31,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корп. 3, кв. 2   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86 |Горбунов Михаил         |"Тэта"  |г. Салехард, ул. Малый    |</w:t>
      </w:r>
    </w:p>
    <w:p>
      <w:pPr>
        <w:pStyle w:val="Normal"/>
        <w:rPr/>
      </w:pPr>
      <w:r>
        <w:rPr/>
        <w:t xml:space="preserve">   </w:t>
      </w:r>
      <w:r>
        <w:rPr/>
        <w:t>|   |Геннадьевич             |        |проезд, д. 6, кв. 1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87 |Муратов Михаил          |"Равный |г. Салехард, ул.          |</w:t>
      </w:r>
    </w:p>
    <w:p>
      <w:pPr>
        <w:pStyle w:val="Normal"/>
        <w:rPr/>
      </w:pPr>
      <w:r>
        <w:rPr/>
        <w:t xml:space="preserve">   </w:t>
      </w:r>
      <w:r>
        <w:rPr/>
        <w:t>|   |Альмутдинович           |среди   |З.Космодемьянской, д. 30,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равных" |кв. 14           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88 |Серасхов Анатолий       |"История|г. Салехард, ул. Павла    |</w:t>
      </w:r>
    </w:p>
    <w:p>
      <w:pPr>
        <w:pStyle w:val="Normal"/>
        <w:rPr/>
      </w:pPr>
      <w:r>
        <w:rPr/>
        <w:t xml:space="preserve">   </w:t>
      </w:r>
      <w:r>
        <w:rPr/>
        <w:t>|   |Гаврилович              |Ямала"  |Конева, д. 20, кв. 2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89 |Мосин Валерий Иванович  |"М.В.И. |г. Салехард, ул.   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- 50"   |Чапаева, д. 38, кв. 4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90 |Егоров А.В.             |        |г. Салехард, ул. Гоголя,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д. 1, кв. 2      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91 |Бакшеева Л.П.           |"Поляр- |626709, п. Салемал, ул.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ная     |Гагарина, д. 16    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звезда" |                 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92 |Оводов Юрий Дмитриевич  |        |г. Салехард, мкр.  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Первомайский     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93 |Ямру Аполинария         |        |г. Салехард, ул.          |</w:t>
      </w:r>
    </w:p>
    <w:p>
      <w:pPr>
        <w:pStyle w:val="Normal"/>
        <w:rPr/>
      </w:pPr>
      <w:r>
        <w:rPr/>
        <w:t xml:space="preserve">   </w:t>
      </w:r>
      <w:r>
        <w:rPr/>
        <w:t>|   |Леонтьевна              |        |Игарская, 54, кв. 7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94 |Кукевич Юрий Андреевич  |        |г. Салехард, мкр.  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Первомайский, 43 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95 |Артеев Алексей          |        |г. Салехард,              |</w:t>
      </w:r>
    </w:p>
    <w:p>
      <w:pPr>
        <w:pStyle w:val="Normal"/>
        <w:rPr/>
      </w:pPr>
      <w:r>
        <w:rPr/>
        <w:t xml:space="preserve">   </w:t>
      </w:r>
      <w:r>
        <w:rPr/>
        <w:t>|   |Владимирович            |        |администрация ЯНАО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96 |Керпельман Ефим Львович |        |г. Салехард, ул.   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Губкина, д. 6, кв. 73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97 |Пурунгуй Евгений        |        |г. Салехард, ул.          |</w:t>
      </w:r>
    </w:p>
    <w:p>
      <w:pPr>
        <w:pStyle w:val="Normal"/>
        <w:rPr/>
      </w:pPr>
      <w:r>
        <w:rPr/>
        <w:t xml:space="preserve">   </w:t>
      </w:r>
      <w:r>
        <w:rPr/>
        <w:t>|   |Вэрьевич                |        |Игарская, д. 54, кв. 8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98 |Харючи Сергей Николаевич|        |г. Салехард, мкр.  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Первомайский, д. 24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99 |Ямру Евгений Ильич      |        |г. Салехард, ул.   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Игарская, 54, кв. 7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100|Шкитина Нина Николаевна |        |г. Салехард, ул.   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Игарская, 54, кв. 3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101|Воронин Виктор Семенович|        |г. Лабытнанги, мэр 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города           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102|Наройчик Мария          |        |г. Салехард, Окружной     |</w:t>
      </w:r>
    </w:p>
    <w:p>
      <w:pPr>
        <w:pStyle w:val="Normal"/>
        <w:rPr/>
      </w:pPr>
      <w:r>
        <w:rPr/>
        <w:t xml:space="preserve">   </w:t>
      </w:r>
      <w:r>
        <w:rPr/>
        <w:t>|   |Франтишковна            |        |архив, р. т. 4-78-79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103|Наринская Наталья       |        |г. Салехард, главное      |</w:t>
      </w:r>
    </w:p>
    <w:p>
      <w:pPr>
        <w:pStyle w:val="Normal"/>
        <w:rPr/>
      </w:pPr>
      <w:r>
        <w:rPr/>
        <w:t xml:space="preserve">   </w:t>
      </w:r>
      <w:r>
        <w:rPr/>
        <w:t>|   |Ефимовна                |        |управление культуры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104|Худи Леонид Иванович    |        |г. Надым, мэрия города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105|Гуща Владимир Михайлович|        |г. Салехард, главное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управление культуры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106|Гришин Сергей Ефимович  |        |г. Салехард, ОЦНК     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107|Цатхаев Эрдни Тавунович |        |г. Салехард, ул.      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Королева, д. 2б, кв. 5,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тел.: 4-12-34, 4-11-72  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108|Пескова Анна            |        |194356, г. Санкт -        |</w:t>
      </w:r>
    </w:p>
    <w:p>
      <w:pPr>
        <w:pStyle w:val="Normal"/>
        <w:rPr/>
      </w:pPr>
      <w:r>
        <w:rPr/>
        <w:t xml:space="preserve">   </w:t>
      </w:r>
      <w:r>
        <w:rPr/>
        <w:t>|   |Владимировна            |        |Петербург, пр. Энгельса,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д. 129, корп. 1, кв. 324  |</w:t>
      </w:r>
    </w:p>
    <w:p>
      <w:pPr>
        <w:pStyle w:val="Normal"/>
        <w:rPr/>
      </w:pPr>
      <w:r>
        <w:rPr/>
        <w:t xml:space="preserve">   </w:t>
      </w:r>
      <w:r>
        <w:rPr/>
        <w:t>+---+------------------------+--------+--------------------------+</w:t>
      </w:r>
    </w:p>
    <w:p>
      <w:pPr>
        <w:pStyle w:val="Normal"/>
        <w:rPr/>
      </w:pPr>
      <w:r>
        <w:rPr/>
        <w:t xml:space="preserve">   </w:t>
      </w:r>
      <w:r>
        <w:rPr/>
        <w:t>|109|Ямкин Сергей            |        |626730, п. Тазовский      |</w:t>
      </w:r>
    </w:p>
    <w:p>
      <w:pPr>
        <w:pStyle w:val="Normal"/>
        <w:rPr/>
      </w:pPr>
      <w:r>
        <w:rPr/>
        <w:t xml:space="preserve">   </w:t>
      </w:r>
      <w:r>
        <w:rPr/>
        <w:t>|   |Александрович           |        |Тюменской области, ул.    |</w:t>
      </w:r>
    </w:p>
    <w:p>
      <w:pPr>
        <w:pStyle w:val="Normal"/>
        <w:rPr/>
      </w:pPr>
      <w:r>
        <w:rPr/>
        <w:t xml:space="preserve">   </w:t>
      </w:r>
      <w:r>
        <w:rPr/>
        <w:t>|   |                        |        |Пушкина, д. 33, кв. 2     |</w:t>
      </w:r>
    </w:p>
    <w:p>
      <w:pPr>
        <w:pStyle w:val="Normal"/>
        <w:rPr/>
      </w:pPr>
      <w:r>
        <w:rPr/>
        <w:t xml:space="preserve">   </w:t>
      </w:r>
      <w:r>
        <w:rPr/>
        <w:t>L---+------------------------+--------+---------------------------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7:5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2-02T07:55:00Z</dcterms:modified>
  <cp:revision>1</cp:revision>
  <dc:subject/>
  <dc:title>ГОСУДАРСТВЕННАЯ ДУМА ЯМАЛО - НЕНЕЦКОГО АВТОНОМНОГО ОКРУГА</dc:title>
</cp:coreProperties>
</file>